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стандартные задачи по физ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стояние веществ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пловые процессы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                   Народное творче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да и пар (басн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или пар с водо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й не разоль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аче говоря, без п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е воде сплошна к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бы, чем они не па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от, узнав об этой стр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ор – огонь решил на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ство разделить без промедлен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ем затравлена вода до испаре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ет пар, нигде воды ни – ни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 как перст, кого тут не ви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жар ослаб, а сверху кап да ка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нная вода по каплям ль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д огнем с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Не забывай про мать - природу,</w:t>
      </w:r>
    </w:p>
    <w:p>
      <w:pPr>
        <w:pStyle w:val="Normal"/>
        <w:jc w:val="center"/>
        <w:rPr/>
      </w:pPr>
      <w:r>
        <w:rPr>
          <w:sz w:val="28"/>
          <w:szCs w:val="28"/>
        </w:rPr>
        <w:t>Имея цель разрознить пар и воду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 Составь вопрос по предложенному 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загад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Над водою – уш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водою брюшко.</w:t>
      </w:r>
    </w:p>
    <w:p>
      <w:pPr>
        <w:pStyle w:val="Normal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. О каких состояниях воды идет речь в загадке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Айсберг – твердая фаза воды, а плавает айсберг в жидкой фазе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нос проходит в груд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ратный держит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невидимы, и все ж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его мы жить не можем. ( Возду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Может ли воздух быть в твердом и жидком состоян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вают на дне морском из водорослей, хорошо лечит ранки, а дети его боятся. (Йо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В каком состоянии может находиться йод: в твердом, жидком или газообразн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Во всех состоя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острым гребнем из метал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на и липа застон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Почему при распиле древесины пила нагре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железо быть в газообразном состоян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Механическая работа превратилась во внутреннюю энергию. Железо может быть в твердом, жидком и газообраз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йства газов, жидкостей и твердых т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йства газ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по загадк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т уж вечер. Ро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естит на крапив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тою у дорог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лонившись к ив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ргей Есенин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Как изменилась температура воздуха в этот вечер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Температура понизи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феи с эльфами в тума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ют в прятки на полян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, там росой у входа в гр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б смысл учености нал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. В. Гете. «Фауст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Что можно сказать о влажности воздуха в этом отрыв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какой температуре выпадает роса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Относительная влажность равна 100%, так как водяной пар насыщен и выпадает роса.  Роса может появиться при температуре, когда водяной пар в воздухе станет насыщенным (точка росы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ря – зарн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ая дев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лесу ходи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емчуг обронил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есяц виде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 взял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емля сохранила. (Роса)</w:t>
      </w:r>
    </w:p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При каких условиях мы можем наблюдать росу?</w:t>
      </w:r>
    </w:p>
    <w:p>
      <w:pPr>
        <w:pStyle w:val="Normal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Если водяной пар становиться насыщенным, то выпадает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Сообщающиеся сос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загад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горячего коло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нос водица ль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Чайник)</w:t>
      </w:r>
    </w:p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Можно ли чайник отнести к сообщающимся сосудам?</w:t>
      </w:r>
    </w:p>
    <w:p>
      <w:pPr>
        <w:pStyle w:val="Normal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   Мож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ть и задрал он кверху но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это вовсе не всерье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 перед кем он не горд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пить захочет – убеди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Чай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 Нарисуйте схематично, как располагается вода в чайнике и носике чайн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чка по тру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егает в дом к те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хозяйничает в нем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мы это назов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Водопровод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Является ли водопровод сообщающимся сосудо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Мойдодыру я родн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рни, открой мен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И холодн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дою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иво я тебя обмо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. На какой высоте находится вода в водопро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авление воды в кране равно 100 кПа?</w:t>
      </w:r>
    </w:p>
    <w:p>
      <w:pPr>
        <w:pStyle w:val="Normal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На высоте 1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истории техн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1783 году сильное половодье на Москве – реке повред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ы Большого Каменного моста. Чтобы их починить, применили</w:t>
      </w:r>
    </w:p>
    <w:p>
      <w:pPr>
        <w:pStyle w:val="Normal"/>
        <w:rPr/>
      </w:pPr>
      <w:r>
        <w:rPr>
          <w:sz w:val="28"/>
          <w:szCs w:val="28"/>
        </w:rPr>
        <w:t xml:space="preserve">Техническое решение, которое  так и осталось с тех пор на карте Москвы. </w:t>
      </w: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Что это? </w:t>
      </w:r>
    </w:p>
    <w:p>
      <w:pPr>
        <w:pStyle w:val="Normal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Водопроводный ка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загадк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ждь веселый, озорной 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В огород пришел со мной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Дождевую точку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Я держу за ручку.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Лейка)      </w:t>
      </w:r>
    </w:p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Можно ли лейку назвать сообщающимся сосудом? Приведите примеры сообщающихся сосуд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. Да. Чайник, водомер, тормозная система автомобиля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лавание те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плавании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лаваем или ныр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лотность веществ измер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вим мы мост на понт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йдарке по речке гоняе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сюду мы здесь применя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архимедов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мня закон Архим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м, доверяясь вол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е в науке по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отня побед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загад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 Если надуть меня – я у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ирно лежать я никак не хочу.</w:t>
      </w:r>
    </w:p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Каким газом необходимо наполнить воздушный шарик, чтобы он улетел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Плотность газа должна быть  меньше плотности воздух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гки, круглый, но не мяч,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прыгает он вскачь,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еревочке висит,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зеваюсь – улетит.</w:t>
      </w:r>
    </w:p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Объем шарика 0,15 куб. метров. Его наполнили светильным газом, плотность которого 0,4 кг/куб. метр. Какую силу необходимо приложить, чтобы удержать шарик? Массой оболочки шарика пренебречь.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1,35 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 водой она гуляет,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у землю охраняет,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ет свой наказ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зоркий ее глаз.</w:t>
      </w:r>
    </w:p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Что можно сказать о средней плотности подводной лодки, когда она «гуляет под водой»? 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Средняя плотность подводной лодки равна плотности во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ный бык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емле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лубой б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небу тянется.</w:t>
      </w:r>
    </w:p>
    <w:p>
      <w:pPr>
        <w:pStyle w:val="Normal"/>
        <w:rPr/>
      </w:pPr>
      <w:r>
        <w:rPr>
          <w:b/>
          <w:sz w:val="28"/>
          <w:szCs w:val="28"/>
        </w:rPr>
        <w:t>Вопрос.</w:t>
      </w:r>
      <w:r>
        <w:rPr>
          <w:sz w:val="28"/>
          <w:szCs w:val="28"/>
        </w:rPr>
        <w:t xml:space="preserve"> Почему бык от огня поднимается вверх?</w:t>
      </w:r>
    </w:p>
    <w:p>
      <w:pPr>
        <w:pStyle w:val="Normal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Плотность дыма обычно ниже плотности воздуха, поэтому дым поднимается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02:00Z</dcterms:created>
  <dc:creator>777</dc:creator>
  <dc:description/>
  <cp:keywords/>
  <dc:language>en-US</dc:language>
  <cp:lastModifiedBy>777</cp:lastModifiedBy>
  <dcterms:modified xsi:type="dcterms:W3CDTF">2013-12-08T19:02:00Z</dcterms:modified>
  <cp:revision>2</cp:revision>
  <dc:subject/>
  <dc:title/>
</cp:coreProperties>
</file>