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ращиванию однолетних ц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е лесничество «Нягань», школа № 4</w:t>
      </w:r>
    </w:p>
    <w:p>
      <w:pPr>
        <w:pStyle w:val="Normal"/>
        <w:rPr>
          <w:b/>
          <w:b/>
        </w:rPr>
      </w:pPr>
      <w:r>
        <w:rPr>
          <w:b/>
        </w:rPr>
        <w:t>Рекомендации по агротехнике  рассады:</w:t>
      </w:r>
    </w:p>
    <w:p>
      <w:pPr>
        <w:pStyle w:val="Normal"/>
        <w:rPr/>
      </w:pPr>
      <w:r>
        <w:rPr/>
        <w:t>1.Крупные семена сеять в бороздки, присыпать их почвой,  поливать  желательно снеговой или дождевой водой.</w:t>
      </w:r>
    </w:p>
    <w:p>
      <w:pPr>
        <w:pStyle w:val="Normal"/>
        <w:rPr/>
      </w:pPr>
      <w:r>
        <w:rPr/>
        <w:t>2.Очень мелкие семена сеять на снег, то есть приготовить ящик, заполнить его почвосмесью и обильно полить. После этого насыпать на него тонкий слой снега и на снег посеять семена, это позволит хорошо видеть мелкие семена, их равномерно распределить и получить равномерные всходы.</w:t>
      </w:r>
    </w:p>
    <w:p>
      <w:pPr>
        <w:pStyle w:val="Normal"/>
        <w:rPr/>
      </w:pPr>
      <w:r>
        <w:rPr/>
        <w:t>3.Ящики, обильно политые, должны находится под пленкой или стеклом при температуре, примерно 20°С, где ежедневно утром и вечером осматриваются.</w:t>
      </w:r>
    </w:p>
    <w:p>
      <w:pPr>
        <w:pStyle w:val="Normal"/>
        <w:rPr/>
      </w:pPr>
      <w:r>
        <w:rPr/>
        <w:t>4.При появлении первых всходов ящики выставляются на  солнечное окно  при температуре примерно 15° С, где периодически разворачиваются, чтобы не допустить вытягивания растений. Полив желательно производить снеговой водой.</w:t>
      </w:r>
    </w:p>
    <w:p>
      <w:pPr>
        <w:pStyle w:val="Normal"/>
        <w:rPr/>
      </w:pPr>
      <w:r>
        <w:rPr/>
        <w:t>5.По мере роста растений  производится пикировка , чтобы они не загущались.</w:t>
      </w:r>
    </w:p>
    <w:p>
      <w:pPr>
        <w:pStyle w:val="Normal"/>
        <w:rPr/>
      </w:pPr>
      <w:r>
        <w:rPr>
          <w:b/>
        </w:rPr>
        <w:t>Высадка морозостойких растений</w:t>
      </w:r>
      <w:r>
        <w:rPr/>
        <w:t xml:space="preserve"> производится непосредственно в грунт в конце мая или первых числах июня, например таких как календула, космея, васильки,  а неморозостойких, таких как амаранты, бархатцы, сальвия, георгины и другие после 12 июня.</w:t>
      </w:r>
    </w:p>
    <w:p>
      <w:pPr>
        <w:pStyle w:val="Normal"/>
        <w:rPr/>
      </w:pPr>
      <w:r>
        <w:rPr/>
        <w:t>При возникновении вопросов по агротехнике выращивания или т.п., просим позвонить по телефону  6-71-73 после 20-00, спросить Валерия Яковлевича Фрез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емян цветочных растений</w:t>
      </w:r>
    </w:p>
    <w:p>
      <w:pPr>
        <w:pStyle w:val="Normal"/>
        <w:jc w:val="center"/>
        <w:rPr/>
      </w:pPr>
      <w:r>
        <w:rPr/>
        <w:t>для детских садов и школ города Нягани, выращенных школьным лесничеством «Нягань» МОУ «СОШ № 4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орт семя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ыращивания и сроки пос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рринум (львиный зев) красный (30-40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5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 отклоненные карликовые оранжевые (15-25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30.04 с пересадкой или 10.05 редко, но без перес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 тонколистные (20-30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30.04 с пересадкой или 10.05 редко, но без переса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 прямостоящие (шафраны) оранжевые (40-80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7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я (смесь окрасок) (40-50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, сеять на снег 1-1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я изящная (желтая) (50-60 с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нис летний «Темная кровь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5-10.0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а (Анютины глазк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кария (ромашк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-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ми в грунт 1-3.0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о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ми в грунт 1-3.0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зия «Карнава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.0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опсис краси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-5.05. или семенами в грунт 1-3.0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ва многолетня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0-25.04 или семенами в грунт 1-3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ант усат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ант пирамида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ка марокканск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зантема увенча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20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хикома иберисолист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кс «Друммонда» (смесь окрасок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ой 1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9:00Z</dcterms:created>
  <dc:creator>user</dc:creator>
  <dc:description/>
  <cp:keywords/>
  <dc:language>en-US</dc:language>
  <cp:lastModifiedBy>user</cp:lastModifiedBy>
  <dcterms:modified xsi:type="dcterms:W3CDTF">2010-10-19T04:49:00Z</dcterms:modified>
  <cp:revision>12</cp:revision>
  <dc:subject/>
  <dc:title>Рекомендации по выращиванию однолетних цветов</dc:title>
</cp:coreProperties>
</file>