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 xml:space="preserve">Конспект  открытого                                                                               урока  по физической культуре                                                              11  класс юноши (гимнастика)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bCs/>
          <w:sz w:val="28"/>
          <w:szCs w:val="28"/>
          <w:lang w:val="ru-RU" w:eastAsia="ru-RU" w:bidi="ar-SA"/>
        </w:rPr>
        <w:t xml:space="preserve">                                 </w:t>
      </w:r>
    </w:p>
    <w:p>
      <w:pPr>
        <w:pStyle w:val="Normal"/>
        <w:spacing w:before="280" w:after="280"/>
        <w:rPr>
          <w:rFonts w:ascii="Lucida Handwriting;Courier New" w:hAnsi="Lucida Handwriting;Courier New" w:eastAsia="Times New Roman" w:cs="Arial"/>
          <w:bCs/>
          <w:color w:val="003399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bCs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Открытый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урок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проводится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в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рамках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семинара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«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Роль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гимнастики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с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элементами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акробатики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в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физическом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воспитании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  <w:t>учащихся</w:t>
      </w:r>
      <w:r>
        <w:rPr>
          <w:rFonts w:eastAsia="Times New Roman" w:cs="Arial" w:ascii="Lucida Handwriting;Courier New" w:hAnsi="Lucida Handwriting;Courier New"/>
          <w:bCs/>
          <w:color w:val="003399"/>
          <w:sz w:val="28"/>
          <w:szCs w:val="28"/>
          <w:lang w:val="ru-RU" w:eastAsia="ru-RU" w:bidi="ar-SA"/>
        </w:rPr>
        <w:t>»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color w:val="003399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Cs/>
          <w:color w:val="003399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Цель урока</w:t>
      </w:r>
      <w:r>
        <w:rPr>
          <w:rFonts w:eastAsia="Times New Roman" w:cs="Arial" w:ascii="Arial" w:hAnsi="Arial"/>
          <w:bCs/>
          <w:lang w:val="ru-RU" w:eastAsia="ru-RU" w:bidi="ar-SA"/>
        </w:rPr>
        <w:t>:</w:t>
      </w:r>
      <w:r>
        <w:rPr>
          <w:rFonts w:eastAsia="Times New Roman" w:cs="Arial" w:ascii="Arial" w:hAnsi="Arial"/>
          <w:lang w:val="ru-RU" w:eastAsia="ru-RU" w:bidi="ar-SA"/>
        </w:rPr>
        <w:t xml:space="preserve"> Укрепление здоровья, содействие гармоническому физическому  развитию юношей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 xml:space="preserve">Задачи урока: </w:t>
      </w:r>
    </w:p>
    <w:p>
      <w:pPr>
        <w:pStyle w:val="Normal"/>
        <w:spacing w:before="280" w:after="280"/>
        <w:ind w:left="1080" w:hanging="0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образовательная</w:t>
      </w:r>
      <w:r>
        <w:rPr>
          <w:rFonts w:eastAsia="Times New Roman" w:cs="Arial" w:ascii="Arial" w:hAnsi="Arial"/>
          <w:bCs/>
          <w:lang w:val="ru-RU" w:eastAsia="ru-RU" w:bidi="ar-SA"/>
        </w:rPr>
        <w:t>:</w:t>
      </w:r>
    </w:p>
    <w:p>
      <w:pPr>
        <w:pStyle w:val="Normal"/>
        <w:spacing w:before="280" w:after="280"/>
        <w:ind w:left="1080" w:hanging="0"/>
        <w:rPr/>
      </w:pPr>
      <w:r>
        <w:rPr>
          <w:rFonts w:eastAsia="Arial" w:cs="Arial" w:ascii="Arial" w:hAnsi="Arial"/>
          <w:b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 xml:space="preserve">Закрепление и совершенствование техники гимнастических упражнений в акробатике и на гимнастических снарядах; </w:t>
      </w:r>
    </w:p>
    <w:p>
      <w:pPr>
        <w:pStyle w:val="Normal"/>
        <w:spacing w:before="280" w:after="280"/>
        <w:ind w:left="1080" w:hanging="0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воспитательная</w:t>
      </w:r>
      <w:r>
        <w:rPr>
          <w:rFonts w:eastAsia="Times New Roman" w:cs="Arial" w:ascii="Arial" w:hAnsi="Arial"/>
          <w:bCs/>
          <w:lang w:val="ru-RU" w:eastAsia="ru-RU" w:bidi="ar-SA"/>
        </w:rPr>
        <w:t>: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 xml:space="preserve">Воспитание физического совершенства, волевых качеств потребностей в культуре движений, красивой осанке, телосложения, оптимальном физическом развитии и крепком здоровье; </w:t>
      </w:r>
    </w:p>
    <w:p>
      <w:pPr>
        <w:pStyle w:val="Normal"/>
        <w:spacing w:before="280" w:after="280"/>
        <w:ind w:left="1134" w:hanging="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оздоровительная: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left="1134" w:hanging="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Развитие координационных способностей, гибкости,</w:t>
      </w:r>
      <w:r>
        <w:rPr>
          <w:rFonts w:eastAsia="Times New Roman" w:cs="Arial" w:ascii="Arial" w:hAnsi="Arial"/>
          <w:b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прыгучести, согласованности силовых параметров движений.</w:t>
      </w:r>
    </w:p>
    <w:p>
      <w:pPr>
        <w:pStyle w:val="Normal"/>
        <w:spacing w:before="280" w:after="28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b/>
          <w:lang w:val="ru-RU" w:eastAsia="ru-RU" w:bidi="ar-SA"/>
        </w:rPr>
        <w:t>Тип урока</w:t>
      </w:r>
      <w:r>
        <w:rPr>
          <w:rFonts w:eastAsia="Times New Roman" w:cs="Arial" w:ascii="Arial" w:hAnsi="Arial"/>
          <w:lang w:val="ru-RU" w:eastAsia="ru-RU" w:bidi="ar-SA"/>
        </w:rPr>
        <w:t xml:space="preserve">  урок закрепления и совершенствования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Спортивный  инвентарь</w:t>
      </w:r>
      <w:r>
        <w:rPr>
          <w:rFonts w:eastAsia="Times New Roman" w:cs="Arial" w:ascii="Arial" w:hAnsi="Arial"/>
          <w:bCs/>
          <w:lang w:val="ru-RU" w:eastAsia="ru-RU" w:bidi="ar-SA"/>
        </w:rPr>
        <w:t xml:space="preserve">:     </w:t>
      </w:r>
      <w:r>
        <w:rPr>
          <w:rFonts w:eastAsia="Times New Roman" w:cs="Arial" w:ascii="Arial" w:hAnsi="Arial"/>
          <w:lang w:val="ru-RU" w:eastAsia="ru-RU" w:bidi="ar-SA"/>
        </w:rPr>
        <w:t>Гимнастический  конь, перекладина</w:t>
      </w:r>
      <w:r>
        <w:rPr>
          <w:rFonts w:eastAsia="Times New Roman" w:cs="Arial" w:ascii="Arial" w:hAnsi="Arial"/>
          <w:bCs/>
          <w:lang w:val="ru-RU" w:eastAsia="ru-RU" w:bidi="ar-SA"/>
        </w:rPr>
        <w:t xml:space="preserve">,  </w:t>
      </w:r>
      <w:r>
        <w:rPr>
          <w:rFonts w:eastAsia="Times New Roman" w:cs="Arial" w:ascii="Arial" w:hAnsi="Arial"/>
          <w:lang w:val="ru-RU" w:eastAsia="ru-RU" w:bidi="ar-SA"/>
        </w:rPr>
        <w:t xml:space="preserve">                                             брусья, гантели, гимнастические маты</w:t>
      </w:r>
      <w:r>
        <w:rPr>
          <w:rFonts w:eastAsia="Times New Roman" w:cs="Arial" w:ascii="Arial" w:hAnsi="Arial"/>
          <w:bCs/>
          <w:lang w:val="ru-RU" w:eastAsia="ru-RU" w:bidi="ar-S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val="ru-RU" w:eastAsia="ru-RU" w:bidi="ar-SA"/>
        </w:rPr>
        <w:t xml:space="preserve">                                                     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Arial" w:cs="Arial" w:ascii="Arial" w:hAnsi="Arial"/>
          <w:bCs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.</w:t>
      </w:r>
      <w:r>
        <w:rPr>
          <w:rFonts w:eastAsia="Times New Roman" w:cs="Arial" w:ascii="Arial" w:hAnsi="Arial"/>
          <w:bCs/>
          <w:lang w:val="ru-RU" w:eastAsia="ru-RU" w:bidi="ar-SA"/>
        </w:rPr>
        <w:t xml:space="preserve">                    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tbl>
      <w:tblPr>
        <w:tblW w:w="93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566"/>
        <w:gridCol w:w="1490"/>
        <w:gridCol w:w="2912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Части урок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Содержание материал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зировк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Организационно – метод  указания 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Подготовительная часть 10–12 мин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Построение, приветствие, сообщение задач урока,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 – 1,5мин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Напомнить ТБ. на гимнастических снарядах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строевые упражнения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 – 1,5мин</w:t>
            </w:r>
          </w:p>
        </w:tc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Точно выполнять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все заданные упражн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собое внимание обратить на дыхание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Комплекс общеразвивающих упражнений с гантелями.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8-10 мин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Упражнения на развитие мышц плечевого пояса (Дельтовидных, бицепсов, трицепсов), мышц спины, брюшного пресса, ног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1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гантели в стороны счёт 1 гантели к плечам счёт 2 гантели вверх счёт 3 гантели к плечам счёт 4 гантели в стороны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гантели в стороны разводка рук с гантелями через стороны вверх – вниз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3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основная стойка сведение – разведение рук с гантелями вперёд – в стороны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4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гантели разноимённо на 4 счёта махи гантелями со сменой положения рук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5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основная стойка гантели вниз поочерёдное сгибание рук в локтевых суставах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упражнение выполнять с силой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6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основная стойка гантели вниз счёт 1 присед, гантели вперёд, счёт 2 и.п., 3–4 тоже самое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упражнение выполнять с силой выполнять присед, спина прямая, руки вперё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7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основная стойка гантели вниз счет 1 гантели вверх счёт 2 наклон коснуться гантелями пола счёт 3 присед гантели вперёд счёт 4 исходное положение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руки прямые, колени не сгибать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8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основная стойка гантели вниз – в стороны. На 4 счёта закрутка вправо, влево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упражнение выполнять с силой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9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основная стойка гантели вверх на 4 счёта повороты вправо, влево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повороты вправо, влево туловища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10.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.п. основная стойка гантели вниз счёт 1 мах левой ногой назад, гантели вверх счёт 2 и.п. счёт 3 – 4 то – же с другой ноги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8–10 раз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овороты вправо, влево туловища удержаться в равновесии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Основная часть 30 мин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ерестроение из одной колонны  в колонну по</w:t>
            </w: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4 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упражнения на гимнастических снарядах выполняются по отделениям. На каждом снаряде по  8 - 9 минут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по команде выполнить перестроение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val="ru-RU" w:eastAsia="ru-RU" w:bidi="ar-SA"/>
              </w:rPr>
              <w:t>1 отделение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   Акробатическая комбинац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*2 кувырка вперёд *кувырок назад в стойку на голове и руках *сгибаясь, разгибом стойка на руках *кувырок вперёд, кувырок вперёд прыжком *прыжок с поворотом на 360 *2 переворота в сторону слитно *выпад ( левой, правой) в сторону, руки в стороны *махом одной, толчком другой –стойка на руках *мост–выход с моста в о.с. *переворотом кувырок вперёд *прыжок вверх прогнувшись, руки в сторон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Повторить 2 – 3 раза отдельно по элементам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стойку на руках обозначить; после прыжка мягко приземлиться; удержаться в равновесии выполнить отдельно каждое упражнение выполнить комбинацию слитно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u w:val="single"/>
                <w:lang w:val="ru-RU" w:eastAsia="ru-RU" w:bidi="ar-SA"/>
              </w:rPr>
              <w:t>2 отделение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Совершенствование упражнений на высокой перекладине: *подъём силой в упор *подъём переворотом *спад дугой *подъём разгибом *оборот в упоре *спад дугой *соскок махом наза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Повторить 2 – 3 раза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тдельно по элементам все комбинацию выполнить слитно упражнение выполнять со страховкой. Приземление обозначить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u w:val="single"/>
                <w:lang w:val="ru-RU" w:eastAsia="ru-RU" w:bidi="ar-SA"/>
              </w:rPr>
              <w:t>3 отделение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Совершенствование упражнений на брусьях: *подъём силой в упор *махом вперёд –сед ноги врозь *кувырок вперёд в сед ноги врозь *стойка на плечах силой (держать) *выпрямляя руки, опуститься в сед ноги в врозь *кувырок назад в сед ноги врозь *перехват рук и угол в упоре (держать) *размахивания в упоре *соскок махом назад пригнувшись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Повторить 2 – 3 раза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сед ноги врозь – ноги прямые колени не сгибать стойку обозначить колени не сгибать приземлиться мягко, удержаться в равновесии. Страховка обязательна на всех гимнастических снарядах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u w:val="single"/>
                <w:lang w:val="ru-RU" w:eastAsia="ru-RU" w:bidi="ar-SA"/>
              </w:rPr>
              <w:t>4 отделение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 xml:space="preserve">Совершенствование опорного прыжка ноги врозь через коня в длину, выс.120 –125см.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Повторить 4 – 5 раз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братить внимание на точную постановку рук. О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бозначитьприземление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Заключительная часть 3–5мин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остроение, подведение итогов урока, оценки за урок, домашнее задание: упражнение для мышц брюшного пресса, Для мышц плечевого пояса Организованный выход в раздевалку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–5мин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указать на ошибки при выполнении комбинаций на гимнастических снарядах. Отметить лучшие элементы в упражн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8:00Z</dcterms:created>
  <dc:creator>Я</dc:creator>
  <dc:description/>
  <cp:keywords/>
  <dc:language>en-US</dc:language>
  <cp:lastModifiedBy>Саша Карманов</cp:lastModifiedBy>
  <cp:lastPrinted>2008-12-04T14:55:00Z</cp:lastPrinted>
  <dcterms:modified xsi:type="dcterms:W3CDTF">2014-01-30T21:14:00Z</dcterms:modified>
  <cp:revision>4</cp:revision>
  <dc:subject/>
  <dc:title/>
</cp:coreProperties>
</file>