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ый фестиваль «Золотые россып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 реализованных учебных проектов в области естественнонаучных дисциплин. МОУ «СОШ р.п. Духовницкое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олезная вещь из старой упаковки»</w:t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географии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р.п. Духовницкое»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екленёва Светлана Юрье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зная вещь из старой упаков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ление.  </w:t>
      </w:r>
      <w:r>
        <w:rPr>
          <w:rFonts w:cs="Times New Roman" w:ascii="Times New Roman" w:hAnsi="Times New Roman"/>
          <w:sz w:val="28"/>
          <w:szCs w:val="28"/>
        </w:rPr>
        <w:t>Экологическ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программы. </w:t>
      </w:r>
      <w:r>
        <w:rPr>
          <w:rFonts w:cs="Times New Roman" w:ascii="Times New Roman" w:hAnsi="Times New Roman"/>
          <w:sz w:val="28"/>
          <w:szCs w:val="28"/>
        </w:rPr>
        <w:t xml:space="preserve"> Загрязнение и охрана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.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нашего проекта очень актуальна. Потребность в рациональном использовании отходов становиться с каждым днём всё более актуальной. Каждый день мы выбрасываем бутылки, упаковки от продуктов, пакеты из-под соков, молока.  И вряд ли задумываемся о том, что многое из этого мусора может получить новое применение, став основой для оригинальной вещи, поделки. Ребята стремились сделать что-то полезное из мусора. Они использовали коробки из-под хлопьев, сока, молока. В каждом доме найдутся ненужные  коробки и их можно тоже использовать для получения, например- оригинальных  ноч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ект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«вторую жизнь» коробке из-под хлопьев, сока, молока и т.п., сделав оригинальную, полезную, дешёвую вещь для домашнего интерьера - ночник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ющие. Изучить информацию о художниках, которые использовали в своей работе нетрадиционные материалы – различный мусор (банки, бумагу, пластиковые бутылки, гайки, болты).  Учить анализировать полученную информацию, делать выводы, находить решен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. Воспитывать чувство любви к родному краю, своей планете и ответственность за её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дна выброшенная упаковка не решит всех экологических проблем в посёлке, городе. Но если бы люди действительно научились грамотно утилизировать мусор, давая ему вторую жизнь, то мир стал бы чищ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аботы понадобились следующи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ы из-под хлопьев, сока, мол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й предмет для выкалывания уз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гающая лампочка с пров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съели или выпили содержимое коробки, не выбрасываем её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у коробки пробиваем острым предметом много-много дыроче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исунок на коробке не нравится, то подбираем св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леиваем коробку цветной бумаг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м свой рисунок и начинаем выкалывать по контур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ых вставляем и закрепляем лампочки к провод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место ночника в домашнем интерье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5.11. 11. по 10.11. 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 для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информацию  о художниках, мастерах,  которые использовали в своей работе нетрадиционные материал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обственные пути решения, сделав полезную вещь из старой упаков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 подготовить электронную презентац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учите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оретического занятия по теме «Экологические проблемы. Вторая жизнь вещей, или как сделать полезную вещь из старой упаков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проект: постановка целей, задач, разработка плана работ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бор участников, заинтересованных в проведении  мероприят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учащихс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защите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достигли своей цели – сделали оригинальную, полезную, недорогую вещь для домашнего интерьера. Такие ночники можно не только повесить у себя в комнате, на даче, но и кому-то подарить. Для своих ночников ученики использовали энергосберегающие лампы.  Во-первых, такие лампы выделяют меньше тепла – они не нагревают коробки. Во-вторых, экономия электроэнергии – до 80%. У таких ламп длительный срок службы. С точки зрения денежных затрат ночники, которые сделали ребята, намного дешевле тех, что продаются в магазинах. Цены там колеблются от 600 до 1000 рублей. Наш ночник обходится гораздо дешевле: коробка с хлопьями стоит 50 – 100 рублей; энергосберегающая лампа – 80 – 200 рублей; провод с выключателем – 50 рублей. Итого стоимость нашего ночника -180 – 35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вместе с руководителем создали электронную презен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1:00Z</dcterms:created>
  <dc:creator>Server Super</dc:creator>
  <dc:description/>
  <cp:keywords/>
  <dc:language>en-US</dc:language>
  <cp:lastModifiedBy>ULTRA</cp:lastModifiedBy>
  <cp:lastPrinted>2011-05-31T12:36:00Z</cp:lastPrinted>
  <dcterms:modified xsi:type="dcterms:W3CDTF">2007-02-02T18:49:00Z</dcterms:modified>
  <cp:revision>5</cp:revision>
  <dc:subject/>
  <dc:title/>
</cp:coreProperties>
</file>