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Повышение интереса к здоровому образу жизни у сту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 человека – это процесс сохранения и развития его психических и физиологических качеств, оптимальной работоспособности и социальной активности при максимальной продолжительности жизни. Формирование потребности у студентов в здоровом образе жизни, его пропаганда, воспитание уважения к здоровью является одной из важнейших задач современ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яжении последних десятилетий отмечается тревожная тенденция ухудшения здоровья подрастающего поколения его физической подготовленности. Это связано не только с изменениями, произошедшими в экономике, условиях труда и быта населения, но и с недооценкой в обществе значимости собственно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ление алкоголя, наркотиков, табака со школьных лет, а также малоактивный, малоподвижный образ жизни сказывается на здоровье подрастающего поколения. В современном обществе большая часть молодых людей уже к 17-20 годам приобретает массу хрон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ы низкой потребности у студентов в здоровом образе жизни кроятся в недостаточной осведомленности студентов о сущности, структуре и специфике здорового образа жизни, а также низком уровне работы по формированию привычки вести здоровый образ жизни в детск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ю потребности в здоровом образе жизни способствует пропаганда физической культуры и спорта, просвещение о составляющих здорового образа жизни, организацию физкультурно-оздоровительной деятельности студентов по применению полученных знаний о здоровом образе жизни в повседневной жизни, индивидуально-дифференцированное содержание занятий по физической культуре в соответствии с состоянием здоровья студентов, развитие интереса к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ль преподавателя физической культуры состоит в том, чтобы научить студентов видеть практический смысл изучаемых упражнений, извлечь наибольшую пользу и в дальнейшем применять в жизни, использовать их в целях досуга и физического самосовершен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й мир отличается своей уникальностью и неповторимостью. Актуальность физического, духовного  совершенствования всегда остается необходимой составляющей гармоничного развити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оследние годы все больший интерес среди молодежи начинает приобретать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Workout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ниров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чный фитнес. Э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а из разновидностей массовых физкультурных занятий, включает в себя выполнение различных упражнений на уличных спортплощадках, а именно 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урника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русья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шведских стенка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горизонтальных лестницах и прочих конструкциях, или вообще без их использования (на земле). Также можно сказать , что это слияние гимнастики и смежных силовых дисциплин общей и специальной физической подготовки с преимущественным использованием веса собственного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Также в силовой части воркаута существует ещё множество разновидностей выполнения упражнений, которые изобретают сами участники данного направления: «ласточки», «горизонты» («планши»), всевозможные статические задержки тела и динамические упражнения, выходы «принца и ангела» и т. п. Все упражнения выполняются на трубах, турниках, брусьях, полу, шведских стенках, рукоходах и других возможных приспособлениях. В практике используются также дополнительные упражнения для укрепления отдельных мышц. Так, для развития пресса используются упражнения на повторения с опусканием и подниманием ног (в некоторых случаях — совершая скручивания), или подниманием и опусканием корпуса (само тело при этом удерживается с помощью ног, например, за брусь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Workout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, с одной стороны, является хорошей формой проведения досуга, средством повышения социальной активности молодых людей, а с другой стороны способствует развитию силы, выносливости, воли, гибкости. Популяризация воркаута может способствовать закладке фундамента физического здоровья у молодых людей, позволит им стать более здоровыми, сильными и красивыми без каких-либо дополнительных материальных затрат, а также будет способствовать развитию интереса к различным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44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91;&#1088;&#1085;&#1080;&#1082;" TargetMode="External"/><Relationship Id="rId3" Type="http://schemas.openxmlformats.org/officeDocument/2006/relationships/hyperlink" Target="http://ru.wikipedia.org/wiki/&#1055;&#1072;&#1088;&#1072;&#1083;&#1083;&#1077;&#1083;&#1100;&#1085;&#1099;&#1077;_&#1073;&#1088;&#1091;&#1089;&#1100;&#1103;" TargetMode="External"/><Relationship Id="rId4" Type="http://schemas.openxmlformats.org/officeDocument/2006/relationships/hyperlink" Target="http://ru.wikipedia.org/wiki/&#1064;&#1074;&#1077;&#1076;&#1089;&#1082;&#1072;&#1103;_&#1089;&#1090;&#1077;&#1085;&#1082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0:00Z</dcterms:created>
  <dc:creator>METODIST</dc:creator>
  <dc:description/>
  <dc:language>en-US</dc:language>
  <cp:lastModifiedBy>METODIST</cp:lastModifiedBy>
  <dcterms:modified xsi:type="dcterms:W3CDTF">2014-01-31T10:20:00Z</dcterms:modified>
  <cp:revision>1</cp:revision>
  <dc:subject/>
  <dc:title/>
</cp:coreProperties>
</file>