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к курсу «Физическая культура» составлена </w:t>
      </w:r>
      <w:r>
        <w:rPr>
          <w:rFonts w:eastAsia="SchoolBookC;MS Mincho" w:cs="Times New Roman" w:ascii="Times New Roman" w:hAnsi="Times New Roman"/>
          <w:sz w:val="24"/>
          <w:szCs w:val="24"/>
        </w:rPr>
        <w:t>на основе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мерной программы начального общего образования и авторск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д ред. Е.Н.Литвинов, Г.И.Погадаев -</w:t>
      </w:r>
      <w:r>
        <w:rPr>
          <w:rFonts w:cs="Times New Roman" w:ascii="Times New Roman" w:hAnsi="Times New Roman"/>
          <w:color w:val="000000"/>
          <w:sz w:val="24"/>
          <w:szCs w:val="24"/>
        </w:rPr>
        <w:t>«Физическая культура» (Образовательная система « Д.Б.Эльконина-В.В.Давыдова»-М.</w:t>
      </w:r>
      <w:r>
        <w:rPr>
          <w:rFonts w:cs="Times New Roman" w:ascii="Times New Roman" w:hAnsi="Times New Roman"/>
          <w:sz w:val="24"/>
          <w:szCs w:val="24"/>
        </w:rPr>
        <w:t xml:space="preserve"> «Просвещение»-2011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Физическая культура» (Образовательная система «Школа 2100». Федеральный государственный образовательный стандарт. Примерная основная образовательная програм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ной программы физического воспитания учащихся 1-11 классов (авторы В.И. Лях, А.А. Зданевич, М.: Просвещение, 2008); 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- 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0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ровень  изучения учебного материала базисный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Учитывая эти особенности, 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лью программы 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задач</w:t>
      </w:r>
      <w:r>
        <w:rPr>
          <w:rFonts w:cs="Times New Roman" w:ascii="Times New Roman" w:hAnsi="Times New Roman"/>
          <w:color w:val="170E02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креп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center"/>
        <w:outlineLvl w:val="2"/>
        <w:rPr>
          <w:rFonts w:ascii="Times New Roman" w:hAnsi="Times New Roman" w:cs="Times New Roman"/>
          <w:b/>
          <w:b/>
          <w:bCs/>
          <w:iCs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Универсальными компетенциями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учащихся на этапе начального общего образования по физической культуре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Heading3"/>
        <w:spacing w:lineRule="auto" w:line="240" w:before="0" w:after="0"/>
        <w:ind w:right="-1" w:firstLine="567"/>
        <w:jc w:val="center"/>
        <w:rPr/>
      </w:pPr>
      <w:r>
        <w:rPr/>
        <w:t>Содержание учебного предмета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01"/>
      </w:tblGrid>
      <w:tr>
        <w:trPr>
          <w:trHeight w:val="939" w:hRule="atLeast"/>
          <w:cantSplit w:val="true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изкультур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оатлетические упражн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 подгот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 3-х часах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на освоение отдельных видов программного материала пропорционально увеличивается или добавляется самостоятельный раздел по выбору учителя, учащихся, определяемой самой школой, по углубленному изучению одного из видов спорт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 в год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</w:tbl>
    <w:p>
      <w:pPr>
        <w:pStyle w:val="Heading3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 w:val="false"/>
          <w:i w:val="false"/>
          <w:color w:val="170E02"/>
          <w:sz w:val="24"/>
          <w:szCs w:val="24"/>
        </w:rPr>
      </w:pPr>
      <w:r>
        <w:rPr>
          <w:rFonts w:cs="Times New Roman" w:ascii="Times New Roman" w:hAnsi="Times New Roman"/>
          <w:i w:val="false"/>
          <w:color w:val="170E02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color w:val="170E02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ие команды и приемы: 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: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 прикладного характера: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гкая атле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: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: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: большого мяча (1 кг) на дальность двумя руками из-за головы, от гр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: малого мяча правой и левой рукой из-за головы, стоя на месте, в вертикальную цель, в ст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ыжные го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ие команды и приемы: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я на лыжах ступающим и скользящим ша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переступанием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и в основной сто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ы ступающим и скользящим ша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жение па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ижные иг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раздела «Гимнастика с основами акробатики»: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раздела «Легкая атлетика»: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раздела «Лыжная подготовка»: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раздела «Спортивные игр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: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: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развивающие физ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на развитие основных физических кач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right="-1" w:firstLine="567"/>
        <w:rPr/>
      </w:pPr>
      <w:r>
        <w:rPr>
          <w:rStyle w:val="StrongEmphasis"/>
          <w:color w:val="170E02"/>
        </w:rPr>
        <w:t>Физическая культура.</w:t>
      </w:r>
      <w:r>
        <w:rPr>
          <w:color w:val="170E02"/>
        </w:rPr>
        <w:t xml:space="preserve"> Физическая культура как система разнообразных форм </w:t>
      </w:r>
    </w:p>
    <w:p>
      <w:pPr>
        <w:pStyle w:val="Style16"/>
        <w:spacing w:before="0" w:after="0"/>
        <w:ind w:left="0" w:right="-1" w:firstLine="567"/>
        <w:rPr>
          <w:color w:val="170E02"/>
        </w:rPr>
      </w:pPr>
      <w:r>
        <w:rPr>
          <w:color w:val="170E0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center"/>
        <w:outlineLvl w:val="2"/>
        <w:rPr>
          <w:rFonts w:ascii="Times New Roman" w:hAnsi="Times New Roman" w:cs="Times New Roman"/>
          <w:b/>
          <w:b/>
          <w:bCs/>
          <w:iCs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right="-1" w:firstLine="567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bookmarkStart w:id="0" w:name="m4"/>
      <w:bookmarkStart w:id="1" w:name="m3-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Данная программа по физической культуре предназначена для обучения школьников (общеобразовательного) класса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еспечивая выход на стандарт начального общего образования по физической культур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2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Общий объём учебного времени составляет 99 часов из расчета 3 часа в неделю. Основное время (67 ч) отводится на раздел «Физическое совершенствование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center"/>
        <w:outlineLvl w:val="2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ра, физкультура! 2-4 классы, под ред. Е.Н.Литвинов, Г.И. Погадаев - М.«Просвещение», 2006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.А. Степанов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вижные игры и физминутки </w:t>
      </w:r>
      <w:r>
        <w:rPr>
          <w:rFonts w:cs="Times New Roman" w:ascii="Times New Roman" w:hAnsi="Times New Roman"/>
          <w:sz w:val="24"/>
          <w:szCs w:val="24"/>
        </w:rPr>
        <w:t>в начальной школе. Методическое пособие. – М.: Баласс, 201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2551"/>
        <w:gridCol w:w="1701"/>
        <w:gridCol w:w="3260"/>
        <w:gridCol w:w="2977"/>
        <w:gridCol w:w="1276"/>
        <w:gridCol w:w="1134"/>
        <w:gridCol w:w="958"/>
      </w:tblGrid>
      <w:tr>
        <w:trPr>
          <w:trHeight w:val="1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и повторение</w:t>
            </w:r>
          </w:p>
        </w:tc>
      </w:tr>
      <w:tr>
        <w:trPr>
          <w:trHeight w:val="1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Динамическая пауза. Игра «Третий лиш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ТБ в зале и на уроках физкультуры. Понятие о физической культуре. Игра«Третий лиш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правильно приме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. Игра «Пятнашк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Игра «Пятнаш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правильно приме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правильно приме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Игра «Весёлы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сёлый мя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правильно приме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. Спортивная викто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правильно приме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Игра «Пройти бесшум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Игра «Пройти бесшумн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правильно приме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Игра «Космическая эстаф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Игра «Космическая эстафе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правильно приме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Игра «Третий лиш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Игра «Третий лишни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правильно приме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Весёлы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Эстафета «Весёлый мя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правильно примен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Игра«Космическая эстаф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Игра «Космическая эстафе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правильно приме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Игра  «Весёлый мяч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«Весёлый мяч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правильно приме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«Весёлы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«Весёлый мя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правильно приме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Подвижная игра «Пятнаш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ятнаш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правильно приме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Подвижная игра «Пройти бесшум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ройти бесшумн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правильно приме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Подвижная игра. «А ну-ка, дет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Подвижная игра «А ну-ка, дет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правильно приме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Подвижная игра. Спортивная викто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. Спортивная 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правильно приме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. Эстафета «Весёлый мяч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Весёлый мя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мячом в процессе подвижных и спортив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Подвижная игра «А ну-ка, дет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 «А ну-ка, дет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мячом в процессе подвижных и спортив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Подвижная игра «Охотники и ут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хотники и ут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мячом в процессе подвижных и спортив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Игра «Пятнаш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Игра «Пятнаш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правильно приме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. Игра «Космическая эстафета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Игра «Космическая эстафе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правильно приме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Подвижная игра «Пройти бесшум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Подвижная игра «Пройти бесшумн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правильно приме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хотники и ут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Подвижная игра «Охотники и ут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правильно приме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Игра «Пятнаш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Игра «Пятнаш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правильно приме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Игра «Пройти бесшум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«Пройти бесшумн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правильно приме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Игра  «Гуси –лебе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Игра  «Гуси –лебе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правильно приме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Игра  «Гуси –лебе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Игра  «Гуси –лебе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и правильно приме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 на уроках гимнастики.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 на уроках гимнастики; строевые упражнения, построение в колонну, в круг, в шеренг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нно выполнять строевые команды и акробатические эле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рук, группировка.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рук и ног, строевые упражнения.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нно выполнять акробатические элементы и знать основные положения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ног, группиров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; Перекаты в группировке. Иг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нно выполнять акробатические элементы и знать основные положения н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ка, перека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; группировка , перека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нно выполнять строевые команды и акробатические эле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перекаты. Основные положения рук и н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; группировка , перекаты. Игра «Море волнует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нно выполнять строевые команды и акробатические эле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перекаты вперёд, назад.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формирование осанки, кувырок в сторону, строевые упражнения,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нно выполнять строевые команды и акробатические эле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формирование осанки, кувырок в стор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 сторону. Строевые упражнения.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 и акробатические элементы раздельно и в комбинации, кувырок в сторо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 стор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Лазанье по канату; Игра «Палка под ног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ить кувырок в сторону и лазание по канату произвольным способ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наклонной скамейке в упоре стоя на колен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,    группировки, перекаты. Кувырок вперё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ить лазание по наклонной скаме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Кувырок вперёд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наклонной скамейке в упоре стоя на коленях, в упоре лежа на животе, подтягиваясь ру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ажнения, кувырок впе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, лазание по кана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Кувырок вперёд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ить ОРУ с предметами и лазание по канату произвольным способ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, кувырок вперё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, лазание по канату. Игра « Совушка »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, кувырок впе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. ОРУ с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ОРУ с предметами; кувырок вперед. Игра «У медведя во бору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ие элементы, кувырок вперед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о скакалкой, прыжки со скакалкой. Игра «Пустое мес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Кувырок вперёд,  ОРУ с предме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команды. Знать правил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о скакалкой. Подтягивание из виса лё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о скакалкой, прыжки со скакалкой. Игра «Пустое мес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скакалкой  выполнять упражнения со скакалкой, выполнить подтяг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Эстафеты с предме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, ОРУ с предметами. Подтягивание из виса лёжа. Игра « Совушка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вороты «Налево», «Напра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Эстафеты с предме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Эстафеты с предме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вороты «Налево», «Напра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о скакалкой, прыжки со скакалкой. Игра «Пустое мес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о скакалкой, прыжки со скакалкой. Игра «Пустое мес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ладеть скакалкой  выполнять упражнения со скакал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(м), из виса лёжа (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Подтягивание из виса (м), из виса лёжа (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пражнения в висе и передвижение в равновесии. повороты «Налево», «Напра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, ходьба по скамейке через небольшие предметы. Упражнения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Равновесие , ходьба по скамейке, через небольшие предметы, повороты на скамейке. Эстафета беговая 10-15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пражнения и передвижение в равновесии, повороты «Налево», «Напра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на осанку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сие , ходьба по скамейке, по рейке скамейки через небольшие предметы, повороты на скамейке. Игра «Мы весёлые ребята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пражнения и знать правил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ри занятии лыжами. Ознакомление  обращения с лыжным инвентарё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ри занятии лыжами. Ознакомление  обращения с лыжным инвентарём. Надевание лы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ступающим, скользящ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, надевание лыж, Ступающий шаг без па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, надевание лыж. Ступающий шаг без па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ступающим, скользящим ша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 вокруг пяток лы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 без палок. Поворот переступанием вокруг пя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ступающим, скользящим ша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 вокруг пяток лы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 вокруг пяток лыж. Эстафеты на лыжах 20-3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ступающим, скользящим ша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 без палок. Поворот переступанием вокруг пяток лы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 без палок. Поворот переступанием вокруг пя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ступающим шагом, выполнить повор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 без палок. Поворот переступанием вокруг пяток лы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 без палок. Поворот переступанием вокруг пяток лы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ступающим шагом, выполнить повор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шаг без палок. Поворот переступанием вокруг пяток лы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 вокруг пяток; Эстафеты на лыжах 20-3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ступающим шагом, выполнить повор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тупающего ша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. Игра «Салки на марш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ступающим, скользящим ша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тупающего ша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. «Салки на марш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ступающим ша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упающего и скользящего ш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ступающим и скользящим шагом. Игра-эстафета с этапами по 1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ступающим, скользящим ша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тупающего и скользящего ша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ступающим и скользящим шагом. Игра -эстафета с этапами по 1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ступающим, скользящим ша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упающего и скользящего ш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ступающим и скользящим шагом. Игра «Пройти в воро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ступающим, скользящ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упающего и скользящего ш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ступающим и скользящим шагом. Игра  «К своим флаж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ступающим, скользящим ша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воротов вокруг пяток лы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. Повороты вокруг пяток лыж. Игра –эстафета с этапами по 2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ить повороты переступанием и передвигаться скользящим ша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кользящего ш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. Игра «По места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ить повороты переступанием и передвигаться скользящим ша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кользящего ша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. Игра «День и ноч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ить повороты переступанием и передвигаться скользящим ша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небольшого склона. Подъем лесен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небольшого склона. Подъем скользящим шагом. Игра «Кто дольше про</w:t>
              <w:softHyphen/>
              <w:t>катитс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, выполнять спуски, подъёмы и повор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небольшого склона. Подъем лесенко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небольшого склона. Подъем лесенкой. Игра «Кто дольше про</w:t>
              <w:softHyphen/>
              <w:t>катится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, выполнять спуски, подъёмы и поворот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небольшого склона. Подъем лесен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небольшого склона. Подъем лесенкой. Игра «Кто дольше про</w:t>
              <w:softHyphen/>
              <w:t>катится». Игра «Кто быстрее взойдет в гор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, выполнять спуски, подъёмы и повор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усков и подъё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скользящим шагом. Подъем лесенкой. Спуск с небольшого скл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 ди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усков и подъё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дистанции 1 км. Подъем елочк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уск с небольшого склона. Игра «Пройти в вор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 ди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кользящего шага, спусков и подъё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дистанции 1 км. Подъем елочк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уск с небольшого склона. Игра «Пройти в вор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 дистанций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ТБ во время занятий  играми.  Влияние физических упражнений на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ТБ во время занятий  играми. Влияние физических упражнений на осан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упражнений на оса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ятнашки», «Третий лиш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без предметов. Игра «Пятнашки», «Третий лиш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мячом в процессе подвижных и спортив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 15-2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 15-20м.Подвижная игра «Мы весёлые ребята», «Совуш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 15-2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 15-2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мяч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и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и в движении. Игра «Гонка мяча по круг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мячом в процессе подвижных и спортив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и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и в движении. Игра «Гонка мяча по круг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мячом в процессе подвижных и спортив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етров. Прыжки в длину с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 на занятиях лёгкой атлетикой. Игра «Вызов номеров»Бег на 30 метров. Прыжки в длину с разбе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а различ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беговых упражнений.</w:t>
              <w:br/>
              <w:t xml:space="preserve">Различать разновидности беговых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техники безопасности при выполнении беговых упражнений, при метании мя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етров. Прыжки в длину с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 метров. Прыжки в длину с разбег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 Подвижная игра «Ловишки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 Подвижная игра «Ловишки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 Подвижная иг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раз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и мыши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 Подвижная игра «Третий лиш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 Подвижная игра «Третий лишний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 Метание на д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 до 2 мин. Метание на да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дышать во время 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 Метание на д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 до 2 мин. Метание на да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дышать во время 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Подвижная игра «Кот и мыш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 Подвижная игра «Кот и мыш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 до 2 мин. Подвижная игра «Нев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 до 2 мин. Игры с использованием скакалки. Подвижная игра «Нево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. «Челночный» бе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. «Челночный» бе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ночный» бе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ночный» бе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Подвиж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Весёлые ста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Эстафеты с бегом по 20-25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ами. Игра «Бросай поймай» . Развитие коорди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ами. Игра «Бросай поймай» . Развитие координ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бъяснять пользу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х игр. 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подвижные 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для организации 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го отдыха и досуга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 для проведения 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вижных игр водящего и 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а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ретий лишний». ОРУ. Развитие выносл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ретий лиш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Развитие выносливост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ОРУ. Игра «Пятнашки». Развитие  прыжков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ОРУ. Игра «Пятнашки». Развитие прыжковых кач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робьи и вороны». Эстафеты. Развитие скоростно-силовых ка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робьи и вороны». Эстафеты. Развитие скоростно-силовых кач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ся на команды с помощью считалочек.</w:t>
            </w:r>
          </w:p>
          <w:tbl>
            <w:tblPr>
              <w:tblW w:w="2693" w:type="dxa"/>
              <w:jc w:val="left"/>
              <w:tblInd w:w="38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275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ретий лишний». ОРУ. Развитие выносл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ретий лишний». ОРУ. Развитие вынос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ятнашки» Развитие скоростно-силовых ка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ятнашки» Эстафеты. Развитие скоростно-силовых кач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робьи и вороны». ОРУ. Развитие выносл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робьи и вороны». ОРУ. Развитие вынос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Развитие скоростно-силовых ка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кач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. Развитие координации дви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.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ви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«Воробьи и вороны». «Пятна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11" w:before="262" w:after="262"/>
      <w:outlineLvl w:val="2"/>
    </w:pPr>
    <w:rPr>
      <w:rFonts w:ascii="Georgia" w:hAnsi="Georgia" w:eastAsia="Times New Roman" w:cs="Times New Roman"/>
      <w:b/>
      <w:bCs/>
      <w:i/>
      <w:i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20" w:after="12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Georgia" w:hAnsi="Georgia" w:eastAsia="Times New Roman" w:cs="Times New Roman"/>
      <w:b/>
      <w:bCs/>
      <w:i/>
      <w:iCs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Style13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87" w:after="187"/>
      <w:ind w:left="374" w:right="37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34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spacing w:lineRule="auto" w:line="240" w:before="0" w:after="0"/>
      <w:ind w:left="240" w:firstLine="30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52:00Z</dcterms:created>
  <dc:creator>Игорь</dc:creator>
  <dc:description/>
  <cp:keywords/>
  <dc:language>en-US</dc:language>
  <cp:lastModifiedBy>Каб№4</cp:lastModifiedBy>
  <cp:lastPrinted>2013-08-02T13:27:00Z</cp:lastPrinted>
  <dcterms:modified xsi:type="dcterms:W3CDTF">2014-01-23T04:57:00Z</dcterms:modified>
  <cp:revision>8</cp:revision>
  <dc:subject/>
  <dc:title/>
</cp:coreProperties>
</file>