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ист эталонов ответов по теме № 1, 2,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Наука о взаимодействии общества с природой, влиянии научно-  технического прогресса на среду обитания человека, возможностях сохранения естественного равновесия.                                                                                                             Р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бщая экология изучает основные принципы организации и функционирования биологических систем. Частная экология изучает конкретные группы живых организмов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смическая экология, глобальная экология, экосистемы и земные сферы, биоэкология, экология человека                                                                                                    Р =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менение климата на планете, повышение уровня мирового океана, возникновение «парникового эффекта», уменьшение озонового слоя, эрозия почв, нарушение генетического фонда планеты, разрушение экосистем                                      Р =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ритическое состояние окружающей среды, угрожающее существованию человека и отражающее несоответствие развития производительных сил о производственных отношений                                                                                                               Р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мпоненты и свойства природной среды, которые используются или могут быть использованы для удовлетворения разнообразных физических и духовных потребностей человеческого общества                                                                                         Р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 xml:space="preserve">Социально-политический аспект – </w:t>
      </w:r>
      <w:r>
        <w:rPr/>
        <w:t>Результаты воздействия человека на природу необходимо рассматривать не только в свете развития технического прогресса и роста населения, но и в зависимости от социальных условий, в которых они прояв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дравоохранительный аспект</w:t>
      </w:r>
      <w:r>
        <w:rPr/>
        <w:t>. Чистая вода, воздух, лес – необходимые условия нормальной жизнедеятельности людей, благоприятно действующие на здоровье человека, широко используются в оздоровительных целях. Именно в местах с хорошо сохранившейся природой располагают санатории, дома отдыха, туристические б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ный аспект. </w:t>
      </w:r>
      <w:r>
        <w:rPr/>
        <w:t>Общение с природой положительно влияет на человека, делает его добрее, мягче, будит в нем лучшие чувства. Любовь к природе, навыки бережного отношения к ней, забота о живых существах развивают положительные черты характера, доброту, любознательность, патриотизм.                                                               Р =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-  Все природные явления имеют для человека множественное значение и   должны оцениваться со всех точек зрения.</w:t>
      </w:r>
    </w:p>
    <w:p>
      <w:pPr>
        <w:pStyle w:val="Normal"/>
        <w:rPr/>
      </w:pPr>
      <w:r>
        <w:rPr/>
        <w:t xml:space="preserve">      </w:t>
      </w:r>
      <w:r>
        <w:rPr/>
        <w:t>-При использовании природных ресурсов необходимо руководствоваться правилом региональност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равило, вытекающее из взаимосвязи явлений в природе, состоит в том, что охрана одного природного объекта может означать одновременно охрану и других объектов тесно с ним связанных.                                                                                      Р =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>
          <w:b/>
        </w:rPr>
        <w:t xml:space="preserve"> Рациональное природопользование</w:t>
      </w:r>
      <w:r>
        <w:rPr/>
        <w:t xml:space="preserve"> представляет собой систему деятельности, призванную обеспечить экономную эксплуатацию природных ресурсов и наиболее эффективный режим их воспроизводства с учетом перспективных интересов развивающегося хозяйства и сохранения здоровья людей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Р = 1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0.</w:t>
      </w:r>
      <w:r>
        <w:rPr>
          <w:b/>
        </w:rPr>
        <w:t xml:space="preserve"> Мониторинг</w:t>
      </w:r>
      <w:r>
        <w:rPr/>
        <w:t xml:space="preserve"> -  комплекс мероприятий, обеспечивающих систематическое наблюдение, регистрацию и анализ состояния и тенденций развития природных и техногенных процессов, связанных с хозяйственной деятельностью человека.                                          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 xml:space="preserve">                        </w:t>
      </w:r>
      <w:r>
        <w:rPr/>
        <w:tab/>
        <w:t>Р = 1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                    </w:t>
      </w:r>
      <w:r>
        <w:rPr/>
        <w:t>Количество существенных операций      Р = 27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ист эталонов ответов по теме № 1, 2,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</w:rPr>
        <w:t xml:space="preserve">       Основные задачи экологии:</w:t>
      </w:r>
    </w:p>
    <w:p>
      <w:pPr>
        <w:pStyle w:val="Normal"/>
        <w:rPr/>
      </w:pPr>
      <w:r>
        <w:rPr/>
        <w:t xml:space="preserve">      </w:t>
      </w:r>
      <w:r>
        <w:rPr/>
        <w:t>- Постижение законов функционирования и развития биосферы как целостной системы;</w:t>
      </w:r>
    </w:p>
    <w:p>
      <w:pPr>
        <w:pStyle w:val="Normal"/>
        <w:rPr/>
      </w:pPr>
      <w:r>
        <w:rPr/>
        <w:t xml:space="preserve">     </w:t>
      </w:r>
      <w:r>
        <w:rPr/>
        <w:t>- изучение реакций компонентов окружающей среды на возникающие воздействия;</w:t>
      </w:r>
    </w:p>
    <w:p>
      <w:pPr>
        <w:pStyle w:val="Normal"/>
        <w:rPr/>
      </w:pPr>
      <w:r>
        <w:rPr/>
        <w:t xml:space="preserve">     </w:t>
      </w:r>
      <w:r>
        <w:rPr/>
        <w:t xml:space="preserve">- определение допустимых пределов воздействия человеческой цивилизации на окружающую среду;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Р = 3</w:t>
      </w:r>
    </w:p>
    <w:p>
      <w:pPr>
        <w:pStyle w:val="Normal"/>
        <w:rPr/>
      </w:pPr>
      <w:r>
        <w:rPr/>
        <w:t>2.</w:t>
      </w:r>
      <w:r>
        <w:rPr>
          <w:sz w:val="32"/>
          <w:szCs w:val="32"/>
        </w:rPr>
        <w:t xml:space="preserve"> </w:t>
      </w:r>
      <w:r>
        <w:rPr/>
        <w:t>- полевые наблюдения;</w:t>
      </w:r>
    </w:p>
    <w:p>
      <w:pPr>
        <w:pStyle w:val="Normal"/>
        <w:rPr/>
      </w:pPr>
      <w:r>
        <w:rPr/>
        <w:t xml:space="preserve">    </w:t>
      </w:r>
      <w:r>
        <w:rPr/>
        <w:t>- эксперименты в природных условиях;</w:t>
      </w:r>
    </w:p>
    <w:p>
      <w:pPr>
        <w:pStyle w:val="Normal"/>
        <w:rPr/>
      </w:pPr>
      <w:r>
        <w:rPr/>
        <w:t xml:space="preserve">   </w:t>
      </w:r>
      <w:r>
        <w:rPr/>
        <w:t>- математическое моделирование процессов и ситуаций, встречающихся в популяциях и биогеоценозов с помощью вычислительной техники.                                  Р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смическая экология, глобальная экология, экосистемы и земные сферы, биоэкология, экология человека                                                                                               Р = 1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4. Группа экологических проблем, от решения которых зависит дальнейшая судьба человечества.                                                                                                       Р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- заметный рост народонаселения;</w:t>
      </w:r>
    </w:p>
    <w:p>
      <w:pPr>
        <w:pStyle w:val="Normal"/>
        <w:rPr/>
      </w:pPr>
      <w:r>
        <w:rPr/>
        <w:t xml:space="preserve">     </w:t>
      </w:r>
      <w:r>
        <w:rPr/>
        <w:t>- увеличение объемов материального производства;</w:t>
      </w:r>
    </w:p>
    <w:p>
      <w:pPr>
        <w:pStyle w:val="Normal"/>
        <w:rPr/>
      </w:pPr>
      <w:r>
        <w:rPr/>
        <w:t xml:space="preserve">     </w:t>
      </w:r>
      <w:r>
        <w:rPr/>
        <w:t>- несоизмеримость масштабов совокупной деятельности человека с процессами в природе;</w:t>
      </w:r>
    </w:p>
    <w:p>
      <w:pPr>
        <w:pStyle w:val="Normal"/>
        <w:rPr/>
      </w:pPr>
      <w:r>
        <w:rPr/>
        <w:t xml:space="preserve">     </w:t>
      </w:r>
      <w:r>
        <w:rPr/>
        <w:t>- производство ядерного и других видов оружия массового поражения; Р =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b/>
        </w:rPr>
        <w:t xml:space="preserve">                     Классификация   природных ресур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</w:rPr>
      </w:pPr>
      <w:r>
        <w:rPr>
          <w:b/>
        </w:rPr>
        <w:t>Исчерпаемые</w:t>
        <w:tab/>
        <w:t>Неисчерпаем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- </w:t>
      </w:r>
      <w:r>
        <w:rPr>
          <w:b/>
          <w:i/>
        </w:rPr>
        <w:t>невозобновимые</w:t>
        <w:tab/>
        <w:t>- космические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( богатства недр);   </w:t>
        <w:tab/>
        <w:t>(солнечная радиация,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морские приливы);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- </w:t>
      </w:r>
      <w:r>
        <w:rPr>
          <w:b/>
          <w:i/>
        </w:rPr>
        <w:t>возобновимые</w:t>
        <w:tab/>
        <w:t>- климатические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( почва, растит. и животный мир);</w:t>
        <w:tab/>
        <w:t>( атмосферный воздух,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  <w:t xml:space="preserve">              энергия ветра);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  <w:t xml:space="preserve">- </w:t>
      </w:r>
      <w:r>
        <w:rPr>
          <w:b/>
        </w:rPr>
        <w:t>водные</w:t>
      </w:r>
      <w:r>
        <w:rPr/>
        <w:t xml:space="preserve"> (воды Миро-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  <w:t xml:space="preserve">                  вого океана);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  </w:t>
      </w:r>
      <w:r>
        <w:rPr/>
        <w:tab/>
        <w:t>Р =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b/>
        </w:rPr>
        <w:t xml:space="preserve"> Хозяйственно-экономический аспект – </w:t>
      </w:r>
      <w:r>
        <w:rPr/>
        <w:t>важнейшая сторона охраны природы, потому что любые продукты, употребляемые людьми, создаются за счет расходования природных ресур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Эстетический аспект</w:t>
      </w:r>
      <w:r>
        <w:rPr/>
        <w:t>. Природа – источник не только материаль-</w:t>
      </w:r>
    </w:p>
    <w:p>
      <w:pPr>
        <w:pStyle w:val="Normal"/>
        <w:rPr/>
      </w:pPr>
      <w:r>
        <w:rPr/>
        <w:t>-ных благ, но и удовлетворения эстетических потребностей человека. С глубокой древности она вызывала у людей положительные эмоции, вдохновляла поэтов, художников на творчество. Охране эстетически ценных мест Земли необходимо уделять особое внимание;</w:t>
      </w:r>
    </w:p>
    <w:p>
      <w:pPr>
        <w:pStyle w:val="Normal"/>
        <w:rPr/>
      </w:pPr>
      <w:r>
        <w:rPr>
          <w:b/>
        </w:rPr>
        <w:t xml:space="preserve">Научно-познавательный аспект. </w:t>
      </w:r>
      <w:r>
        <w:rPr/>
        <w:t>Связан с необходимостью сохранения для исследования естественных, ненарушенных человеком территорий. Изучение природы при сохранении ее многообразия позволяет выяснять закономерности изменений, вносимых в природу человеческой деятельности, делать прогнозы этих изменений, разрабатывать практические меры по охране природы.                                 Р =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b/>
          <w:sz w:val="32"/>
          <w:szCs w:val="32"/>
        </w:rPr>
        <w:t xml:space="preserve"> </w:t>
      </w:r>
      <w:r>
        <w:rPr>
          <w:b/>
        </w:rPr>
        <w:t>Природопользование</w:t>
      </w:r>
      <w:r>
        <w:rPr/>
        <w:t xml:space="preserve">  –  общественно–производственная</w:t>
      </w:r>
    </w:p>
    <w:p>
      <w:pPr>
        <w:pStyle w:val="Normal"/>
        <w:rPr/>
      </w:pPr>
      <w:r>
        <w:rPr/>
        <w:t xml:space="preserve">деятельность, направленная на удовлетворение потребностей человечества путем использования природных ресурсов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Р = 1</w:t>
      </w:r>
    </w:p>
    <w:p>
      <w:pPr>
        <w:pStyle w:val="Normal"/>
        <w:rPr/>
      </w:pPr>
      <w:r>
        <w:rPr/>
        <w:t>9.</w:t>
      </w:r>
      <w:r>
        <w:rPr>
          <w:b/>
          <w:sz w:val="32"/>
          <w:szCs w:val="32"/>
        </w:rPr>
        <w:t xml:space="preserve"> </w:t>
      </w:r>
      <w:r>
        <w:rPr>
          <w:b/>
        </w:rPr>
        <w:t>Санитарно-гигиенические мероприятия</w:t>
      </w:r>
      <w:r>
        <w:rPr/>
        <w:t xml:space="preserve"> предусматривают обеспечение чистоты воздуха, воды, пищи, предотвращение потенциальной возможности загрязнения их токсическими веществами и болезнетворными микроорганизмами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Экологические мероприятия </w:t>
      </w:r>
      <w:r>
        <w:rPr/>
        <w:t>связаны с установлением предельно допустимых изменений окружающей среды. Это требует оценки степени преобразования природной среды, путей восстановления или возможностей замены природных ландшафтов</w:t>
      </w:r>
      <w:r>
        <w:rPr>
          <w:sz w:val="32"/>
          <w:szCs w:val="32"/>
        </w:rPr>
        <w:t xml:space="preserve"> </w:t>
      </w:r>
      <w:r>
        <w:rPr/>
        <w:t>культурными.                                                                                                       Р = 2</w:t>
      </w:r>
    </w:p>
    <w:p>
      <w:pPr>
        <w:pStyle w:val="Normal"/>
        <w:rPr/>
      </w:pPr>
      <w:r>
        <w:rPr/>
        <w:t>10.</w:t>
      </w:r>
      <w:r>
        <w:rPr>
          <w:b/>
        </w:rPr>
        <w:t xml:space="preserve"> Мониторинг</w:t>
      </w:r>
      <w:r>
        <w:rPr/>
        <w:t xml:space="preserve"> -  комплекс мероприятий, обеспечивающих систематическое наблюдение, регистрацию и анализ состояния и тенденций развития природных и техногенных процессов, связанных с хозяйственной деятельностью человека.                    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                        </w:t>
      </w:r>
      <w:r>
        <w:rPr/>
        <w:tab/>
        <w:t xml:space="preserve"> Р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                                                             </w:t>
      </w:r>
      <w:r>
        <w:rPr/>
        <w:t>Количество существенных операций  Р = 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26:00Z</dcterms:created>
  <dc:creator>Ирина</dc:creator>
  <dc:description/>
  <cp:keywords/>
  <dc:language>en-US</dc:language>
  <cp:lastModifiedBy>Ирина</cp:lastModifiedBy>
  <dcterms:modified xsi:type="dcterms:W3CDTF">2008-05-21T08:05:00Z</dcterms:modified>
  <cp:revision>7</cp:revision>
  <dc:subject/>
  <dc:title/>
</cp:coreProperties>
</file>