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нспекты по экологии с контрольными вопросами по темам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1: Введение. Современное состояние окружающей среды,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2: Глобальные проблемы экологии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: Принципы рационального природопользова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урока № 1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ведение. Современное состояние окружающей сред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Экология как наука.  Задачи эколог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Основные методы эколог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Структура современной эколог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Общая характеристика состояния природной среды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Экология как наука.  Задачи экологи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Экология</w:t>
      </w:r>
      <w:r>
        <w:rPr>
          <w:rFonts w:cs="Bookman Old Style" w:ascii="Bookman Old Style" w:hAnsi="Bookman Old Style"/>
        </w:rPr>
        <w:t xml:space="preserve"> – это наука о взаимодействии общества с природой, влиянии научно – технического прогресса на среду обитания человека, возможностях сохранения естественного равновеси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Основные задачи экологи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стижение законов функционирования и развития биосферы как целостной системы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учение реакций компонентов окружающей среды на возникающие воздейств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пределение допустимых пределов воздействия человеческой цивилизации на окружающую среду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  <w:i/>
        </w:rPr>
        <w:t>Основные методы эколог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адиционно экологию делят на </w:t>
      </w:r>
      <w:r>
        <w:rPr>
          <w:rFonts w:cs="Bookman Old Style" w:ascii="Bookman Old Style" w:hAnsi="Bookman Old Style"/>
          <w:b/>
        </w:rPr>
        <w:t xml:space="preserve">общую и частную. Общая </w:t>
      </w:r>
      <w:r>
        <w:rPr>
          <w:rFonts w:cs="Bookman Old Style" w:ascii="Bookman Old Style" w:hAnsi="Bookman Old Style"/>
        </w:rPr>
        <w:t xml:space="preserve">экология изучает основные принципы организации и функционирования биологических систем. </w:t>
      </w:r>
      <w:r>
        <w:rPr>
          <w:rFonts w:cs="Bookman Old Style" w:ascii="Bookman Old Style" w:hAnsi="Bookman Old Style"/>
          <w:b/>
        </w:rPr>
        <w:t xml:space="preserve">Частная </w:t>
      </w:r>
      <w:r>
        <w:rPr>
          <w:rFonts w:cs="Bookman Old Style" w:ascii="Bookman Old Style" w:hAnsi="Bookman Old Style"/>
        </w:rPr>
        <w:t>экология изучает конкретные группы живых организмов. Каждая из них имеет различия в характере и методах конкретных исследований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новные методы экологи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левые наблюден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эксперименты в природных условиях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атематическое моделирование процессов и ситуаций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стречающихся в популяциях и биогеоценозов с помощью вычислительной техники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  <w:i/>
        </w:rPr>
        <w:t>. Структура современной экологи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космическая экология  - (</w:t>
      </w:r>
      <w:r>
        <w:rPr>
          <w:rFonts w:cs="Bookman Old Style" w:ascii="Bookman Old Style" w:hAnsi="Bookman Old Style"/>
        </w:rPr>
        <w:t>среда жизнеобитания  космонавто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космических кораблях и в открытом космосе; условия возможного существования жизни в космосе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глобальная экология - (</w:t>
      </w:r>
      <w:r>
        <w:rPr>
          <w:rFonts w:cs="Bookman Old Style" w:ascii="Bookman Old Style" w:hAnsi="Bookman Old Style"/>
        </w:rPr>
        <w:t>экология биосферы как глобальной экосистемы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- экосистемы и земные сферы</w:t>
      </w:r>
      <w:r>
        <w:rPr>
          <w:rFonts w:cs="Bookman Old Style" w:ascii="Bookman Old Style" w:hAnsi="Bookman Old Style"/>
        </w:rPr>
        <w:t xml:space="preserve">  (экология почв, литосферы; экология тундр, арктических пустынь, степей, пустынь, гор, островов, лесная экология; экология гидросферы, континентальных вод, океана; экология атмосферы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 xml:space="preserve">биоэкология </w:t>
      </w:r>
      <w:r>
        <w:rPr>
          <w:rFonts w:cs="Bookman Old Style" w:ascii="Bookman Old Style" w:hAnsi="Bookman Old Style"/>
        </w:rPr>
        <w:t>(экология микроорганизмов; экология грибов;  экология растений, экология животных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/>
        </w:rPr>
        <w:t>экология человека (</w:t>
      </w:r>
      <w:r>
        <w:rPr>
          <w:rFonts w:cs="Bookman Old Style" w:ascii="Bookman Old Style" w:hAnsi="Bookman Old Style"/>
        </w:rPr>
        <w:t>природные условия, условия социально-культурной среды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 </w:t>
      </w:r>
      <w:r>
        <w:rPr>
          <w:rFonts w:cs="Bookman Old Style" w:ascii="Bookman Old Style" w:hAnsi="Bookman Old Style"/>
          <w:b/>
        </w:rPr>
        <w:t>Общая характеристика состояния природной сред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ссия занимает территорию 17.075.000 кв.км.  Население России на  конец 20 века составляло 148, 0 млн. человек. Состояние окружающей среды в России характеризуется как экологический кризис. В России 13 регионов с критической экологической ситуацией, а в 55 крупных городах назрела сложная экологическая ситуация. Отсутствие очистных сооружений или их неудовлетворительная работа приводит к тому, что 82 процента сточных вод не подвергается очистке. Поэтому качество воды основных рек России. Оценивается как неудовлетворительно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и волга, Енисей, Дон, Обь, Печора, Кубань загрязнены органическими веществами, соединениями азота, тяжелыми металлами,  фенолом, нефтепродуктами. Свыше 15 процентов всех загрязненных вод идет от предприятий топливно-энергетического комплекса. В критическом состоянии находится гордость России – озеро Байкал, который содержит 80% запасов пресной питьевой воды всей планеты. Целлюлозно-бумажный комбинат является единственным предприятием, загрязняющим озеро Байка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езультате 30-летней работы данного комбината, озеро сейчас находится в катастрофическом состоянии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Атмосфера. </w:t>
      </w:r>
      <w:r>
        <w:rPr>
          <w:rFonts w:cs="Bookman Old Style" w:ascii="Bookman Old Style" w:hAnsi="Bookman Old Style"/>
        </w:rPr>
        <w:t>С загрязнением атмосферы связано состояние озонового слоя Земли. Его основная функция состоит в охране человека и природной среды от губительного воздействия озоноразрушающих веществ (прежде всего фреона). Однако в последнее время отмечается постепенное разрушение этого слоя. Над Антарктидой и в ряде других мест появились « озоновые дыры». Сокращение озонового слоя ведет к росту заболеваемости рака кожи на 6%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Леса. </w:t>
      </w:r>
      <w:r>
        <w:rPr>
          <w:rFonts w:cs="Bookman Old Style" w:ascii="Bookman Old Style" w:hAnsi="Bookman Old Style"/>
        </w:rPr>
        <w:t xml:space="preserve">Нерационально используется лесной фонд страны. Ежегодно регистрируется от 10 до 30 тысяч пожаров. Существующее положение с охраной животного мира, прогрессирующее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ушение естественных местообитаний диких животны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водит к уменьшению видового разнообразия и разрушению естественных сообществ, сокращению численности животны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Чудовищное загрязнение территории допущено при производстве ядерного оружия в закрытых городах: Свердловск 44, Челябинск 65, Арзамас 16, Красноярск 45, Томск 7. Преступление века – Чернобыльская катастрофа. Зона ее радиационного загрязнения составляет 58 тыс. кв.м. Сейчас в Росси действует 9 АЭС, где имеется 28 энергоблоков. От повторения радиационных аварий на них страна не застрахова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Деградация окружающей природы влияет на здоровье человека и его генетический фонд. Загрязнение окружающей среды является одним из наиболее существенных факторов, влияющих на продолжительность жизни, здоровье людей и увеличивает опасность генетических наруше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В России резко упала средняя продолжительность жизни. Сейчас она составляет 57 лет для мужчины и около 70 лет для женщин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ма 2: Глобальные проблемы экологи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Глобальные проблемы экологи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Экологические кризисы и катастрофы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менение климата на планете, повышение средней температуры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уровня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содержания углекислоты в атмосфере, возникновение « парникового эффе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явление « озоновой дыры», уменьшение озонового сл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дная, ветровая эрозия почв, опустынивание земель, утрата их проду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рушение уникального генетического фонда план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ушение экосистем,  исчезновение десятков тысяч видов растений и животных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Bookman Old Style" w:ascii="Bookman Old Style" w:hAnsi="Bookman Old Style"/>
          <w:b/>
        </w:rPr>
        <w:t>«Парниковый</w:t>
      </w:r>
      <w:r>
        <w:rPr>
          <w:rFonts w:cs="Bookman Old Style" w:ascii="Bookman Old Style" w:hAnsi="Bookman Old Style"/>
        </w:rPr>
        <w:t xml:space="preserve">»  эффект. Наибольший вклад в создание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 парникового» эффекта внесли США. Там в атмосферу выбрасывается четверть всего углекислого газа в мире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Высыхание Аральского моря. </w:t>
      </w:r>
      <w:r>
        <w:rPr>
          <w:rFonts w:cs="Bookman Old Style" w:ascii="Bookman Old Style" w:hAnsi="Bookman Old Style"/>
        </w:rPr>
        <w:t>Его площадь уменьшилась, за последние 40 лет примерно втрое. Это результат в частности, создания неправильных ирригационных систе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Сильнейшее загрязнение реки. </w:t>
      </w:r>
      <w:r>
        <w:rPr>
          <w:rFonts w:cs="Bookman Old Style" w:ascii="Bookman Old Style" w:hAnsi="Bookman Old Style"/>
        </w:rPr>
        <w:t>В ноябре 1986 года во время тушения пожара на заводе в г. Базеле в р. Рейн было слито 30 тонн химических удобрений. В связи с массовой гибелью рыбы власти объявили Рейн зоной экологического бедств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Озоновые дыры.</w:t>
      </w:r>
      <w:r>
        <w:rPr>
          <w:rFonts w:cs="Bookman Old Style" w:ascii="Bookman Old Style" w:hAnsi="Bookman Old Style"/>
        </w:rPr>
        <w:t xml:space="preserve"> Самая большая дыра в озоновом слое – Антарктида. Одна из причин – массовое производство фреона, газа, который используется, в частности, при производстве холодильник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Загрязнение воздуха</w:t>
      </w:r>
      <w:r>
        <w:rPr>
          <w:rFonts w:cs="Bookman Old Style" w:ascii="Bookman Old Style" w:hAnsi="Bookman Old Style"/>
        </w:rPr>
        <w:t>. Столица мира с самым загрязненным воздухом – Мехико. Ситуация усугубляется, в частности, в частности, тем, что город расположен в долине, окруженный горами, и практически « на продувается» ветрам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грязнение морей. В 1988 году в Северном и Балтийском морях вдоль  западного побережья Швеции начал распространяться ковер ядовитых водорослей из-за чрезвычайной загрязненности воды. Это создало угрозу для флоры и фауны и привело к массовой гибели тюлене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кологический кризис – это критическое состояние окружающей среды, угрожающее  существованию человека и отражающее несоответствие развития производительных сил и производственных отношени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шлые экологические кризисы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изис присваивающего хозяйства собирательства и примитивной охоты. Он возник в связи с истощением естественных запасов плодов, съедобных растений, с истреблением небольших животных в местах обитании древних люде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ник в конце ледникового периода, когда стали исчезать крупные животные – носорог, медведь, мамонт. Этот кризис связывают с перепромыслом крупных зверей весьма искусными охотникам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зник в местах древнего орошаемого земледелия. Этому способствовали полное сведение лесов и чрезмерная нагрузка примитивного земледелия на почвы, вызвавшие их ускоренную эрозию и засоление. Теперь в этих районах Сев. Африки и Центр. Азии  находятся пустыни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язан с научно технической революцие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званы химическим и радиоактивным загрязнением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ема № 3: Принципы рационального природопользован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 Классификация природных ресурсов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. Аспекты охраны природы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3.Принципы и правила охраны природы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.Рациональное природопользование. Мероприятия,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еобходимые для решения проблем природопользования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1. Классификация природных ресурсов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Природные ресурсы</w:t>
      </w:r>
      <w:r>
        <w:rPr>
          <w:rFonts w:cs="Bookman Old Style" w:ascii="Bookman Old Style" w:hAnsi="Bookman Old Style"/>
        </w:rPr>
        <w:t xml:space="preserve"> – это компоненты и свойства природной среды, которые используются или могут быть использованы для удовлетворения разнообразных физических и духовных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требностей человеческого общества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Классификация   природных ресурсов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счерпаемые</w:t>
        <w:tab/>
        <w:t>Неисчерпаемые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  <w:i/>
        </w:rPr>
        <w:t>невозобновимые</w:t>
        <w:tab/>
        <w:t>- космические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богатства недр);   </w:t>
        <w:tab/>
        <w:t>(солнечная радиация,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морские приливы)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  <w:i/>
        </w:rPr>
        <w:t>возобновимые</w:t>
        <w:tab/>
        <w:t>- климатические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почва, растит. и животный мир);</w:t>
        <w:tab/>
        <w:t>( атмосферный воздух,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энергия ветра);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ab/>
        <w:t xml:space="preserve">- </w:t>
      </w:r>
      <w:r>
        <w:rPr>
          <w:rFonts w:cs="Bookman Old Style" w:ascii="Bookman Old Style" w:hAnsi="Bookman Old Style"/>
          <w:b/>
        </w:rPr>
        <w:t>водные</w:t>
      </w:r>
      <w:r>
        <w:rPr>
          <w:rFonts w:cs="Bookman Old Style" w:ascii="Bookman Old Style" w:hAnsi="Bookman Old Style"/>
        </w:rPr>
        <w:t xml:space="preserve"> (воды Миро-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вого океана)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. Аспекты охраны природ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зависимости от взаимодействия человека и природы выделяют следующие стороны, или аспекты, ее охраны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Хозяйственно-экономический аспект – </w:t>
      </w:r>
      <w:r>
        <w:rPr>
          <w:rFonts w:cs="Bookman Old Style" w:ascii="Bookman Old Style" w:hAnsi="Bookman Old Style"/>
        </w:rPr>
        <w:t>важнейшая сторона охраны природы, потому что любые продукты, употребляемые людьми, создаются за счет расходования природных ресурсов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Социально-политический аспект – </w:t>
      </w:r>
      <w:r>
        <w:rPr>
          <w:rFonts w:cs="Bookman Old Style" w:ascii="Bookman Old Style" w:hAnsi="Bookman Old Style"/>
        </w:rPr>
        <w:t>Результаты воздействия человека на природу необходимо рассматривать не только в свете развития технического прогресса и роста населения, но и в зависимости от социальных условий, в которых они проявляются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Здравоохранительный аспект</w:t>
      </w:r>
      <w:r>
        <w:rPr>
          <w:rFonts w:cs="Bookman Old Style" w:ascii="Bookman Old Style" w:hAnsi="Bookman Old Style"/>
        </w:rPr>
        <w:t>. Чистая вода, воздух, лес – необходимые условия нормальной жизнедеятельности людей, благоприятно действующие на здоровье человека, широко используются в оздоровительных целях. Именно в местах с хорошо сохранившейся природой располагают санатории, дома отдыха, туристические базы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Эстетический аспект</w:t>
      </w:r>
      <w:r>
        <w:rPr>
          <w:rFonts w:cs="Bookman Old Style" w:ascii="Bookman Old Style" w:hAnsi="Bookman Old Style"/>
        </w:rPr>
        <w:t>. Природа – источник не только материальных благ, но и удовлетворения эстетических потребностей человека. С глубокой древности она вызывала у людей положительные эмоции, вдохновляла поэтов, художников на творчество. Охране эстетически ценных мест Земли необходимо уделять особое внимание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Воспитательный аспект. </w:t>
      </w:r>
      <w:r>
        <w:rPr>
          <w:rFonts w:cs="Bookman Old Style" w:ascii="Bookman Old Style" w:hAnsi="Bookman Old Style"/>
        </w:rPr>
        <w:t>Общение с природой положительно влияет на человека, делает его добрее, мягче, будит в нем лучшие чувства. Любовь к природе, навыки бережного отношения к ней, забота о живых существах развивают положительные черты характера, доброту, любознательность, патриотизм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Научно-познавательный аспект. </w:t>
      </w:r>
      <w:r>
        <w:rPr>
          <w:rFonts w:cs="Bookman Old Style" w:ascii="Bookman Old Style" w:hAnsi="Bookman Old Style"/>
        </w:rPr>
        <w:t>Связан с необходимостью сохранения для исследования естественных, ненарушенных человеком территорий. Изучение природы при сохранении ее многообразия позволяет выяснять закономерности изменений, вносимых в природу человеческой деятельности, делать прогнозы этих изменений, разрабатывать практические меры по охране природы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i/>
        </w:rPr>
        <w:t>3. Принципы и правила охраны природы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Существующие в природе всеобщие взаимосвязи и взаимозависимости определяют </w:t>
      </w:r>
      <w:r>
        <w:rPr>
          <w:rFonts w:cs="Bookman Old Style" w:ascii="Bookman Old Style" w:hAnsi="Bookman Old Style"/>
          <w:b/>
        </w:rPr>
        <w:t>основные правила и принципы охраны прир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природные явления имеют для человека множественное значение и должны оцениваться со всех точек зр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использовании природных ресурсов необходимо руководствоваться правилом региональности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равило, вытекающее из взаимосвязи явлений в природе, состоит в том, что охрана одного природного объекта может означать одновременно охрану и других объектов тесно с ним связанных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. Рациональное природопользование. Мероприятия,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еобходимые для решения проблем природопользования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Природопользование</w:t>
      </w:r>
      <w:r>
        <w:rPr>
          <w:rFonts w:cs="Bookman Old Style" w:ascii="Bookman Old Style" w:hAnsi="Bookman Old Style"/>
        </w:rPr>
        <w:t xml:space="preserve">  –  общественно–производственна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ятельность, направленная на удовлетворение потребностей человечества путем использования природных ресурсов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Рациональное природопользование</w:t>
      </w:r>
      <w:r>
        <w:rPr>
          <w:rFonts w:cs="Bookman Old Style" w:ascii="Bookman Old Style" w:hAnsi="Bookman Old Style"/>
        </w:rPr>
        <w:t xml:space="preserve"> представляет собой систему деятельности, призванную обеспечить экономную эксплуатацию природных ресурсов и наиболее эффективный режим их воспроизводства с учетом перспективных интересов развивающегося хозяйства и сохранения здоровья людей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В числе </w:t>
      </w:r>
      <w:r>
        <w:rPr>
          <w:rFonts w:cs="Bookman Old Style" w:ascii="Bookman Old Style" w:hAnsi="Bookman Old Style"/>
          <w:b/>
        </w:rPr>
        <w:t>главных мероприятий</w:t>
      </w:r>
      <w:r>
        <w:rPr>
          <w:rFonts w:cs="Bookman Old Style" w:ascii="Bookman Old Style" w:hAnsi="Bookman Old Style"/>
        </w:rPr>
        <w:t xml:space="preserve">, необходимых для решения проблем рационального природопользования, выделяются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>Социально-экономически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мероприятия</w:t>
      </w:r>
      <w:r>
        <w:rPr>
          <w:rFonts w:cs="Bookman Old Style" w:ascii="Bookman Old Style" w:hAnsi="Bookman Old Style"/>
        </w:rPr>
        <w:t xml:space="preserve"> определяют наиболее оптимальные системы планирования эксплуатации и воспроизводства ресурсов природных экосистем с учетом их потенциальной возможности, природно-климатических особенностей и специфики исторически сложившегося распределения населения и производительных сил, обеспечивают экономическую заинтересованность предприятий и организаций в соблюдении планов и норм рационального природопользования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>Санитарно-гигиенические мероприятия</w:t>
      </w:r>
      <w:r>
        <w:rPr>
          <w:rFonts w:cs="Bookman Old Style" w:ascii="Bookman Old Style" w:hAnsi="Bookman Old Style"/>
        </w:rPr>
        <w:t xml:space="preserve"> предусматривают обеспечение чистоты воздуха, воды, пищи, предотвращение потенциальной возможности загрязнения их токсическими веществами и болезнетворными микроорганизмам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3. </w:t>
      </w:r>
      <w:r>
        <w:rPr>
          <w:rFonts w:cs="Bookman Old Style" w:ascii="Bookman Old Style" w:hAnsi="Bookman Old Style"/>
          <w:b/>
        </w:rPr>
        <w:t xml:space="preserve">Экологические мероприятия </w:t>
      </w:r>
      <w:r>
        <w:rPr>
          <w:rFonts w:cs="Bookman Old Style" w:ascii="Bookman Old Style" w:hAnsi="Bookman Old Style"/>
        </w:rPr>
        <w:t>связаны с установлением предельно допустимых изменений окружающей среды. Это требует оценки степени преобразования природной среды, путей восстановления или возможностей замены природных ландшафтов культурным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4.  </w:t>
      </w:r>
      <w:r>
        <w:rPr>
          <w:rFonts w:cs="Bookman Old Style" w:ascii="Bookman Old Style" w:hAnsi="Bookman Old Style"/>
          <w:b/>
        </w:rPr>
        <w:t xml:space="preserve">Технологические мероприятия </w:t>
      </w:r>
      <w:r>
        <w:rPr>
          <w:rFonts w:cs="Bookman Old Style" w:ascii="Bookman Old Style" w:hAnsi="Bookman Old Style"/>
        </w:rPr>
        <w:t>определяют наиболее рациональное и комплексное использование ресурсов. Они предполагают устранение загрязнения экосистем, обеспечивают применение новых методов контроля за поступлением в биосферу загрязняющих веществ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b/>
        </w:rPr>
        <w:t xml:space="preserve">Инженерно-геологические мероприятия </w:t>
      </w:r>
      <w:r>
        <w:rPr>
          <w:rFonts w:cs="Bookman Old Style" w:ascii="Bookman Old Style" w:hAnsi="Bookman Old Style"/>
        </w:rPr>
        <w:t xml:space="preserve">обеспечивают оценку геологической среды с целью оптимального решения вопросов проектирования и прогнозирования возможного изменения условий в результате строительства, мелиорации, добычи полезных ископаемых и т.д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6. </w:t>
      </w:r>
      <w:r>
        <w:rPr>
          <w:rFonts w:cs="Bookman Old Style" w:ascii="Bookman Old Style" w:hAnsi="Bookman Old Style"/>
          <w:b/>
        </w:rPr>
        <w:t xml:space="preserve">Архитектурно-строительные мероприятия </w:t>
      </w:r>
      <w:r>
        <w:rPr>
          <w:rFonts w:cs="Bookman Old Style" w:ascii="Bookman Old Style" w:hAnsi="Bookman Old Style"/>
        </w:rPr>
        <w:t>определяют  новые принципы строительства городов, промышленных комплексов, гидроэлектростанций, основанные на оптимальных объемах производства и численности населения с учетом потенциальных возможностей территории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7.  </w:t>
      </w:r>
      <w:r>
        <w:rPr>
          <w:rFonts w:cs="Bookman Old Style" w:ascii="Bookman Old Style" w:hAnsi="Bookman Old Style"/>
          <w:b/>
        </w:rPr>
        <w:t xml:space="preserve">Мониторинг </w:t>
      </w:r>
      <w:r>
        <w:rPr>
          <w:rFonts w:cs="Bookman Old Style" w:ascii="Bookman Old Style" w:hAnsi="Bookman Old Style"/>
        </w:rPr>
        <w:t>– важный фактор сознательного управления рациональным использованием ресурсов природной среды. Это комплекс мероприятий, обеспечивающих систематическое наблюдение, регистрацию и анализ состояния и тенденций развития природных и техногенных процессов, связанных с хозяйственной деятельностью человека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8. </w:t>
      </w:r>
      <w:r>
        <w:rPr>
          <w:rFonts w:cs="Bookman Old Style" w:ascii="Bookman Old Style" w:hAnsi="Bookman Old Style"/>
          <w:b/>
        </w:rPr>
        <w:t xml:space="preserve">Образовательно-воспитательные мероприятия </w:t>
      </w:r>
      <w:r>
        <w:rPr>
          <w:rFonts w:cs="Bookman Old Style" w:ascii="Bookman Old Style" w:hAnsi="Bookman Old Style"/>
        </w:rPr>
        <w:t>определяют формирование нового отношения человека к окружающей среде. Необходимы изучение проблем природной среды во всех звеньях образования, популяризации охраны природы, издание соответствующей научной и художественной литературы и т.д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трольные вопросы по темам № 1, 2, 3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 вариант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1. Дайте определение понятию «экология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Что изучает общая и частная экология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еречислите структуру современной экологи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Перечислите глобальные проблемы экологи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5. Дайте определение понятию </w:t>
      </w:r>
      <w:r>
        <w:rPr>
          <w:rFonts w:cs="Bookman Old Style" w:ascii="Bookman Old Style" w:hAnsi="Bookman Old Style"/>
          <w:i/>
        </w:rPr>
        <w:t>«экологический кризис 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Что такое природные ресурсы? Дайте определение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Дайте краткую характеристику социально-политического, здравоохранительного, воспитательного аспекта охраны окружающей среды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Перечислите основные правила и принципы охраны природы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9. Дайте определение понятию « рациональное природопользование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0. Что такое </w:t>
      </w:r>
      <w:r>
        <w:rPr>
          <w:rFonts w:cs="Bookman Old Style" w:ascii="Bookman Old Style" w:hAnsi="Bookman Old Style"/>
          <w:i/>
        </w:rPr>
        <w:t xml:space="preserve">«мониторинг </w:t>
      </w:r>
      <w:r>
        <w:rPr>
          <w:rFonts w:cs="Bookman Old Style" w:ascii="Bookman Old Style" w:hAnsi="Bookman Old Style"/>
        </w:rPr>
        <w:t>»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>Контрольные вопросы по темам № 1, 2, 3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2 вариант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еречислите основные задачи экологи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еречислите основные методы экологи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еречислите структуру современной экологи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4. Дайте определение понятию « </w:t>
      </w:r>
      <w:r>
        <w:rPr>
          <w:rFonts w:cs="Bookman Old Style" w:ascii="Bookman Old Style" w:hAnsi="Bookman Old Style"/>
          <w:i/>
        </w:rPr>
        <w:t>глобальные экологические проблемы</w:t>
      </w:r>
      <w:r>
        <w:rPr>
          <w:rFonts w:cs="Bookman Old Style" w:ascii="Bookman Old Style" w:hAnsi="Bookman Old Style"/>
        </w:rPr>
        <w:t xml:space="preserve"> 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Каковы причины глобальных проблем экологии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Классификация природных ресурсов (схема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Дайте краткую характеристику хозяйственно-экономического, эстетического, научно-познавательного аспекта охраны окружающей среды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8. Дайте определение понятию </w:t>
      </w:r>
      <w:r>
        <w:rPr>
          <w:rFonts w:cs="Bookman Old Style" w:ascii="Bookman Old Style" w:hAnsi="Bookman Old Style"/>
          <w:i/>
        </w:rPr>
        <w:t>« природопользование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Дайте характеристику санитарно-гигиеническим, экологическим мероприятиям, необходимым для решения проблем рационального природопользован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0. Что такое « экологический </w:t>
      </w:r>
      <w:r>
        <w:rPr>
          <w:rFonts w:cs="Bookman Old Style" w:ascii="Bookman Old Style" w:hAnsi="Bookman Old Style"/>
          <w:i/>
        </w:rPr>
        <w:t>мониторинг</w:t>
      </w:r>
      <w:r>
        <w:rPr>
          <w:rFonts w:cs="Bookman Old Style" w:ascii="Bookman Old Style" w:hAnsi="Bookman Old Style"/>
        </w:rPr>
        <w:t>»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37:00Z</dcterms:created>
  <dc:creator>1</dc:creator>
  <dc:description/>
  <cp:keywords/>
  <dc:language>en-US</dc:language>
  <cp:lastModifiedBy>1</cp:lastModifiedBy>
  <dcterms:modified xsi:type="dcterms:W3CDTF">2012-12-16T06:12:00Z</dcterms:modified>
  <cp:revision>7</cp:revision>
  <dc:subject/>
  <dc:title/>
</cp:coreProperties>
</file>