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– конспект урока по физкультуре учеников 9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учить верхнюю передачу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ить броски с 3-х метровой 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 «перестрел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ь: волейбольный мяч, баскетбольный мяч, </w:t>
      </w:r>
      <w:r>
        <w:rPr/>
        <w:t>свисток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85"/>
        <w:gridCol w:w="1416"/>
        <w:gridCol w:w="3513"/>
      </w:tblGrid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рок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 или содержание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методические указания.</w:t>
            </w:r>
          </w:p>
        </w:tc>
      </w:tr>
      <w:tr>
        <w:trPr>
          <w:trHeight w:val="1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 10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30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уппы, рапорт дежурного,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на нос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а пят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на внутрен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на внешней стороне ст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лицом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спинной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ереставными ша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.Р.У.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- Узкая стойка, руки на поя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поворот головы впра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тоже вле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-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руки к плеч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руки вверх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руки в сторон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.п. Узкая стойка, левая рука вверх, правая вн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 Отведение рук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тоже со сменой положения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О.С., руки на поя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наклон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тоже наза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п. О.С. руки на поя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 круговые движения тазом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 тоже в другую стор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О.С.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 накл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- Сед на правую, левую в сторону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 перенос веса тела на левую но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то же самое в другую сторон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- упор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толчком двумя, упор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- выпад левой вперед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ыжком смена положения н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БУ И С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щий бег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захлестыванием г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им подниманием б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ноги на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учить верхнюю передачу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вверхняя передача в стенку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верхняя передача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верхняя передача в парах на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вверхняя передача с передвижением вперед 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ить броски с 3-х метров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Броски с 3-х метровой линии 2-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Броски с 3-х метровой линии 1-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роски с 3-х метровой линии в прыж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гра «перестрелк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г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ющие делятся на 2 равные команды, которая располагается на своей площадке, в ходе игры нельзя заходить на площадку соперника, задача каждой команды - получить мяч и, попасть им в соперника, не заходя за среднюю черту. Побеждает команда, у которой после 10-15 мин игры в зоне пленных окажется больше выбитых игроков. Игра заканчивается досрочно, если все игроки одной из команд оказались в плену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- Выбивать мячом можно в любую часть туловища, кроме головы. 2- Ловить мяч можно, но если игрок выронил мяч, то он считается выбитым и идет в пле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едение итогов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ние на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лективный выход в раздев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м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 раз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30м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30м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*30м   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*30м 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*30м    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аз  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аз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раз                      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аз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раз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раз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раз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внешний вид занимающихся и четкое выполнение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движения средний. Движение выполнять своб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 в среднем темпе, свободно, дыхание равномер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ерестраивается способом уступа на 6,3, на месте рассчитай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 не под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ой сменой положения рук увеличивать амплитуду движения в плечевых суста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у не сгиб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ыполнять по наибольшей амплит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е сгибать. При поднятии рук вдох, наклоне выдох, руками касаться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от земли не отрывать. Таз перемещать как можно ни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оре лежа не прогиб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ся выше на стопе. При отталкивании туловище держать вертик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ть активное движение стопой, плечевой пояс расслаб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е держать вертикально. Бедро вперед не выво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е держать вертикальною Держаться выше на стопе. Бедро поднимать до уровня горизонтали. Колени в сторону не разво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вая нога выпрямляется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ть скорость и поддерживать её бежать по ине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ученик встает 5м от стены и выполняет верхнюю передачу в стену, на полусогнутых ногах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ерхнюю передачу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тановятся друг напротив друга и выполняют передачу друг другу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тановятся друг напротив друга и выполнив передачу делают передвижения вперед-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2мя руками выше головы, ноги паралл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у можно проводить на волейбольной площадке. В этом случае имеются средняя и лицевые границы площ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57480</wp:posOffset>
                      </wp:positionV>
                      <wp:extent cx="1254125" cy="5695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5pt;margin-top:12.4pt;width:98.7pt;height:4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58750</wp:posOffset>
                      </wp:positionV>
                      <wp:extent cx="113665" cy="1136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1.55pt;margin-top:12.5pt;width:8.9pt;height:8.9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58750</wp:posOffset>
                      </wp:positionV>
                      <wp:extent cx="113665" cy="1136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5pt;margin-top:12.5pt;width:8.9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86995</wp:posOffset>
                      </wp:positionV>
                      <wp:extent cx="3175" cy="4552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6.85pt" to="73.5pt,4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86360</wp:posOffset>
                      </wp:positionV>
                      <wp:extent cx="113665" cy="1136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2.55pt;margin-top:6.8pt;width:8.9pt;height:8.9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86360</wp:posOffset>
                      </wp:positionV>
                      <wp:extent cx="113665" cy="1136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55pt;margin-top:6.8pt;width:8.9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86360</wp:posOffset>
                      </wp:positionV>
                      <wp:extent cx="113665" cy="1136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55pt;margin-top:6.8pt;width:8.9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4605</wp:posOffset>
                      </wp:positionV>
                      <wp:extent cx="113665" cy="1136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55pt;margin-top:1.15pt;width:8.9pt;height:8.9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2700</wp:posOffset>
                      </wp:positionV>
                      <wp:extent cx="113665" cy="1136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.3pt;margin-top:1pt;width:8.9pt;height:8.9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3970</wp:posOffset>
                      </wp:positionV>
                      <wp:extent cx="113665" cy="1136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1.55pt;margin-top:1.1pt;width:8.9pt;height:8.9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2700</wp:posOffset>
                      </wp:positionV>
                      <wp:extent cx="113665" cy="1136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3pt;margin-top:1pt;width:8.9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2700</wp:posOffset>
                      </wp:positionV>
                      <wp:extent cx="113665" cy="1136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pt;margin-top:1pt;width:8.9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970</wp:posOffset>
                      </wp:positionV>
                      <wp:extent cx="113665" cy="1136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55pt;margin-top:1.1pt;width:8.9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40335</wp:posOffset>
                      </wp:positionV>
                      <wp:extent cx="113665" cy="1136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1.3pt;margin-top:11.05pt;width:8.9pt;height:8.9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40335</wp:posOffset>
                      </wp:positionV>
                      <wp:extent cx="113665" cy="1136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3pt;margin-top:11.05pt;width:8.9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40335</wp:posOffset>
                      </wp:positionV>
                      <wp:extent cx="113665" cy="1136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pt;margin-top:11.05pt;width:8.9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57150</wp:posOffset>
                      </wp:positionV>
                      <wp:extent cx="113665" cy="1136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3pt;margin-top:4.5pt;width:8.9pt;height:8.9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57150</wp:posOffset>
                      </wp:positionV>
                      <wp:extent cx="113665" cy="1136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.3pt;margin-top:4.5pt;width:8.9pt;height:8.9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55245</wp:posOffset>
                      </wp:positionV>
                      <wp:extent cx="113665" cy="1136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3pt;margin-top:4.35pt;width:8.9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55245</wp:posOffset>
                      </wp:positionV>
                      <wp:extent cx="113665" cy="1136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pt;margin-top:4.35pt;width:8.9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635</wp:posOffset>
                      </wp:positionV>
                      <wp:extent cx="10477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0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3340</wp:posOffset>
                      </wp:positionV>
                      <wp:extent cx="10477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35pt;margin-top:4.2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ки противоположны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отличивш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3:00Z</dcterms:created>
  <dc:creator>кристина</dc:creator>
  <dc:description/>
  <dc:language>en-US</dc:language>
  <cp:lastModifiedBy>МБОУ СОШ</cp:lastModifiedBy>
  <cp:lastPrinted>2009-05-14T19:22:00Z</cp:lastPrinted>
  <dcterms:modified xsi:type="dcterms:W3CDTF">2014-01-27T09:13:00Z</dcterms:modified>
  <cp:revision>2</cp:revision>
  <dc:subject/>
  <dc:title>План – конспект урока по футболу</dc:title>
</cp:coreProperties>
</file>