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rFonts w:cs="Arial" w:ascii="Arial" w:hAnsi="Arial"/>
          <w:color w:val="6600CC"/>
          <w:sz w:val="28"/>
          <w:szCs w:val="28"/>
          <w:shd w:fill="FFFFDD" w:val="clear"/>
        </w:rPr>
        <w:t>Акробатические упражнения в школьной программе</w:t>
      </w:r>
    </w:p>
    <w:p>
      <w:pPr>
        <w:pStyle w:val="Heading2"/>
        <w:shd w:fill="FFFFDD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6600CC"/>
          <w:sz w:val="18"/>
          <w:szCs w:val="18"/>
        </w:rPr>
        <w:t> </w:t>
      </w:r>
    </w:p>
    <w:p>
      <w:pPr>
        <w:pStyle w:val="Heading2"/>
        <w:shd w:fill="FFFFDD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иды упражнений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робатические упражнения являются одним из наиболее эффективных средств координационной подготовки. Среди них выделяются: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каты — вращательные движения (напоминающие раскачивания на качелях) с последовательным касанием опоры различными частями тела без переворачивания через голову (например, перекаты на спине в группировке);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увырки — вращательные движения типа перекатов, но с переворачиванием через голову вперед или назад в группировке, согнувшись и прогнувшись из разных и.п. в различные конечные положения;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вороты без фазы полета — движения тела вперед, назад или в сторону с переворачиванием тела через голову (переворот в сторону — «колесо»);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вороты с фазой полета — прыжковые движения с переворачиванием тела вперед или назад через голову с отталкиванием руками и ногами (переворот с места и с разбега, рондат, фляк и др.)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робатические упражнения применяются в различных частях занятия в зависимости от поставленных задач. Чаще всего используются в разминке, так как способствуют подготовке суставов к выполнению сложных ТТД. При разучивании сложных кувырков и переворотов необходимо использовать дополнительные маты, обязательную помощь и страховку.</w:t>
      </w:r>
    </w:p>
    <w:p>
      <w:pPr>
        <w:pStyle w:val="Heading2"/>
        <w:shd w:fill="FFFFDD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6600CC"/>
          <w:sz w:val="18"/>
          <w:szCs w:val="18"/>
        </w:rPr>
        <w:t> </w:t>
      </w:r>
    </w:p>
    <w:p>
      <w:pPr>
        <w:pStyle w:val="Heading2"/>
        <w:shd w:fill="FFFFDD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руппы упражнений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робатические упражнения делятся на три группы: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Акробатические прыжки — перекаты, кувырки, перевороты, сальто. В различных соединениях они выполняются на акробатической дорожке, на снарядах (батут, качели) и с трамплина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Балансирования. К ним относятся упражнения в равновесии или уравновешивании: парные и групповые — стойки, стояния, седы, поддержки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Бросковые упражнения, связанные с подбрасыванием и ловлей партнеров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еко не все, кто присутствует на соревнованиях по гимнастике, представляют себе, как долог и сложен путь спортсмена от тренировочного зала до арены крупных соревнований, какой кропотливый и нелегкий труд стоит за краткими секундами выступлений на арене. Сотни, тысячи раз повторяются на тренировках одни и те же движения, одни и те же комбинации. Причем тренируются не только мышцы, но и воля, воспитывается у спортсменов умение свободно держаться и не робеть перед трудностями, публикой и судьями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прерывное развитие науки, техники и производства предъявляет повышенные требования к подготовке специалистов высшей квалификации. Современные выпускники ВУЗов должны не только в совершенстве владеть своей профессией, но и обладать хорошим здоровьем, быть физически крепкими, готовыми к продуктивному труду и защите Родины. В нашей стране действует и совершенствуется стойкая система студенческого спорта, на которой в основном базируется спорт высших достижений.</w:t>
      </w:r>
    </w:p>
    <w:p>
      <w:pPr>
        <w:pStyle w:val="Heading2"/>
        <w:shd w:fill="FFFFDD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6600CC"/>
          <w:sz w:val="18"/>
          <w:szCs w:val="18"/>
        </w:rPr>
        <w:t> </w:t>
      </w:r>
    </w:p>
    <w:p>
      <w:pPr>
        <w:pStyle w:val="Heading2"/>
        <w:shd w:fill="FFFFDD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начение акробатических упражнений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ическое воспитание специфично. Наряду с оздоровительными и прикладными целями оно решает также задачи подготовки высококвалифицированных спортсменов. Разнообразны увлечения студентов, но особой популярностью пользуются спортивные игры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ейбол увлекательная игра пользуется большой популярностью у людей различных возрастов и профессий. Она служит хорошим средством активного отдыха, способствует укреплению здоровья и разностороннему физическому развитию. Во время игры приходится наклоняться, приседать, прыгать, падать. Находясь в постоянном движении, игрок должен уметь в самых разнообразных положениях тела выполнять нацеленную передачу или точный удар по мячу. Для этого нужна сила, ловкость и хорошая ориентация в пространстве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кий уровень развития современного волейбола как вида спорта делает его одним из эффективных средств, всестороннего физического развития. Известно, что современный волейбол предъявляет высокие требования к функциональному состоянию организма, к физическим качествам человека. Нагрузки у игроков весьма высоки. Так, при интенсивной игре сердце волейболиста сокращается до 200 и более ударов в минуту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нообразие двигательных навыков и игровых действий, отличающихся не только по интенсивности усилий, но и по координационной структуре, способствуют развитию всех качеств человека: силы, выносливости, быстроты, ловкости в гармонических сочетаниях.</w:t>
      </w:r>
    </w:p>
    <w:p>
      <w:pPr>
        <w:pStyle w:val="Style14"/>
        <w:shd w:fill="FFFFDD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пособность волейболиста быстро ориентироваться в постоянно изменяющейся ситуации, выбирать из богатого арсенала разнообразных технических средств наиболее рациональные, быстро переходить от одних действий к другим приводит к достижению высокой подвижности нервных процессов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добиться мастерства, недостаточно играть только через сетку. Необходимо регулярные тренировки с мячом сочетать с занятиями другими видами спорта: легкой атлетикой, штангой, плаванием и, особенно, акробатикой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робатическая подготовка сделает волейболиста подвижным и ловким, научит не бояться скорости перемещения, мягко приземляться в падениях и бросках, свободно ориентироваться и выполнять нужные движения на земле и в воздухе. Другими словами, занятия акробатикой позволят быстро овладеть техникой игры с мячом и в дальнейшем успешно ее совершенствовать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 возросло значение акробатической подготовки волейболиста на современном этапе развития этого вида спорта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робатические упражнения помогут занимающимся овладеть простейшими видами движений, наиболее рациональными и быстрыми способами вставания, с элементами самостраховки. Выполняя их, волейболисты будут развивать основные физические качества, такие, как ловкость, сила, гибкость и подвижность в суставах, координация движений и способность ориентироваться в пространстве. Прочное усвоение подводящих и подготовительных упражнений позволит в дальнейшем быстро и правильно овладеть более сложными движениями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ейболистов необходимо обучать всем разновидностям само- страховки, а игровая ситуация и практический опыт подскажут им, какие падения и броски следует предпочесть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инать изучение упражнений, следует только после прочного усвоения начального материала, строго учитывая индивидуальную физическую подготовленность каждого занимающегося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задача начального обучения – добиться мягкого приземления. Это достигается максимальным снижением общего центра тяжести занимающегося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совершенствовании падений и бросков после предварительного перемещения мягкость приземления обеспечивается использованием поступательного движения, которое гасится перекатом, кувырком или скольжением. Поэтому упражнения следует разучивать из статических исходных положений, а затем совершенствовать с разбега, постепенно увеличивая его длину и скорость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заключении необходимо напомнить, что ловкость, как и другие физические качества, развивается, совершенствуется и поддерживается в результате систематической тренировки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робатическая подготовка должна прочно войти в учебно-тренировочный процесс волейболистов как одно из основных средств индивидуального физического совершенствования и повышения спортивного мастерства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чение акробатической подготовки в то же время не исчерпывается только совершенствованием физических качеств. Она в известной мере содействует морально-волевой и психологической подготовке спортсмен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6600CC"/>
          <w:sz w:val="18"/>
          <w:szCs w:val="18"/>
          <w:shd w:fill="FFFFDD" w:val="clear"/>
        </w:rPr>
        <w:t>Заключение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ьзование средств акробатики в подготовке высококвалифицированных спортсменов различных специализаций приобретает всё более широкий размах. Это объясняется тем, что установлена зависимость между акробатической подготовкой спортсменов и повышением спортивного мастерства в тех видах спорта, которые предъявляют повышенные требования к ловкости, смелости и решительности, ориентировке в пространстве, вестибулярной устойчивости и навыкам самостраховки.</w:t>
      </w:r>
    </w:p>
    <w:p>
      <w:pPr>
        <w:pStyle w:val="Style14"/>
        <w:shd w:fill="FFFFDD" w:val="clear"/>
        <w:spacing w:before="0" w:after="0"/>
        <w:ind w:firstLine="30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ртсмены акробаты отличаются правильной осанкой, рельефной и гармонично развитой мускулатурой. Действия их характеризуются высокой координированностью, смелостью, красотой движений; диапазон сложности и разнообразия акробатических упражнений чрезвычайно велик: простейшие из них доступны лицам различного возраста и подготовленности, а для освоения сложнейших не хватает, подчас, всего периода спортивной деятельности человека. Новизна и разнообразие упражнений гарантируют высокую заинтересованность занимающихся; навыки, приобретённые на занятиях акробатикой, отличаются большой пластичностью и могут быть использованы в самых неожиданных спортивных и жизненных ситуациях; разнообразие видов (прыжковая, парная, групповая) позволяет заниматься юношам и девушкам с различными физическими данными.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7:00Z</dcterms:created>
  <dc:creator>Пользователь</dc:creator>
  <dc:description/>
  <cp:keywords/>
  <dc:language>en-US</dc:language>
  <cp:lastModifiedBy>Пользователь</cp:lastModifiedBy>
  <dcterms:modified xsi:type="dcterms:W3CDTF">2014-01-29T17:29:00Z</dcterms:modified>
  <cp:revision>3</cp:revision>
  <dc:subject/>
  <dc:title/>
</cp:coreProperties>
</file>