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 Казак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484"/>
        <w:gridCol w:w="3594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 МБОУ  Казак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Тюсова В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____»__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азак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Т.И. Новоса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____»___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алендарно-тематическое планирование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 xml:space="preserve">географ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ь: Ястреб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 Домогацких Е.М. Программа по географии для 6-10 классов              общеобразовательных учреждений. – М.: ООО «ТИД «Русское слово- РС ». 2008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География: Физическая география:  учебник для 6 класса общеобразовательных учреждений / Е.М.Домогацких , Н.И.Алексеевский.  – 5-е изд. – М.: ООО «ТИД «Русское слово - РС». 2011. – 232 с.: ил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по географии. </w:t>
        <w:br/>
        <w:t xml:space="preserve">Начальный курс. 6 класс. </w:t>
        <w:br/>
        <w:t>(34 часа)</w:t>
      </w:r>
    </w:p>
    <w:tbl>
      <w:tblPr>
        <w:tblW w:w="113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66"/>
        <w:gridCol w:w="3351"/>
        <w:gridCol w:w="2646"/>
        <w:gridCol w:w="886"/>
        <w:gridCol w:w="14"/>
        <w:gridCol w:w="1089"/>
        <w:gridCol w:w="20"/>
      </w:tblGrid>
      <w:tr>
        <w:trPr>
          <w:trHeight w:val="48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7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. Что  такое география?  </w:t>
              <w:br/>
              <w:t>Урок 2.Из  истории географических  открыт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  <w:br/>
              <w:t>Земля как план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1. Планеты солнечной системы.</w:t>
              <w:br/>
              <w:t>Урок 1.2. Форма, размеры и движение Земли.</w:t>
              <w:br/>
              <w:t>Урок 1.3. Система географических координат.</w:t>
              <w:br/>
              <w:t>Урок 1.4.  Времена года.</w:t>
              <w:br/>
              <w:t xml:space="preserve">Урок 1.5 Пояса освещенност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br/>
              <w:br/>
              <w:br/>
              <w:br/>
              <w:br/>
              <w:br/>
              <w:t xml:space="preserve">Практическая работа №1 (оценочна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еографических координа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  <w:br/>
              <w:t>Способы изображения земной поверх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1. Масштаб карты.</w:t>
              <w:br/>
              <w:t>Урок 2.2. Виды условных знаков.</w:t>
              <w:br/>
              <w:t>Урок 2.3. Стороны горизо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рок 2.4. Изображение рельефа на  карт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оценочн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опографический диктант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 3 (оценочна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направлений и расстояний по карте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(учебно-тренировочна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с помощью компас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Литосфе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1. Строение  земного шара.</w:t>
              <w:br/>
              <w:t xml:space="preserve">Урок 3.2. Виды горных пород. </w:t>
              <w:br/>
              <w:t>Урок 3.3. Полезные ископаемые.</w:t>
              <w:br/>
              <w:t>Урок 3.4. Движения земной коры.</w:t>
              <w:br/>
              <w:t xml:space="preserve">Урок 3.5. Выветривание горных пород. </w:t>
              <w:br/>
              <w:t>Урок 3.6. Рельеф суши и дна океан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Практическая работа (учебно-тренировочна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рных пор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</w:t>
              <w:br/>
              <w:t xml:space="preserve"> № 4 (оценочная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еографического положения гор 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5 (оценоч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значение на контурной карте объектов рельеф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Атмосф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1. Строение атмосферы. Урок 4.2. Температура воздуха. Урок 4.3. Атмосферное давление.</w:t>
              <w:br/>
              <w:t>Урок 4.4. Движение воздуха.</w:t>
              <w:br/>
              <w:t xml:space="preserve"> </w:t>
              <w:br/>
              <w:t xml:space="preserve">Урок 4.5. Вода в атмосфере. </w:t>
              <w:br/>
              <w:t>Урок 4.6. Погода.</w:t>
              <w:br/>
              <w:t>Урок 4.7. Клима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(учебно-тренировочна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ейших метеонаблюдений.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 №6 (оценочна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графика месячного хода 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уха и розы ветр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Гидросф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5.1. Единство гидросферы  </w:t>
              <w:br/>
              <w:t xml:space="preserve">Урок 5.2. Мировой океан </w:t>
              <w:br/>
              <w:t>Урок 5.3. Воды суши. Реки и озёра</w:t>
              <w:br/>
              <w:t>Урок 5.4. Воды суши. Подземные воды и  природные льды 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7 (оценочная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есение на контурную карту объектов гидросф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  <w:br/>
              <w:t>Биосф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6.1.  Царства живой природы </w:t>
              <w:br/>
              <w:t>Урок 6.2.  Биосфера и охрана природ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скурс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иболее распространёнными растениями и животными своей мест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  <w:br/>
              <w:t>Почва и геосфе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7.1. Почва. </w:t>
              <w:br/>
              <w:t>Урок 7.2. Природный комплекс.</w:t>
              <w:br/>
              <w:t>Урок 7.3. Природные зон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скурс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почвы на мест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Земли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4:00Z</dcterms:created>
  <dc:creator>гр</dc:creator>
  <dc:description/>
  <dc:language>en-US</dc:language>
  <cp:lastModifiedBy>GR</cp:lastModifiedBy>
  <dcterms:modified xsi:type="dcterms:W3CDTF">2013-08-28T16:04:00Z</dcterms:modified>
  <cp:revision>2</cp:revision>
  <dc:subject/>
  <dc:title>МБОУ  Казаковская средняя общеобразовательная школа</dc:title>
</cp:coreProperties>
</file>