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водоемов станицы от загрязнения бытовыми отходами».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ыкова Кристина, 9 класс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оковская средняя общеобразовательная школа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т. Боковская Ростовской области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Руководитель: учитель биологии и химии Мирошниченко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Развитие экологического мышления современн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ние понимания экономного использования воды в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неэгоцентрического экологического 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крыть роль гидросферы в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основных факторов загрязнения и их последств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вать качество питьевой воды (с помощью реактив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защиты водной среды Боковского район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наблюдение, эксперимент, акция, экологический субботник, экскурсия на водозаборную станцию, «круглый стол» с эколого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Своеобразным индикатором качества воды в реке Чир нашего района является улов рыбы (снизился). Характер загрязнений: азот аммонийный, азот нитритный, загрязнение бытовыми отходами, заиление реки Чир. Грунтовые воды, используемые для водоснабжения населения района загрязняются удобрениями и гербицидами, что является следствием близкого расположения водозаборной станции от обрабатываемых ими полей. Немало важную роль в обеспечении станицы чистой водой играют родники. К сожалению, большинство некогда полноводных родников на территории станицы исчезли, оставшиеся неухожены и замусо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о развивать экологическую культуру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элементарно оценивать состояние окружающей среды своей мес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ывать экологические субботники по очистке берегов реки Чир от бытового мус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методы утилизации бытовых отходов среди населения станицы Боковск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сти разъяснительную работу среди учащихся начальной средней ступени о мерах по охране водое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4:00Z</dcterms:created>
  <dc:creator>Computer10</dc:creator>
  <dc:description/>
  <cp:keywords/>
  <dc:language>en-US</dc:language>
  <cp:lastModifiedBy>Биология</cp:lastModifiedBy>
  <cp:lastPrinted>2010-01-20T15:23:00Z</cp:lastPrinted>
  <dcterms:modified xsi:type="dcterms:W3CDTF">2003-01-01T02:28:00Z</dcterms:modified>
  <cp:revision>8</cp:revision>
  <dc:subject/>
  <dc:title/>
</cp:coreProperties>
</file>