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ассный час «Мир вокруг нас»</w:t>
      </w:r>
    </w:p>
    <w:p>
      <w:pPr>
        <w:pStyle w:val="Normal"/>
        <w:spacing w:lineRule="auto" w:line="360"/>
        <w:ind w:firstLine="540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ru-RU"/>
        </w:rPr>
        <w:t>Мир вокруг нас</w:t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ru-RU"/>
        </w:rPr>
        <w:t>раскрыть величие и красоту родной природы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54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ru-RU"/>
        </w:rPr>
        <w:t>развивать эстетическое восприятие природы, способность видеть и чувствовать ее красоту как гармонию форм, красок, запахов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воспитывать экологическую культуру, активное, действенное, чуткое и бережное участие в сохранении и улучшении природы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. Вступительное слово учител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аждый человек видит и любит мир вокруг себя по-своему. Но не все осознают,  единство человека и природы… Поэтому и случаются экологические катастрофы: частые тайфуны, смерчи, землетрясения, оползни, наводнения, снежные обвалы. А как вы думаете, почему такие катастрофы стали частыми. (Нарушен экобаланс) В чем  они проявляются? А всегда ли мы осознаем, как тесно связаны с природой, как зависим от нее? Природа дает нам не только средства труда, продукты питания, здоровье, но и обогащает нас духовно, доставляет своей красотой радость и является источником творческого вдохновения. </w:t>
      </w:r>
      <w:r>
        <w:rPr>
          <w:b/>
          <w:sz w:val="32"/>
          <w:szCs w:val="32"/>
          <w:lang w:val="ru-RU"/>
        </w:rPr>
        <w:t>(Слайд 2)</w:t>
      </w:r>
      <w:r>
        <w:rPr>
          <w:sz w:val="32"/>
          <w:szCs w:val="32"/>
          <w:lang w:val="ru-RU"/>
        </w:rPr>
        <w:t xml:space="preserve"> «Перед человеком, - писал В.А.Сухомлинский, открылась радость жизни потому, что он услышал шепот листьев и песню кузнечика, журчание весеннего ручейка и переливы серебряных колокольчиков, жаворонка в горячем летнем небе, шуршание снежинок  и стон метели за окном, ласковое плескание волны и торжественную тишину ночи…»  Не всем раскрывается эта красота, а только тем, кто может не просто смотреть и слушать, а умеет видеть и слышать, кто пытливо вглядывается в мир, наблюдает и вдумчиво исследует гармонию форм, красок и звуков прир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  <w:lang w:val="ru-RU"/>
        </w:rPr>
        <w:t xml:space="preserve">Вот как видят природу те, кто ее любит, внимательно наблюдает и изучает. </w:t>
      </w:r>
      <w:r>
        <w:rPr>
          <w:b/>
          <w:sz w:val="32"/>
          <w:szCs w:val="32"/>
          <w:lang w:val="ru-RU"/>
        </w:rPr>
        <w:t xml:space="preserve">(Слайды 3-7)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ерствый и эстетический неразвитый человек ничего не увидит в лесу, кроме деревьев, в реке ничего, кроме воды, в небе ничего, кроме облаков. Вдумчивый, пытливый наблюдатель открывает для себя мир, полный удивительных и неожиданных открытий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т, кто любит природу, наблюдает за ней постоянно. И каждый раз видит удивительное событие.</w:t>
      </w:r>
    </w:p>
    <w:p>
      <w:pPr>
        <w:pStyle w:val="TextBody"/>
        <w:spacing w:lineRule="auto" w:line="360"/>
        <w:ind w:firstLine="540"/>
        <w:rPr>
          <w:szCs w:val="32"/>
        </w:rPr>
      </w:pPr>
      <w:r>
        <w:rPr>
          <w:szCs w:val="32"/>
        </w:rPr>
        <w:t>Никого не оставила равнодушным красота нашего Урала: писателей, поэтов, художников и композиторов. Они все по-своему любили деревья, солнце, траву, цветы, птицы и создавали различные виды искусства. Поэты сочиняли восхитительные стихи, художники творили изумительные картины, композиторы писали музыку.</w:t>
      </w:r>
    </w:p>
    <w:p>
      <w:pPr>
        <w:pStyle w:val="TextBodyIndent"/>
        <w:spacing w:lineRule="auto" w:line="360"/>
        <w:rPr>
          <w:szCs w:val="32"/>
        </w:rPr>
      </w:pPr>
      <w:r>
        <w:rPr>
          <w:szCs w:val="32"/>
        </w:rPr>
        <w:t>Окружающая нас природа – это наше общее достояние, общий дом. И от нас, живущих в этом  доме, зависит, хорошо ли нам в нем. А хорошо будет в нем лишь тогда, когда каждый из нас почувствует ответственность за сохранность природы, самой планеты Земл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рода–мать – так любовно называем мы ее. Она обогащает нас. Однако щедрей вознаграждает тех, кто любит и бережет ее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удная проблема встала перед человечеством. Прошлое столетие оказалось неподготовленным для ее решения. Мы на каждом шагу показывали незнание многих законов природы. Но более опасное – наше равнодушие, нежелание задуматься над будущим, над тем, что оставим мы потомкам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 начале 20-х годов наш район входил в лесостепную зону, то теперь эта зона стремительно превращается в степную. Почему?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ного в природе стало ковыли. Это первый признак степной зоны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, наверное, заметили, что многие родники исчезли, а реки стали совсем мелководными. Например: река Белая.  Летом 2012 года сухогрузы не смогли плыть по Бел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  <w:lang w:val="ru-RU"/>
        </w:rPr>
        <w:t>Какие примеры сами  можете привести? (ответы детей)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ибнут моря, озера, малые реки. Безвозвратно исчезают сотни тысяч видов растений. Вырублена почти половина всех существующих лесов. Ну почему же так случилось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Кто виноват? Мы все. Природа богата. </w:t>
      </w:r>
      <w:r>
        <w:rPr>
          <w:sz w:val="32"/>
          <w:szCs w:val="32"/>
          <w:lang w:val="ru-RU"/>
        </w:rPr>
        <w:t>Мы думаем, н</w:t>
      </w:r>
      <w:r>
        <w:rPr>
          <w:sz w:val="32"/>
          <w:szCs w:val="32"/>
        </w:rPr>
        <w:t xml:space="preserve">ужно брать, брать, брать. Реки текут не туда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гробнице фараона были высечены слова: «Я никогда не перегораживал текущей воды». Это завещание нам потомкам. Это призыв сохранить первозданность природы, призыв к разуму. Это заключает в себе все то, что понимаем мы под выражением «экологическая культу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Экология… Мы часто слышим это слово. Что же оно означает? </w:t>
      </w:r>
      <w:r>
        <w:rPr>
          <w:sz w:val="32"/>
          <w:szCs w:val="32"/>
          <w:lang w:val="ru-RU"/>
        </w:rPr>
        <w:t xml:space="preserve">(Ответы детей) </w:t>
      </w:r>
      <w:r>
        <w:rPr>
          <w:b/>
          <w:sz w:val="32"/>
          <w:szCs w:val="32"/>
          <w:lang w:val="ru-RU"/>
        </w:rPr>
        <w:t>(Слайд 8)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«Экос» - по-гречески жилище, «логос» - наука. Наука о жилищных условиях организмов. Значит, экология – наука, дающая человеку возможность жить с природой в полном согласии. Соблюдать все её законы – это и есть экологическая культур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Мы живем странно, неправильно: охраняем ценное, а бесценное не охраняем. Если природе становиться плохо, непременно будет плохо и нам, люд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Dropcap"/>
          <w:b/>
          <w:color w:val="000000"/>
          <w:sz w:val="32"/>
          <w:szCs w:val="32"/>
          <w:lang w:val="ru-RU"/>
        </w:rPr>
        <w:t>2. 2013 год- Год охраны окружающей среды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rStyle w:val="Dropcap"/>
          <w:b/>
          <w:color w:val="000000"/>
          <w:sz w:val="32"/>
          <w:szCs w:val="32"/>
        </w:rPr>
        <w:t>П</w:t>
      </w:r>
      <w:r>
        <w:rPr>
          <w:b/>
          <w:color w:val="000000"/>
          <w:sz w:val="32"/>
          <w:szCs w:val="32"/>
        </w:rPr>
        <w:t>резидент</w:t>
      </w:r>
      <w:r>
        <w:rPr>
          <w:b/>
          <w:color w:val="000000"/>
          <w:sz w:val="32"/>
          <w:szCs w:val="32"/>
          <w:lang w:val="ru-RU"/>
        </w:rPr>
        <w:t xml:space="preserve"> Российской Федерации Владимир Путин 10 августа 2012 года </w:t>
      </w:r>
      <w:r>
        <w:rPr>
          <w:b/>
          <w:color w:val="000000"/>
          <w:sz w:val="32"/>
          <w:szCs w:val="32"/>
        </w:rPr>
        <w:t>подписал Указ об объявлении 2013 года Годом охраны окружающей среды</w:t>
      </w:r>
      <w:r>
        <w:rPr>
          <w:b/>
          <w:color w:val="000000"/>
          <w:sz w:val="32"/>
          <w:szCs w:val="32"/>
          <w:lang w:val="ru-RU"/>
        </w:rPr>
        <w:t xml:space="preserve">,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президент </w:t>
      </w:r>
      <w:r>
        <w:rPr>
          <w:b/>
          <w:color w:val="000000"/>
          <w:sz w:val="32"/>
          <w:szCs w:val="32"/>
        </w:rPr>
        <w:t xml:space="preserve">Башкортостана Рустэм Хамитов 6 декабря </w:t>
      </w:r>
      <w:r>
        <w:rPr>
          <w:b/>
          <w:color w:val="000000"/>
          <w:sz w:val="32"/>
          <w:szCs w:val="32"/>
          <w:lang w:val="ru-RU"/>
        </w:rPr>
        <w:t xml:space="preserve">2012 года также </w:t>
      </w:r>
      <w:r>
        <w:rPr>
          <w:b/>
          <w:color w:val="000000"/>
          <w:sz w:val="32"/>
          <w:szCs w:val="32"/>
        </w:rPr>
        <w:t>подписал Указ об объявлении 2013 года Годом охраны окружающей среды. Общественным объединениям рекомендовано активизировать работу по формированию и развитию экологической культуры, бережному отношению к окружающей среде, повышению ответственности за сохранение природного наследия.</w:t>
      </w:r>
      <w:r>
        <w:rPr>
          <w:b/>
          <w:color w:val="000000"/>
          <w:sz w:val="32"/>
          <w:szCs w:val="32"/>
          <w:lang w:val="ru-RU"/>
        </w:rPr>
        <w:t xml:space="preserve"> (Слайд  9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меется эмблема года. (Слайд 10)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На эмблеме изображен белый беркут, стремящийся в небо, на фоне сине-зеленой капли воды, образуя таким образом флаг нашей республики. Как пояснил Насих Халисов, автор эмблемы, беркут был избран не случайно: «Беркуты выбирают местом обитания только экологически чистые районы. Фон эмблемы – капля воды - состоит из трех цветов – голубой, белый и зеленый, что символизирует флаг республики»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Год охраны окружающей среды в Республике Башкортостан пройдёт под девизом: «Сохраним своё завтра!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Слово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Так жить, как жили до сих пор, - варварски относясь к природе нельзя! Каждому необходимо образумиться, одуматься, заняться конкретным делом во имя спасения природы. Вот что пишет Нугуман Мусин в романе «Вечный лес»: </w:t>
      </w:r>
      <w:r>
        <w:rPr>
          <w:b/>
          <w:sz w:val="32"/>
          <w:szCs w:val="32"/>
          <w:lang w:val="ru-RU"/>
        </w:rPr>
        <w:t>(Слайд 11)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«Человек мой! Хозяин земли своей! Вижу, что ты начинаешь заботиться о жизни грядущих поколений. Для того, чтобы все люди были счастливы, жили в мире, любви и дружбе, твои пращуры, прадеды, деды и отцы веками боролись, лучшие из лучших отдавали свои жизни за это святое дело. И коли уж встал ты на защиту красоты матери – земли, на защиту её здоровья, её прекрасного лика, на полпути не останавливайся, какие бы преграды не встретились на твоем пути, какие бы беды  тебе не грозили!»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сожалению, очень долго человек жил с уверенностью в том, что не надо ждать милостей от природы, надо брать их самому. Поэтому на протяжении многих лет он брал от природы все, что хотел, ничего не давая взамен. И вот теперь в результате бездумной и бесхозяйственной деятельности человека гибнет наша планета. Многие растения и животные исчезли совсем или находятся на грани вымирания. Вот поэтому люди, которые не могут равнодушно смотреть на гибель живой природы, создали несколько томов Красной книги, куда были занесены эти растения и животные. Красный цвет книги – знак опасности, который приказывает нам: «Остановись!» </w:t>
      </w:r>
      <w:r>
        <w:rPr>
          <w:b/>
          <w:i/>
          <w:sz w:val="32"/>
          <w:szCs w:val="32"/>
        </w:rPr>
        <w:t>(Сообщени</w:t>
      </w:r>
      <w:r>
        <w:rPr>
          <w:b/>
          <w:i/>
          <w:sz w:val="32"/>
          <w:szCs w:val="32"/>
          <w:lang w:val="ru-RU"/>
        </w:rPr>
        <w:t>е</w:t>
      </w:r>
      <w:r>
        <w:rPr>
          <w:b/>
          <w:i/>
          <w:sz w:val="32"/>
          <w:szCs w:val="32"/>
        </w:rPr>
        <w:t xml:space="preserve"> о Красной книге)</w:t>
      </w:r>
      <w:r>
        <w:rPr>
          <w:b/>
          <w:sz w:val="32"/>
          <w:szCs w:val="32"/>
          <w:lang w:val="ru-RU"/>
        </w:rPr>
        <w:t xml:space="preserve">(Слайд 12)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ом Красной книги вышел в 1966г., 5 томов «Млекопитающие», «Птицы», «Земноводные и пресмыкающиеся», «Рыбы», «Высшие растения»; первое издание «Красной книги» в СССР вышло в 1978 году. В книгу были включены 150 видов млекопитающих, птиц, земноводных, пресмыкающихся)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С природой надо дружить, учиться у нее и помогать ей, возродить леса, пашни, родники, реки.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Слайды 13-15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егодня, играя и узнавая некоторые тайны природы, мы будем учиться беречь и понимать наш общий до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Конкурс эрудитов. (</w:t>
      </w:r>
      <w:r>
        <w:rPr>
          <w:b/>
          <w:sz w:val="32"/>
          <w:szCs w:val="32"/>
          <w:lang w:val="ru-RU"/>
        </w:rPr>
        <w:t>Слайды 16-25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32"/>
          <w:szCs w:val="32"/>
          <w:lang w:val="ru-RU"/>
        </w:rPr>
        <w:t xml:space="preserve">2. </w:t>
      </w:r>
      <w:r>
        <w:rPr>
          <w:bCs/>
          <w:sz w:val="32"/>
          <w:szCs w:val="32"/>
          <w:lang w:val="ru-RU"/>
        </w:rPr>
        <w:t xml:space="preserve">Конкурс «ЛЕСНАЯ  АПТЕКА» </w:t>
      </w:r>
      <w:r>
        <w:rPr>
          <w:b/>
          <w:bCs/>
          <w:sz w:val="32"/>
          <w:szCs w:val="32"/>
          <w:lang w:val="ru-RU"/>
        </w:rPr>
        <w:t>(Слайд 26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bCs/>
          <w:sz w:val="32"/>
          <w:szCs w:val="32"/>
          <w:lang w:val="ru-RU"/>
        </w:rPr>
        <w:t xml:space="preserve">3. Конкурс «Бюро погоды» </w:t>
      </w:r>
      <w:r>
        <w:rPr>
          <w:b/>
          <w:bCs/>
          <w:sz w:val="32"/>
          <w:szCs w:val="32"/>
          <w:lang w:val="ru-RU"/>
        </w:rPr>
        <w:t>(Слайд 27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lang w:val="ru-RU"/>
        </w:rPr>
        <w:t>4. Конкурс «Цветочный калейдоскоп»</w:t>
      </w:r>
      <w:r>
        <w:rPr>
          <w:b/>
          <w:bCs/>
          <w:sz w:val="32"/>
          <w:szCs w:val="32"/>
          <w:lang w:val="ru-RU"/>
        </w:rPr>
        <w:t xml:space="preserve"> (Слайд 28-37)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т и подходит к концу наш</w:t>
      </w:r>
      <w:r>
        <w:rPr>
          <w:sz w:val="32"/>
          <w:szCs w:val="32"/>
          <w:lang w:val="ru-RU"/>
        </w:rPr>
        <w:t xml:space="preserve"> классный час</w:t>
      </w:r>
      <w:r>
        <w:rPr>
          <w:sz w:val="32"/>
          <w:szCs w:val="32"/>
        </w:rPr>
        <w:t xml:space="preserve">. Надеюсь, что, узнав чуть больше о сложной и многообразной жизни природы, вы будете учиться бережному отношению ко всему живому, что нас окружает, к тем, чья жизнь напрямую зависит от человека, а значит, от нас с в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Ребята, д</w:t>
      </w:r>
      <w:r>
        <w:rPr>
          <w:sz w:val="32"/>
          <w:szCs w:val="32"/>
        </w:rPr>
        <w:t xml:space="preserve">авайте </w:t>
      </w:r>
      <w:r>
        <w:rPr>
          <w:sz w:val="32"/>
          <w:szCs w:val="32"/>
          <w:lang w:val="ru-RU"/>
        </w:rPr>
        <w:t xml:space="preserve">познакомимся с </w:t>
      </w:r>
      <w:r>
        <w:rPr>
          <w:sz w:val="32"/>
          <w:szCs w:val="32"/>
        </w:rPr>
        <w:t xml:space="preserve"> экологическ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памятк</w:t>
      </w:r>
      <w:r>
        <w:rPr>
          <w:sz w:val="32"/>
          <w:szCs w:val="32"/>
          <w:lang w:val="ru-RU"/>
        </w:rPr>
        <w:t>ой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Экологическая памятка. (Слайд 38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рубить березы из-за со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сорить в лесу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ушить костр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играть со спичк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засорять реки, речки, не разбивать стекл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стрелять в птиц и кошек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адить деревь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ломать ветки деревьев, кустар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рвать охапками цветы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32"/>
          <w:szCs w:val="32"/>
          <w:lang w:val="ru-RU"/>
        </w:rPr>
        <w:t xml:space="preserve">10. </w:t>
      </w:r>
      <w:r>
        <w:rPr>
          <w:sz w:val="32"/>
          <w:szCs w:val="32"/>
        </w:rPr>
        <w:t>Берегите природу - ведь она как хрупкая планет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firstLine="36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тог занятия. (Слайд 39)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>Нет ничего прекраснее, чем наша земля.</w:t>
      </w:r>
    </w:p>
    <w:p>
      <w:pPr>
        <w:pStyle w:val="2"/>
        <w:spacing w:lineRule="auto" w:line="360" w:before="0" w:after="0"/>
        <w:ind w:right="-58" w:firstLine="567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Посмотри, как он хорош,</w:t>
      </w:r>
    </w:p>
    <w:p>
      <w:pPr>
        <w:pStyle w:val="2"/>
        <w:spacing w:lineRule="auto" w:line="360" w:before="0" w:after="0"/>
        <w:ind w:right="-58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й, в котором ты живешь</w:t>
      </w:r>
    </w:p>
    <w:p>
      <w:pPr>
        <w:pStyle w:val="2"/>
        <w:spacing w:lineRule="auto" w:line="360" w:before="0" w:after="0"/>
        <w:ind w:right="-58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й, наполненный свежей листвой,</w:t>
      </w:r>
    </w:p>
    <w:p>
      <w:pPr>
        <w:pStyle w:val="2"/>
        <w:spacing w:lineRule="auto" w:line="360" w:before="0" w:after="0"/>
        <w:ind w:right="-58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ереги его, он твой!</w:t>
      </w:r>
    </w:p>
    <w:p>
      <w:pPr>
        <w:pStyle w:val="2"/>
        <w:spacing w:lineRule="auto" w:line="360" w:before="0" w:after="0"/>
        <w:ind w:right="-58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бротой земля моя прекрасна.</w:t>
      </w:r>
    </w:p>
    <w:p>
      <w:pPr>
        <w:pStyle w:val="2"/>
        <w:spacing w:lineRule="auto" w:line="360" w:before="0" w:after="0"/>
        <w:ind w:right="-58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 давай на долгие века</w:t>
      </w:r>
    </w:p>
    <w:p>
      <w:pPr>
        <w:pStyle w:val="2"/>
        <w:spacing w:lineRule="auto" w:line="360" w:before="0" w:after="0"/>
        <w:ind w:right="-58" w:firstLine="56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храним земле ее богатство-</w:t>
      </w:r>
    </w:p>
    <w:p>
      <w:pPr>
        <w:pStyle w:val="2"/>
        <w:spacing w:lineRule="auto" w:line="360" w:before="0" w:after="0"/>
        <w:ind w:right="-58" w:firstLine="567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и рощи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реки и луга. 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едь «Рощи и луга – всему краю красна»- гласит народная пословица. Да как им не быть украшением, если любоваться можно во все времена года. Эта красота дарит людям здоровье, радость, душевное спокойствие, поднимает настроение, рождает добрые чувства. </w:t>
      </w:r>
    </w:p>
    <w:p>
      <w:pPr>
        <w:pStyle w:val="Normal"/>
        <w:spacing w:lineRule="auto" w:line="360"/>
        <w:ind w:firstLine="54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тог. Я сегодняшний классный час хочу закончить следующим стихотворением. </w:t>
      </w:r>
      <w:r>
        <w:rPr>
          <w:sz w:val="32"/>
          <w:szCs w:val="32"/>
          <w:lang w:val="ru-RU"/>
        </w:rPr>
        <w:t xml:space="preserve"> (Слайд 40)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Ты, человек! Любя природу, хоть иногда ее жалей!</w:t>
        <w:br/>
        <w:t>В увеселительных походах не растопчи ее полей.</w:t>
        <w:br/>
        <w:t>В вокзальной сутолоке века ты оценить ее спеши.</w:t>
        <w:br/>
        <w:t>Она твой старый добрый лекарь, она – союзница души.</w:t>
        <w:br/>
        <w:t>Не жги ее напропалую и неисчерпывай до дна.</w:t>
        <w:br/>
        <w:t>И помни истину простую: нас много, а она одна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Style14">
    <w:name w:val="Основной шрифт абзаца"/>
    <w:qFormat/>
    <w:rPr/>
  </w:style>
  <w:style w:type="character" w:styleId="Dropcap">
    <w:name w:val="dropc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2:00Z</dcterms:created>
  <dc:creator>1</dc:creator>
  <dc:description/>
  <cp:keywords/>
  <dc:language>en-US</dc:language>
  <cp:lastModifiedBy>1</cp:lastModifiedBy>
  <dcterms:modified xsi:type="dcterms:W3CDTF">2013-01-24T01:54:00Z</dcterms:modified>
  <cp:revision>20</cp:revision>
  <dc:subject/>
  <dc:title>Классный час </dc:title>
</cp:coreProperties>
</file>