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амоанализ урока «Сила тока. Измерение силы 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аннотация урока: комбинированный урок изучения нового материала с использованием фронтального эксперимента и ДЭЗов. В основу положен дискретный подход к обучению и усво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, профиль: 8 общеобразовательный класс</w:t>
      </w:r>
    </w:p>
    <w:p>
      <w:pPr>
        <w:pStyle w:val="Normal"/>
        <w:rPr/>
      </w:pPr>
      <w:r>
        <w:rPr>
          <w:sz w:val="28"/>
          <w:szCs w:val="28"/>
        </w:rPr>
        <w:t>Тема урока:“ Сила тока. Измерение силы тока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 урок изучения нового материала</w:t>
      </w:r>
    </w:p>
    <w:p>
      <w:pPr>
        <w:pStyle w:val="Normal"/>
        <w:rPr/>
      </w:pPr>
      <w:r>
        <w:rPr>
          <w:sz w:val="28"/>
          <w:szCs w:val="28"/>
        </w:rPr>
        <w:t>Цель:</w:t>
        <w:tab/>
        <w:t>продолжить формирование понятия об электрическом токе, и ввести его характеристику - силу тока и прибор для измерения силы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теоретических знаний о понятии – сила т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практических умений работать с приб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вести понятие единицы силы т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знакомить с прибором для измерения силы т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менять полученные знания для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аемые навыки детей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наблюдать и объяснять наблюдаемые 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работать с приб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формулировать свои мысли, анализировать материал и составлять ДЭ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применять формулы для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рабо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ная при обсуждении материала и итогов рефлек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бота в парах при выполнении фронтального экспери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дивидуальная при составлении ДЭЗа,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работы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ординирует работу коллектива: при показе презентации предлагает высказать гипоте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дает вопро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правляет ход бесе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ключительном этапе проводит рефлек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условия – кабинет физики с мультимедийным обору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ое оборудование: компьютер, мультимедийный проектор, набор приборов для фронтального экспери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ресурсы:  учебник физики 8 кл Н.С.Пурышева, Н.Е.Важе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пределение силы то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ицу измерения силы тока, ее физический смысл, формулу для определения силы тока, прибор для измерения силы тока, правила работы с прибором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именять формулу для определения силы тока при решении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ять силу тока в цепи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 познакомить учащихся с понятием "сила тока", ввести единицу силы тока на основе опыта по взаимодействию проводников с током, формировать умение рассчитывать силу тока, анализировать, сравнивать, обобщать результаты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вать внимание, память, логическое мышление, умение выделять главное, делать выводы. Развивать познавательную и информационно-коммуникативную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формировать интерес к изучению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Фронтальный опрос. Подготовка к восприятию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й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и изучение измерительного при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 по материал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является тема урока "Сила тока. Измерение силы то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ронтальный опрос, подготовка к восприятию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о называется электрическим т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то называется током в метал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ие электроны называются свобо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чему, когда мы нажимаем на выключатель, свет практически мгновенно появляется в комнате, хотя скорость направленного движения электронов м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правление движения каких частиц принято за направление т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 каким действиям можно обнаружить электрический 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ерно ли высказывание? "Электрический ток может быть слабым и сильны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мся предлагается презентация урока на тему "Сила тока. Измерение силы тока". Даётся структурная схема для изучения данной темы. При объяснении материала учащиеся делают записи в тетрадях для заучивания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.Обсуждается явление: при замыкании цепей лампы загораются, но одна горит ярче другой. Интересно, почему? Учащиеся высказывают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. Выдвигается гипотеза, что действия электрического тока могут проявляться в разной степени. Обсуждение вопроса: почему это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. Ребятам представляется научный факт. Для этого рассматривается опыт: на электроде откладывается медь и в зависимости от времени прохождения тока можно судить об абсолютном значении заряда, прошедшего через раствор. Учащиеся обсуждают зависимость электрического тока от времени и от величины за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. Далее вводятся физические величины и формула силы тока. Учащиеся разбирают математическую зависимость величин, учатся наход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6. Вводится единица измерения силы тока через взаимодействие проводников с током. Опыт «Взаимодействие проводников с током»  Даём определение ампера , кратных и дольных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. Демонстрируем портрет Андре Мари Ампера. Ученик, подготовивший выступление, рассказывает краткую биографию учё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8. Прибор для измерения силы тока. Ампер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измерить силу тока? Учащимся демонстрируется прибор для измерения силы тока, объясняем устройство и принцип работы, в параграфе 38 (учебник "Физика 8 Н.С.Пурышева, Н.Е.Важеевская.) учащиеся читают правила включения амперметра в ц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ронтальный эксперимент. Учащимся предлагается собрать цепь из источника тока, лампочки и ключа. Затем измерить силу тока в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11-12. Предлагаем учащимся решить задачи на закрепление изученных формул и единиц измерения. После выполнения можно проверить правильность решения, для всех задач на слайде даны ответы. Для более сильных учеников предусматриваются карточки с дополнительными задачами (раздаточный материа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к в электрическом паяльнике 500 мА. Какое количество электричества пройдёт через паяльник за 2 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олько времени продолжается перенос 7,7 Кл при силе тока 0,5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включении лампы накаливания в электрическую цепь через её нить за 0,5 мин проходит 9 Кл электричества, а после того как накал достигнет максимальной величины - 12 Кл за 1 мин. Как изменяется сила тока в лампе? Каким образом можно объяснить это я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3. Опасно ли электричество? Задаём этот вопрос ученикам и объясняем электрический ток, какой силы опасен для жизни. Приводим примеры бытовых приборов и их номинальную силу тока, сравниваем с опасным значением. Техник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стирование по материал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стирование проводится с помощью раздаточн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личина силы тока зависит от значения электрического заря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ямо пропорциона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братно пропорциона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 завис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ула для вычисления силы тока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лектрический заряд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ношению силы тока к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тношению времени к силе т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оизведению силы тока на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бы измерить силу тока, в электрическую цепь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льтме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мперме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альваноме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бор для измерения силы тока включают в цеп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аралл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 имеет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следов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ла тока в 500 м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0,5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0,05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0,005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ила тока, безопасная для жизни человека, имеет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о 10 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о 1 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до 100 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3. Подводятся итоги урока, выставляются оценки, задаём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22:00Z</dcterms:created>
  <dc:creator>Vandal</dc:creator>
  <dc:description/>
  <cp:keywords/>
  <dc:language>en-US</dc:language>
  <cp:lastModifiedBy>user</cp:lastModifiedBy>
  <dcterms:modified xsi:type="dcterms:W3CDTF">2006-01-01T03:36:00Z</dcterms:modified>
  <cp:revision>5</cp:revision>
  <dc:subject/>
  <dc:title/>
</cp:coreProperties>
</file>