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ение диффузии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6045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убин Александр Николаевич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ОУ СОШ №5 им. Ю.А.Гагарина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вление диффузии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 7, А.В. Перышкин, Москва Дрофа 2011</w:t>
            </w:r>
          </w:p>
        </w:tc>
      </w:tr>
    </w:tbl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4"/>
        </w:rPr>
        <w:t>Цель  урока.  Ученик должен усвоить знания о характере движения частиц вещества на уровне применения их в незнакомой ситуации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 урока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Образовательные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скрыть важнейшее положение молекулярно-кинетической теории:молекулы вещества находятся в непрерывном движении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</w:rPr>
        <w:t>познакомить учащихся с элементами экспериментального метода исследования явлений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</w:rPr>
        <w:t>продолжить работу по формированию умений работать с рисунками и заданиями учебника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вающие: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</w:rPr>
        <w:t>- работать над формированием умений выделять главную причину, влияющую на результат;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</w:rPr>
        <w:t>- продолжить работу по формированию умений делать вывод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Воспитательные: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-показать значение причинно-следственных связей в познаваемости явл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10.Тип урока:</w:t>
      </w:r>
      <w:r>
        <w:rPr>
          <w:color w:val="000000"/>
          <w:kern w:val="2"/>
          <w:sz w:val="48"/>
          <w:szCs w:val="48"/>
        </w:rPr>
        <w:t xml:space="preserve"> </w:t>
      </w:r>
      <w:r>
        <w:rPr>
          <w:sz w:val="24"/>
        </w:rPr>
        <w:t>комбинированный с элементами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11.Формы работы учащихся: </w:t>
      </w:r>
      <w:r>
        <w:rPr>
          <w:sz w:val="24"/>
        </w:rPr>
        <w:t>фронтальная, работа по группам, дифференцированная 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12.Необходимое техническое оборудование:</w:t>
      </w:r>
      <w:r>
        <w:rPr>
          <w:color w:val="000000"/>
          <w:kern w:val="2"/>
          <w:sz w:val="48"/>
          <w:szCs w:val="48"/>
        </w:rPr>
        <w:t xml:space="preserve"> </w:t>
      </w:r>
      <w:r>
        <w:rPr>
          <w:sz w:val="24"/>
        </w:rPr>
        <w:t xml:space="preserve">компьютеры, мультимедийный проектор, </w:t>
      </w:r>
      <w:r>
        <w:rPr>
          <w:sz w:val="24"/>
          <w:lang w:val="en-US"/>
        </w:rPr>
        <w:t>SMART</w:t>
      </w:r>
      <w:r>
        <w:rPr>
          <w:sz w:val="24"/>
        </w:rPr>
        <w:t xml:space="preserve"> доска.</w:t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.Структура и ход  урока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00"/>
        <w:gridCol w:w="1380"/>
        <w:gridCol w:w="2730"/>
        <w:gridCol w:w="2355"/>
        <w:gridCol w:w="85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используемых ЭОР, время(мин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Организационный эта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Организация внимания и порядка в классе, взаимное приветствие, проверка присутствующих, проверка готовности класса к уро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риветствие учителя, проверка готовности к уро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ка темы и цели уро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 слайд сопровождает повторение прошлого материала, сообщение темы урок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чают на вопросы по предыдущей теме, ведут конспект у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Объяснение нового материа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дующие слайды сопровождают объяснение нового материала. На опытах показывается, от каких факторов зависит диффуз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смотр, наблюдение,   конспектирование, анализ опытов, установление причинно-следственных связей.</w:t>
            </w:r>
            <w:r>
              <w:rPr>
                <w:sz w:val="24"/>
                <w:szCs w:val="24"/>
              </w:rPr>
              <w:t xml:space="preserve"> Структурирует и систематизирует, полученные знания в предложенную таблиц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60" w:after="6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Первичная проверка понимани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варительная работа по организации рабочего пространства учащегося, консультирует учащихся по новому учебному материалу.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наиболее рациональной последовательности действий по выполнению учебной задачи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задач по </w:t>
            </w:r>
            <w:r>
              <w:rPr>
                <w:sz w:val="24"/>
                <w:szCs w:val="24"/>
                <w:lang w:val="pt-BR"/>
              </w:rPr>
              <w:t>теме “</w:t>
            </w:r>
            <w:r>
              <w:rPr>
                <w:sz w:val="24"/>
                <w:szCs w:val="24"/>
                <w:lang w:val="ru-RU"/>
              </w:rPr>
              <w:t>диффузия»</w:t>
            </w:r>
            <w:r>
              <w:rPr>
                <w:sz w:val="24"/>
                <w:szCs w:val="24"/>
              </w:rPr>
              <w:t xml:space="preserve"> (алгоритм, предлагаемый учителем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рациональной последовательности действий по выполнению учебной задач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одведение итогов работ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Выводы о работе учащихс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уча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омашнее 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Сообщение и запись домашнего задания, комментарии по его выполнению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ись домашнего задания в дневник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Явление диффуз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4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744"/>
        <w:gridCol w:w="1190"/>
        <w:gridCol w:w="2066"/>
        <w:gridCol w:w="4391"/>
      </w:tblGrid>
      <w:tr>
        <w:trPr>
          <w:trHeight w:val="547" w:hRule="atLeas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модель, тес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669b2b53-e921-11dc-95ff-0800200c9a66/?from=4dc8092d-e921-11dc-95ff-0800200c9a66&amp;interface=teacher&amp;class=49&amp;subject=3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к уроку «диффуз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тестовое упражнен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http://files.school-collection.edu.ru/dlrstore/669b0443-e921-11dc-95ff-0800200c9a66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овая рабо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мод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bCs/>
                <w:sz w:val="24"/>
                <w:szCs w:val="24"/>
              </w:rPr>
              <w:t>http://iclass.home-edu.ru/mod/resource/view.php?id=126821</w:t>
            </w:r>
          </w:p>
        </w:tc>
      </w:tr>
    </w:tbl>
    <w:p>
      <w:pPr>
        <w:pStyle w:val="Normal"/>
        <w:rPr>
          <w:rStyle w:val="InternetLink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0443-e921-11dc-95ff-0800200c9a66/index_listing.html" TargetMode="External"/><Relationship Id="rId3" Type="http://schemas.openxmlformats.org/officeDocument/2006/relationships/hyperlink" Target="http://files.school-collection.edu.ru/dlrstore/669b0443-e921-11dc-95ff-0800200c9a66/index_list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7:00Z</dcterms:created>
  <dc:creator>SamLab.ws</dc:creator>
  <dc:description/>
  <dc:language>en-US</dc:language>
  <cp:lastModifiedBy/>
  <dcterms:modified xsi:type="dcterms:W3CDTF">2011-10-31T20:12:19Z</dcterms:modified>
  <cp:revision>4</cp:revision>
  <dc:subject/>
  <dc:title/>
</cp:coreProperties>
</file>