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2F2F2" w:val="clear"/>
        <w:tabs>
          <w:tab w:val="clear" w:pos="708"/>
          <w:tab w:val="left" w:pos="7560" w:leader="none"/>
        </w:tabs>
        <w:spacing w:lineRule="atLeast" w:line="301" w:before="240" w:after="240"/>
        <w:ind w:left="-900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ВТОРСКАЯ МЕТОДИЧЕСКАЯ РАЗРАБОТКА УРОКА</w:t>
      </w:r>
    </w:p>
    <w:p>
      <w:pPr>
        <w:pStyle w:val="Heading3"/>
        <w:shd w:fill="F2F2F2" w:val="clear"/>
        <w:spacing w:lineRule="atLeast" w:line="301" w:before="240" w:after="24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РЕЗЕНТАЦИЯ КНИГИ Я. ПЕРЕЛЬМАНА "ЗАНИМАТЕЛЬНАЯ ФИЗИКА"</w:t>
      </w:r>
    </w:p>
    <w:p>
      <w:pPr>
        <w:pStyle w:val="Style14"/>
        <w:shd w:fill="F2F2F2" w:val="clear"/>
        <w:spacing w:lineRule="atLeast" w:line="301" w:before="240" w:after="240"/>
        <w:ind w:left="-900" w:firstLine="9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hd w:fill="F2F2F2" w:val="clear"/>
        <w:spacing w:lineRule="atLeast" w:line="301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Пономарева Анна Иосифовна,</w:t>
      </w:r>
      <w:r>
        <w:rPr>
          <w:rFonts w:cs="Arial" w:ascii="Arial" w:hAnsi="Arial"/>
          <w:i/>
          <w:iCs/>
          <w:color w:val="333333"/>
          <w:sz w:val="20"/>
          <w:szCs w:val="20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</w:rPr>
        <w:t>учитель физики  </w:t>
      </w:r>
    </w:p>
    <w:p>
      <w:pPr>
        <w:pStyle w:val="Style14"/>
        <w:shd w:fill="F2F2F2" w:val="clear"/>
        <w:spacing w:lineRule="atLeast" w:line="301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hd w:fill="F2F2F2" w:val="clear"/>
        <w:spacing w:lineRule="atLeast" w:line="301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hd w:fill="F2F2F2" w:val="clear"/>
        <w:spacing w:lineRule="atLeast" w:line="301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ногие из нас хорошо помнят из детства серию замечательных книг Я.Перельмана о занимательности математики,физики и астрономии, в которых в доступной форме, увлекательно рассказывается о сложных проблемах в области этих наук. Читается легко, как художественная литература. Недюжинный талант автора заинтересовал многих ребят, помог им в учебе, а, подчас, и в выборе профессии. Не хотелось бы,чтобы имя этого замечательного популяризатора науки было забыто, поэтому я разработала мероприятие, которое может быть проведено как в урочное, так и во внеурочное время, на котором мы знакомим учащихся с книгой Я. Перельмана "Занимательная физика". </w:t>
      </w:r>
    </w:p>
    <w:p>
      <w:pPr>
        <w:pStyle w:val="Style14"/>
        <w:shd w:fill="F2F2F2" w:val="clear"/>
        <w:spacing w:lineRule="atLeast" w:line="301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ероприятие требует предварительной подготовки. В процесс включены учащиеся 9(10) класса, которые являются ведущими, а также ученики 7 класса,только начинающие изучать физику. Учащиеся ведущего класса делятся на 5 групп по 2-3 человека. Каждая группа представляет собой разделы книги: оптика,превращения энергии, механические явления, свойства жидкостей, тепловые явления. По каждому разделу вместе с детьми готовим теоретический и экспериментальный материал. Учащиеся 7 класса делятся на 5 групп. Каждая группа по кругу обходит все разделы книги. В каждом случае старшеклассники показывают занимательные опыты, знакомят с интересными явлениями, задают вопросы. Отвечающие на вопросы получают жетоны, по количеству которых в конце урока выставляются положительные оценки 7-классникам, а лучшим раздаются призы. Обязательно награждаются и ребята-ведущие.</w:t>
      </w:r>
    </w:p>
    <w:p>
      <w:pPr>
        <w:pStyle w:val="Style14"/>
        <w:shd w:fill="F2F2F2" w:val="clear"/>
        <w:spacing w:lineRule="atLeast" w:line="301" w:before="240" w:after="240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 разделе ОПТИКА мы рассказываем о различных зрительных иллюзиях, демонстрируем их, говорим о миражах, дисперсии, демонстрируем "волшебные" дифракционные очки, показываем голограмму и говорим о ее удивительных свойствах и перспективах, демонстрируем бесконечность с помощью двух зеркал и свечи, пробуем написать свое имя,ориентируясь только на изображение в зеркале, рассказываем о применении зрительных иллюзий в цирке ( говорящая голова, "распиленные" люди, иллюзии Копперфильда)</w:t>
      </w:r>
    </w:p>
    <w:p>
      <w:pPr>
        <w:pStyle w:val="Style14"/>
        <w:shd w:fill="F2F2F2" w:val="clear"/>
        <w:spacing w:lineRule="atLeast" w:line="301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 разделе МЕХАНИЧЕСКИЕ ЯВЛЕНИЯ ведем разговор о проблеме вечного двигателя, демонстрируем модели, рассказываем о знаменитых мошенниках в этой области, разбираем случай, когда боевая пуля была поймана рукой,говорим о звуковых явлениях-звуковых зеркалах, эффекте раковины, говорящих статуях, резонансе с его демонстрацией.</w:t>
      </w:r>
    </w:p>
    <w:p>
      <w:pPr>
        <w:pStyle w:val="Style14"/>
        <w:shd w:fill="F2F2F2" w:val="clear"/>
        <w:spacing w:lineRule="atLeast" w:line="301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 разделе ПРЕВРАЩЕНИЯ ЭНЕРГИИ ведем разговор о поиске человечеством источников энергии, демонстрируем и рассказываем о различных превращениях энергии вокруг нас, демонстрируем модель ядерной реакции на спичечной модели, показываем,как можно добывать ток из овощей и фруктов, демонстрируем чудо-фонарик, электрофорную машину, солнечную батарею.</w:t>
      </w:r>
    </w:p>
    <w:p>
      <w:pPr>
        <w:pStyle w:val="Style14"/>
        <w:shd w:fill="F2F2F2" w:val="clear"/>
        <w:spacing w:lineRule="atLeast" w:line="301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 разделе СВОЙСТВА ЖИДКОСТЕЙ говорим и показываем капиллярные явления, силу Архимеда, говорим о море, в котором трудно утонуть, демонстрируем картезианского водолаза, говорим  о мыльных пузырях, демонстрируем фокусы с ними.</w:t>
      </w:r>
    </w:p>
    <w:p>
      <w:pPr>
        <w:pStyle w:val="Style14"/>
        <w:shd w:fill="F2F2F2" w:val="clear"/>
        <w:spacing w:lineRule="atLeast" w:line="301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 разделе ТЕПЛОВЫЕ ЯВЛЕНИЯ рассказываем о конвекции, различных декоративных светильниках, в которых используется это явление, рассказывает об атмосферном давлении, магдебургских полушариях, показываем игрушки, связанные с атмосферным давлением.</w:t>
      </w:r>
    </w:p>
    <w:p>
      <w:pPr>
        <w:pStyle w:val="Style14"/>
        <w:shd w:fill="F2F2F2" w:val="clear"/>
        <w:spacing w:lineRule="atLeast" w:line="301" w:before="24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абота каждой группы рассчитана на10 мин.  В итоге все группы 7-классников должны за урок пройти все этапы. Это обязательно надо хронометрировать с ведущими на репетиции. По итогам урока подводим итоги конкурса САМЫЙ УМНЫЙ по числу призовых жетонов и производим награждени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1:00Z</dcterms:created>
  <dc:creator>admin</dc:creator>
  <dc:description/>
  <cp:keywords/>
  <dc:language>en-US</dc:language>
  <cp:lastModifiedBy>admin</cp:lastModifiedBy>
  <dcterms:modified xsi:type="dcterms:W3CDTF">2013-12-06T09:22:00Z</dcterms:modified>
  <cp:revision>1</cp:revision>
  <dc:subject/>
  <dc:title>АВТОРСКАЯ МЕТОДИЧЕСКАЯ РАЗРАБОТКА УРОКА</dc:title>
</cp:coreProperties>
</file>