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573520" cy="9376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9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517.55pt;height:73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color w:val="000000"/>
        </w:rPr>
        <w:t>МБОУ СОШ  № 1 о. Муром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48"/>
        </w:rPr>
      </w:pPr>
      <w:r>
        <w:rPr>
          <w:b/>
          <w:iCs/>
          <w:color w:val="000000"/>
          <w:sz w:val="48"/>
        </w:rPr>
        <w:t>ИНДИВИДУАЛЬНАЯ 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48"/>
        </w:rPr>
      </w:pPr>
      <w:r>
        <w:rPr>
          <w:b/>
          <w:iCs/>
          <w:color w:val="000000"/>
          <w:sz w:val="48"/>
        </w:rPr>
        <w:t xml:space="preserve">для занятий по географ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Cs/>
          <w:color w:val="000000"/>
          <w:sz w:val="48"/>
        </w:rPr>
        <w:t>с учащимся 10 «А» класса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48"/>
        </w:rPr>
      </w:pPr>
      <w:r>
        <w:rPr>
          <w:b/>
          <w:iCs/>
          <w:color w:val="000000"/>
          <w:sz w:val="48"/>
        </w:rPr>
        <w:t>Белкиным Сергеем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72"/>
          <w:szCs w:val="36"/>
        </w:rPr>
      </w:pPr>
      <w:r>
        <w:rPr>
          <w:b/>
          <w:i/>
          <w:iCs/>
          <w:color w:val="000000"/>
          <w:sz w:val="72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000000"/>
        </w:rPr>
        <w:t>2013– 2014 учебный год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1. Пояснительная записка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опросы педагогической работы с детьми, показывающими особые, выдающиеся способности и достижения в той или иной сфере деятельности, в настоящее время привлекают все больше внимания. Понятия «детская одаренность» и «одаренные дети» определяют неоднозначные подходы в организации педагогической деятельности. С одной стороны каждый ребенок «одарен», и задача педагогов состоит в раскрытии интеллектуально-творческого потенциала каждого ребенка. С другой стороны существует категория детей, качественно отличающихся от своих сверстников, и, соответственно, требующих организации особого обучения, развития и воспитания.</w:t>
      </w:r>
      <w:r>
        <w:rPr>
          <w:sz w:val="28"/>
          <w:szCs w:val="28"/>
        </w:rPr>
        <w:t xml:space="preserve"> Современному обществу нужны специалисты с творческим мышлением, способные быстро адаптироваться в большом потоке информации, а главное – решать нестандартные задачи на практике различными способами, самостоятельно искать новые иде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а детской одаренности в нашей стране имеет государственное значение, поэтому не случайно сегодня уделяется особое внимание различным программам, направленным на развитие способностей детей, на создание   условий для развития одаренности.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рамма индивидуальных занятий рассчитана на конкретного ученика 10  класса, проявляющего повышенный интерес к изучению географии и </w:t>
      </w:r>
      <w:r>
        <w:rPr>
          <w:sz w:val="28"/>
          <w:szCs w:val="28"/>
        </w:rPr>
        <w:t xml:space="preserve">необходима для подготовки к единой государственной аттестации по географии и выбору будущей профессии. Программа обобщает материал курса географии с 6 по 11 классы.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Цель этой работы</w:t>
      </w:r>
      <w:r>
        <w:rPr>
          <w:spacing w:val="-1"/>
          <w:sz w:val="28"/>
          <w:szCs w:val="28"/>
        </w:rPr>
        <w:t xml:space="preserve"> - создать такую образовательную среду, которая стимулировала бы деятельность одарённого ребенка в определенном направлении, предоставляла ему </w:t>
      </w:r>
      <w:r>
        <w:rPr>
          <w:spacing w:val="3"/>
          <w:sz w:val="28"/>
          <w:szCs w:val="28"/>
        </w:rPr>
        <w:t>возможность накапливать индивидуальный позна</w:t>
        <w:softHyphen/>
      </w:r>
      <w:r>
        <w:rPr>
          <w:spacing w:val="8"/>
          <w:sz w:val="28"/>
          <w:szCs w:val="28"/>
        </w:rPr>
        <w:t xml:space="preserve">вательный, жизненный опыт, </w:t>
      </w:r>
      <w:r>
        <w:rPr>
          <w:sz w:val="28"/>
          <w:szCs w:val="28"/>
        </w:rPr>
        <w:t xml:space="preserve">быть субъектом собственной деятельности через </w:t>
      </w:r>
      <w:r>
        <w:rPr>
          <w:bCs/>
          <w:sz w:val="28"/>
          <w:szCs w:val="28"/>
        </w:rPr>
        <w:t xml:space="preserve">индивидуализацию учебного процесса, расширение пространства  деятельности, организацию пространства рефлекси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выделять главные закономерности природы; оценивание экономических и социальных явлений в мире.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упорядочить, структурировать свои знания и восполнить имеющиеся пробелы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информационный материал по разделам: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еографическую информацию и давать творческий анализ;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;</w:t>
      </w:r>
    </w:p>
    <w:p>
      <w:pPr>
        <w:pStyle w:val="Style15"/>
        <w:numPr>
          <w:ilvl w:val="0"/>
          <w:numId w:val="6"/>
        </w:numPr>
        <w:spacing w:lineRule="auto" w:line="360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ть    уровень владения навыков исследовательской работы;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uto" w:line="360"/>
        <w:ind w:left="72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огащение       содержания       обучения       через       использование разнообразных форм деятельности;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uto" w:line="360"/>
        <w:ind w:left="72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истематизация теоретических и практических знаний по географии;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uto" w:line="360"/>
        <w:ind w:left="72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ключение   в   систему   подготовки   учащегося   виды   деятельности, стимулирующие познавательно - коммуникативные потребности;</w:t>
      </w:r>
    </w:p>
    <w:p>
      <w:pPr>
        <w:pStyle w:val="Style15"/>
        <w:numPr>
          <w:ilvl w:val="0"/>
          <w:numId w:val="6"/>
        </w:numPr>
        <w:spacing w:lineRule="auto" w:line="360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       к        продолжению        образования        в        системе профессионального образования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предполагает использование активных форм обучения (исследовательский и частично - исследовательский) в ходе работы с различными источниками информации: картами атласа, контурными картами, текстом учебника, дополнительной литературой, анализ диаграмм, схем, рисунк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аждой темы курса включает в себя самостоятельную работу учащегося, насыщенную практическими работами, создание проектов, зачеты в форме занимательных вопросов и задан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завершается итоговым тестирование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грамма индивидуального  изучения географии дает возможнос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firstLine="840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1)  построить индивидуальную образовательную траекторию обучения способного ребён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firstLine="840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2)  увеличить  темп изучения учебного матер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firstLine="840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3)  обогатить учебный материал в сторону его углубления и увеличения объём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firstLine="840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4)  повысить интенсивность обучени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he-IL"/>
        </w:rPr>
        <w:t>то есть выстроить образовательный процесс в соответствии с основными стратегиями обучения одарённых детей:</w:t>
      </w:r>
    </w:p>
    <w:p>
      <w:pPr>
        <w:pStyle w:val="Normal"/>
        <w:spacing w:lineRule="auto" w:line="360"/>
        <w:ind w:left="993" w:firstLine="84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 xml:space="preserve">ускорение – </w:t>
      </w:r>
      <w:r>
        <w:rPr>
          <w:sz w:val="28"/>
          <w:szCs w:val="28"/>
        </w:rPr>
        <w:t>обучение в более быстром по сравнению с классов темпе.</w:t>
      </w:r>
    </w:p>
    <w:p>
      <w:pPr>
        <w:pStyle w:val="Normal"/>
        <w:spacing w:lineRule="auto" w:line="360"/>
        <w:ind w:left="993" w:firstLine="840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углубление -</w:t>
      </w:r>
      <w:r>
        <w:rPr>
          <w:sz w:val="28"/>
          <w:szCs w:val="28"/>
        </w:rPr>
        <w:t xml:space="preserve"> более глубокое изучение материала. </w:t>
      </w:r>
    </w:p>
    <w:p>
      <w:pPr>
        <w:pStyle w:val="Normal"/>
        <w:spacing w:lineRule="auto" w:line="360"/>
        <w:ind w:left="993" w:firstLine="840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 xml:space="preserve">обогащение - </w:t>
      </w:r>
      <w:r>
        <w:rPr>
          <w:sz w:val="28"/>
          <w:szCs w:val="28"/>
        </w:rPr>
        <w:t xml:space="preserve"> обучения с выходом за рамки изучения традиционных тем за счет установления связей с другими темами, проблемами или дисциплинами. </w:t>
      </w:r>
    </w:p>
    <w:p>
      <w:pPr>
        <w:pStyle w:val="Normal"/>
        <w:spacing w:lineRule="auto" w:line="360"/>
        <w:ind w:left="993" w:firstLine="840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bCs/>
          <w:sz w:val="28"/>
          <w:szCs w:val="28"/>
        </w:rPr>
        <w:t>проблематизация -</w:t>
      </w:r>
      <w:r>
        <w:rPr>
          <w:sz w:val="28"/>
          <w:szCs w:val="28"/>
        </w:rPr>
        <w:t xml:space="preserve"> использование оригинальных объяснений, поиск новых смыслов и альтернативных интерпретаций, что способствует формированию у школьника личностного подхода к изучению различных областей знаний, а также рефлексивного плана сознания.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ограмма рассчитана на 68 часов из расчета 1 учебный час в неделю в 10-11 классах.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    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ндивидуальная работа с Белкиным Сергеем структурирована следующим образом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pacing w:val="-18"/>
          <w:sz w:val="28"/>
          <w:szCs w:val="28"/>
        </w:rPr>
        <w:t xml:space="preserve">1 этап -  </w:t>
      </w:r>
      <w:r>
        <w:rPr>
          <w:b/>
          <w:bCs/>
          <w:sz w:val="28"/>
          <w:szCs w:val="28"/>
        </w:rPr>
        <w:t xml:space="preserve">подготовительный  </w:t>
      </w:r>
    </w:p>
    <w:p>
      <w:pPr>
        <w:pStyle w:val="Normal"/>
        <w:tabs>
          <w:tab w:val="clear" w:pos="708"/>
          <w:tab w:val="left" w:pos="257" w:leader="none"/>
        </w:tabs>
        <w:spacing w:lineRule="auto" w:line="360"/>
        <w:ind w:left="257" w:hanging="257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 </w:t>
      </w:r>
    </w:p>
    <w:tbl>
      <w:tblPr>
        <w:tblW w:w="107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828"/>
        <w:gridCol w:w="5419"/>
      </w:tblGrid>
      <w:tr>
        <w:trPr>
          <w:trHeight w:val="124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лугод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360"/>
              <w:ind w:left="257" w:hanging="257"/>
              <w:rPr/>
            </w:pPr>
            <w:r>
              <w:rPr>
                <w:rFonts w:eastAsia="Symbol"/>
              </w:rPr>
              <w:t>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иобретение  навыков научной организации труда. 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360"/>
              <w:ind w:left="257" w:hanging="257"/>
              <w:rPr/>
            </w:pPr>
            <w:r>
              <w:rPr>
                <w:rFonts w:eastAsia="Symbol"/>
              </w:rPr>
              <w:t>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Формирование устойчивого познавательного интереса.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360"/>
              <w:ind w:left="163" w:firstLine="49"/>
              <w:jc w:val="both"/>
              <w:rPr/>
            </w:pPr>
            <w:r>
              <w:rPr>
                <w:rFonts w:eastAsia="Symbol"/>
              </w:rPr>
              <w:t>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ния исследовательского характера в качестве домашних и дополнительных заданий по выбору,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360"/>
              <w:ind w:left="163" w:firstLine="49"/>
              <w:jc w:val="both"/>
              <w:rPr/>
            </w:pPr>
            <w:r>
              <w:rPr>
                <w:rFonts w:eastAsia="Symbol"/>
              </w:rPr>
              <w:t>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подготовка докладов, проектов,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360"/>
              <w:ind w:left="163" w:firstLine="49"/>
              <w:jc w:val="both"/>
              <w:rPr/>
            </w:pPr>
            <w:r>
              <w:rPr>
                <w:rFonts w:eastAsia="Symbol"/>
              </w:rPr>
              <w:t>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стие в конкурсах и олимпиадах.</w:t>
            </w:r>
          </w:p>
        </w:tc>
      </w:tr>
    </w:tbl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этап – развивающий</w:t>
      </w:r>
    </w:p>
    <w:tbl>
      <w:tblPr>
        <w:tblW w:w="108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142"/>
        <w:gridCol w:w="4228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- 11 класс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360"/>
              <w:ind w:left="257" w:hanging="257"/>
              <w:rPr/>
            </w:pPr>
            <w:r>
              <w:rPr>
                <w:rFonts w:eastAsia="Symbol"/>
              </w:rPr>
              <w:t>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и расширение познавательных интересов учащегося. 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360"/>
              <w:ind w:left="257" w:hanging="257"/>
              <w:rPr/>
            </w:pPr>
            <w:r>
              <w:rPr>
                <w:rFonts w:eastAsia="Symbol"/>
              </w:rPr>
              <w:t>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Формирование исследовательских навыков. 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360"/>
              <w:ind w:left="257" w:hanging="257"/>
              <w:rPr/>
            </w:pPr>
            <w:r>
              <w:rPr>
                <w:rFonts w:eastAsia="Symbol"/>
              </w:rPr>
              <w:t>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информационной культуры ученика.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left="98" w:hanging="32"/>
              <w:jc w:val="both"/>
              <w:rPr/>
            </w:pPr>
            <w:r>
              <w:rPr>
                <w:rFonts w:eastAsia="Symbol"/>
              </w:rPr>
              <w:t>   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а по ИОП,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left="98" w:hanging="32"/>
              <w:jc w:val="both"/>
              <w:rPr/>
            </w:pPr>
            <w:r>
              <w:rPr>
                <w:rFonts w:eastAsia="Symbol"/>
              </w:rPr>
              <w:t>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написание реферативных исследований и эссе,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left="98" w:hanging="32"/>
              <w:jc w:val="both"/>
              <w:rPr/>
            </w:pPr>
            <w:r>
              <w:rPr>
                <w:rFonts w:eastAsia="Symbol"/>
              </w:rPr>
              <w:t>   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стие в олимпиадах, Интернет – проектах и конкурсах.</w:t>
            </w:r>
          </w:p>
        </w:tc>
      </w:tr>
    </w:tbl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b/>
          <w:bCs/>
          <w:sz w:val="28"/>
          <w:szCs w:val="28"/>
        </w:rPr>
        <w:t>Методы работы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Wingdings"/>
          <w:sz w:val="28"/>
          <w:szCs w:val="28"/>
        </w:rPr>
        <w:t>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ие занят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Wingdings"/>
          <w:sz w:val="28"/>
          <w:szCs w:val="28"/>
        </w:rPr>
        <w:t>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е поисковой работы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Wingdings"/>
          <w:sz w:val="28"/>
          <w:szCs w:val="28"/>
        </w:rPr>
        <w:t>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проектов (в том числе с использованием информационных технологий)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Wingdings"/>
          <w:sz w:val="28"/>
          <w:szCs w:val="28"/>
        </w:rPr>
        <w:t>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компьютерных презентац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Wingdings"/>
          <w:sz w:val="28"/>
          <w:szCs w:val="28"/>
        </w:rPr>
        <w:t>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 со справочной литературой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Ожидаемый результат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индивидуальности, самостоятельности, творческого потенциала личности, максимальное развитие навыков работы с картой.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Использование приобретенных знаний и умений в практической деятельности  и повседневной жиз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мировосприятия учащегося, осознание места и роли географии в  современном мир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посылок для успешной коммуникации в различных ситуация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Интернет - проектах, конкурсах, олимпиад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firstLine="8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. Сведения об учащемс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кин Сергей обучается в лицейском 9 «А» классе. Все годы занимается на «хорошо и отлично». Проявляет интерес к предметам естественно - научного цикла, особенно к географии, биологии и экологии. В дальнейшем собирается поступать на естественно – географическое отделение ВУЗа, по специальности «Геология»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кин Сергей согласно тестированию и наблюдениям учителя, имеет все необходимые качества для исследовательской деятельности, отличается активной жизненной позицией. У Сергея  высокая мотивация для изучения географии, юноша отличается упорством в достижении поставленных целей. У него наблюдается тенденция к систематизации при решении проблем и опора на накопленный опыт. В Сергее  развито чувство к самообразованию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ние к изучению географии  наблюдается в активной работе в рамках школьного исследовательского общества учащихся, в желании принимать участие в конкурсах и играх, выступать с докладами и сообщениям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ей  обладает основными знаниями по географии, имеет определенные навыки исследовательской работы с географическими картам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ноша в 2012 - 2013 учебном году стал призером окружной олимпиады по географии и был участником областной олимпиады. В 2011 – 2012 учебном году был призером Всероссийского конкурса исследовательских работ «Мы и биосфера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о позволяет Сергею включиться в программу по изучению основ географии  и дальнейшему совершенствованию практических навыков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    Содержание курса</w:t>
      </w:r>
    </w:p>
    <w:p>
      <w:pPr>
        <w:pStyle w:val="Normal"/>
        <w:spacing w:lineRule="auto" w:line="360" w:before="280" w:after="280"/>
        <w:ind w:firstLine="900"/>
        <w:jc w:val="both"/>
        <w:rPr>
          <w:b/>
          <w:b/>
          <w:bCs/>
        </w:rPr>
      </w:pPr>
      <w:r>
        <w:rPr>
          <w:b/>
          <w:i/>
          <w:iCs/>
          <w:color w:val="000000"/>
          <w:sz w:val="28"/>
          <w:szCs w:val="28"/>
        </w:rPr>
        <w:t xml:space="preserve">  </w:t>
      </w:r>
      <w:r>
        <w:rPr>
          <w:b/>
          <w:i/>
          <w:iCs/>
          <w:color w:val="000000"/>
          <w:sz w:val="28"/>
          <w:szCs w:val="28"/>
        </w:rPr>
        <w:t>Содержание соответствует целям и задачам, а так же возрасту ученика, его уровню ЗУН. Предусматривает наличие межпредметных связей. В основу составления программы положен проблемно -тематический принцип.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Учебно-тематический план (1 год обучения)</w:t>
      </w:r>
    </w:p>
    <w:tbl>
      <w:tblPr>
        <w:tblW w:w="1483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3"/>
        <w:gridCol w:w="4527"/>
        <w:gridCol w:w="1026"/>
        <w:gridCol w:w="1040"/>
        <w:gridCol w:w="91"/>
        <w:gridCol w:w="1848"/>
        <w:gridCol w:w="1161"/>
        <w:gridCol w:w="4642"/>
      </w:tblGrid>
      <w:tr>
        <w:trPr/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4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4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</w:tr>
      <w:tr>
        <w:trPr/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</w:t>
            </w:r>
          </w:p>
        </w:tc>
        <w:tc>
          <w:tcPr>
            <w:tcW w:w="1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часть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</w:t>
            </w:r>
          </w:p>
        </w:tc>
        <w:tc>
          <w:tcPr>
            <w:tcW w:w="4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о-географическое и экономико-географическое положение России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практической работы "Границы России и сопредельные государства"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рода Росси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собенности рельеф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собенности климат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внутренние воды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риродные зоны на территории России.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"Геологическое строение. Тектоника, Рельеф России"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Характеристика климата по климатограмма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полнение опорного конспекта "Внутренние воды"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полнение практической работы "Природные зоны"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селение России -национальный состав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городское и сельское население (крупные города и города-миллионеры) </w:t>
            </w:r>
          </w:p>
          <w:p>
            <w:pPr>
              <w:pStyle w:val="Normal"/>
              <w:spacing w:before="0" w:after="0"/>
              <w:rPr/>
            </w:pPr>
            <w:r>
              <w:rPr/>
              <w:t>- размещение населения (зоны расселения, миграции, полово-возрастной, религиозный состав, языковые семьи и группы))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"Крупные города России"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"Доля городского населения в регионах"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"Границы Основной зоны расселения"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"Полово-возрастная пирамида",</w:t>
            </w:r>
          </w:p>
          <w:p>
            <w:pPr>
              <w:pStyle w:val="Normal"/>
              <w:spacing w:before="0" w:after="0"/>
              <w:rPr/>
            </w:pPr>
            <w:r>
              <w:rPr/>
              <w:t>"Языковые семьи народов России"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Экономика России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факторы размещения отдельных производств;</w:t>
            </w:r>
          </w:p>
          <w:p>
            <w:pPr>
              <w:pStyle w:val="Normal"/>
              <w:spacing w:before="0" w:after="0"/>
              <w:rPr/>
            </w:pPr>
            <w:r>
              <w:rPr/>
              <w:t>- регионы России и их специализация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олнение практических работ "Определение факторов размещения машиностроительного комплекса",</w:t>
            </w:r>
          </w:p>
          <w:p>
            <w:pPr>
              <w:pStyle w:val="Normal"/>
              <w:spacing w:before="0" w:after="0"/>
              <w:rPr/>
            </w:pPr>
            <w:r>
              <w:rPr/>
              <w:t>"Отличие экономических районов страны"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 в современном мир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пециализация стран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траны Ближнего Зарубежья;</w:t>
            </w:r>
          </w:p>
          <w:p>
            <w:pPr>
              <w:pStyle w:val="Normal"/>
              <w:spacing w:before="0" w:after="0"/>
              <w:rPr/>
            </w:pPr>
            <w:r>
              <w:rPr/>
              <w:t>- страны Дальнего Зарубежья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семинаре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Тема №1. </w:t>
      </w:r>
      <w:r>
        <w:rPr>
          <w:sz w:val="28"/>
          <w:szCs w:val="28"/>
        </w:rPr>
        <w:t>Введение(1 ч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№ 2. </w:t>
      </w:r>
      <w:r>
        <w:rPr>
          <w:sz w:val="28"/>
          <w:szCs w:val="28"/>
          <w:u w:val="single"/>
        </w:rPr>
        <w:t>ФГП и ЭГП России(4 ч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райние точки России, протяженность Росси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 З -&gt; В и с С -&gt; Ю. Границы России. Часовые пояса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Тема № 3</w:t>
      </w:r>
      <w:r>
        <w:rPr>
          <w:sz w:val="28"/>
          <w:szCs w:val="28"/>
        </w:rPr>
        <w:t>. Природа России (16 ч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) особенности рельеф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Взаимосвязь основных форм рельефа с тектоническим строением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./р. Круп. Месторождения полезных ископаемых (работа ск.к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) Особенности климата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/р. Составление характеристики климата на основе работы с климатограммо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) внутренние вод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Лекция, (составление опорного конспекта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бота рек. Ледни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) Природные зоны (Пр./р.)-2ч. Почвы. Растительный и животный мир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Тема №4. </w:t>
      </w:r>
      <w:r>
        <w:rPr>
          <w:sz w:val="28"/>
          <w:szCs w:val="28"/>
        </w:rPr>
        <w:t xml:space="preserve">Население России. (6ч.)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циональный состав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зыковые семьи, языковые группы народов, проживающих на территории России, национально-территориальные субъекты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городское и сельское население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рупные города, города-миллионеры, городские агломерации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мещение населения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сновные зоны расселения. Причины неравномерного размещения населения по территории России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Тема №5. </w:t>
      </w:r>
      <w:r>
        <w:rPr>
          <w:sz w:val="28"/>
          <w:szCs w:val="28"/>
        </w:rPr>
        <w:t>Экономика России. (6ч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труктура хозяйства. Факторы размещения и география отдельных отраслей. Регионы России и их специализация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Тема №6. </w:t>
      </w:r>
      <w:r>
        <w:rPr>
          <w:sz w:val="28"/>
          <w:szCs w:val="28"/>
        </w:rPr>
        <w:t>Россия в современном мире.(2ч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еополитическое положение современной Росс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траны СНГ и их специализация. Внешние экономические связи со странами Ближнего и Дальнего Зарубежь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тоговый тестовый контроль (1ч.)</w:t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8"/>
          <w:szCs w:val="28"/>
        </w:rPr>
        <w:t>Литератур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.Г.Глушкова, Ю.А.Симагин "Тесты и задания. Экономическая и социальная география мира". М; "Владос" 1999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чебник С.Б.Лавров, Ю.Н.Гладкий "Экономическая и социальная география мира" 10 класс, М; "Просвещение" 2002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.Максаковский "Экономическая и социальная география мира" М; "Просвещение" 2002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правочники: "Все страны мира", "Все столицы мира"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Е.Ю.Мишняева "Экзаменационные вопросы и ответы. География 10-11 классы" М; "Аст-Пресс" 1999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.П.Кузнецов "География. Население и хозяйство мира" М; "Дрофа" 1997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.Н.Холина "География человеческой деятельности" М; "Просвещение" 2001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.Клеманова, В.Клеманов "Тесты по географии для поступающих в ВУЗы" М; "Айрис" 1999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.Максаковский "География для поступающих в ВУЗы" М; "Дрофа" 2003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.Г.Глушкова, Ю.А.Симагин "Тесты и задания по экономической и социальной географии России и новых независимых государств" М; "Владос" 1999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.В.Душина, Е.А.Таможняя "География. 9 выпускной класс." М; "Аст-Пресс школа" 2003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.И.Болысов и др. "Пособие по географии для поступающих в ВУЗы" М; Просвещение" 2002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 ( 2 год)</w:t>
      </w:r>
    </w:p>
    <w:tbl>
      <w:tblPr>
        <w:tblW w:w="1483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3"/>
        <w:gridCol w:w="3445"/>
        <w:gridCol w:w="1733"/>
        <w:gridCol w:w="4023"/>
        <w:gridCol w:w="5134"/>
      </w:tblGrid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 учащихся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контроля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е знакомство с географическими регионами мира (лекция)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с целями и задачами курса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еографические регионы Европы и Азии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"Определение географических регионов Европы и Азии (государства и их столицы)"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ая работа "Нанесение на контурную карту границы и столицы стран региона"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ическая карта Евразии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ревнование между группами по физической карте Европы и Ази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вторение номенклатуры с основами топонимики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нимательное соревнование между группам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еографические регионы Африки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"Определение стран региона"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ая работа с контурной картой Африк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ическая карта Африки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овые соревнования по номенклатуре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ы "Найти соответствие", "Вычеркни лишнее", "Брейн-ринг Достопримечательности стран Африки"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еографические регионы Америки, Австралии и Океании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"Определение и нанесение границ и столиц стран региона"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ая работа с атласом и контурной картой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ическая карта Америки, Австралии и Океании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ревнование между группами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казать индивидуальные знания 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знаний по карте устно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торико-географические регионы мира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проекта по выбранному региону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ная защита проектов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spacing w:before="0" w:after="0"/>
              <w:rPr/>
            </w:pPr>
            <w:r>
              <w:rPr/>
              <w:t>Физическая карта мира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бщенный зачет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ный зачет по карте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литическая карта мира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бщенный зачет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ный зачет по карте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олнение заданий по ЕГЭ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 данным темам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олнить пробелы при подготовке к ЕГЭ.</w:t>
            </w:r>
          </w:p>
          <w:p>
            <w:pPr>
              <w:pStyle w:val="Normal"/>
              <w:spacing w:before="0" w:after="0"/>
              <w:rPr/>
            </w:pPr>
            <w:r>
              <w:rPr/>
              <w:t>Индивидуальные консультац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sz w:val="28"/>
          <w:szCs w:val="28"/>
        </w:rPr>
        <w:t>Тема №1.</w:t>
      </w:r>
      <w:r>
        <w:rPr>
          <w:sz w:val="28"/>
          <w:szCs w:val="28"/>
        </w:rPr>
        <w:t xml:space="preserve"> Общее знакомство с географическими регионами мира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карта мира. Этапы формирования. Типология стран. Государственный строй и устройство. Колонии Франции, Великобритании, Испании, Португалии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sz w:val="28"/>
          <w:szCs w:val="28"/>
        </w:rPr>
        <w:t xml:space="preserve">Тема №2. </w:t>
      </w:r>
      <w:r>
        <w:rPr>
          <w:sz w:val="28"/>
          <w:szCs w:val="28"/>
        </w:rPr>
        <w:t>географические регионы Европы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траны Северной, Средней, Восточной, Западной, Южной Европы. Особенности расположения столиц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sz w:val="28"/>
          <w:szCs w:val="28"/>
        </w:rPr>
        <w:t>Тема №3</w:t>
      </w:r>
      <w:r>
        <w:rPr>
          <w:sz w:val="28"/>
          <w:szCs w:val="28"/>
        </w:rPr>
        <w:t>. Географические регионы Азии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траны Юго-Западная, Юго-Восточная, Восточная, Центральная, Южная Азия. Особенности расположения столиц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sz w:val="28"/>
          <w:szCs w:val="28"/>
        </w:rPr>
        <w:t>Тема №4.</w:t>
      </w:r>
      <w:r>
        <w:rPr>
          <w:sz w:val="28"/>
          <w:szCs w:val="28"/>
        </w:rPr>
        <w:t xml:space="preserve"> Физическая карта Евразии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sz w:val="28"/>
          <w:szCs w:val="28"/>
        </w:rPr>
        <w:t>Тема №5.</w:t>
      </w:r>
      <w:r>
        <w:rPr>
          <w:sz w:val="28"/>
          <w:szCs w:val="28"/>
        </w:rPr>
        <w:t xml:space="preserve"> Зачет по картам. (игровая форма)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sz w:val="28"/>
          <w:szCs w:val="28"/>
        </w:rPr>
        <w:t>Тема №6.</w:t>
      </w:r>
      <w:r>
        <w:rPr>
          <w:sz w:val="28"/>
          <w:szCs w:val="28"/>
        </w:rPr>
        <w:t xml:space="preserve"> Географические регионы Африк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траны Северной, Западной, Центральной, Восточной, Южной Африки. Особенности расположения столиц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sz w:val="28"/>
          <w:szCs w:val="28"/>
        </w:rPr>
        <w:t>Тема № 7.</w:t>
      </w:r>
      <w:r>
        <w:rPr>
          <w:sz w:val="28"/>
          <w:szCs w:val="28"/>
        </w:rPr>
        <w:t xml:space="preserve"> Физическая карта Африки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sz w:val="28"/>
          <w:szCs w:val="28"/>
        </w:rPr>
        <w:t xml:space="preserve">Тема №8. </w:t>
      </w:r>
      <w:r>
        <w:rPr>
          <w:sz w:val="28"/>
          <w:szCs w:val="28"/>
        </w:rPr>
        <w:t>Зачет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sz w:val="28"/>
          <w:szCs w:val="28"/>
        </w:rPr>
        <w:t>Тема №9.</w:t>
      </w:r>
      <w:r>
        <w:rPr>
          <w:sz w:val="28"/>
          <w:szCs w:val="28"/>
        </w:rPr>
        <w:t xml:space="preserve"> Географические регионы Америк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траны Северной, Центральной, Вест-Индии, Андские, Бассейна Амазонки и Ла-Платской низменности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sz w:val="28"/>
          <w:szCs w:val="28"/>
        </w:rPr>
        <w:t xml:space="preserve">Тема №10. </w:t>
      </w:r>
      <w:r>
        <w:rPr>
          <w:sz w:val="28"/>
          <w:szCs w:val="28"/>
        </w:rPr>
        <w:t>Географические регионы Австралии и Океани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встралийский Союз, Меланезия, Полинезия, Микронезия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sz w:val="28"/>
          <w:szCs w:val="28"/>
        </w:rPr>
        <w:t>Тема №11.</w:t>
      </w:r>
      <w:r>
        <w:rPr>
          <w:sz w:val="28"/>
          <w:szCs w:val="28"/>
        </w:rPr>
        <w:t xml:space="preserve"> Физическая карта Америки, Австралии и Океании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sz w:val="28"/>
          <w:szCs w:val="28"/>
        </w:rPr>
        <w:t>Тема №12.</w:t>
      </w:r>
      <w:r>
        <w:rPr>
          <w:sz w:val="28"/>
          <w:szCs w:val="28"/>
        </w:rPr>
        <w:t xml:space="preserve"> Зачет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sz w:val="28"/>
          <w:szCs w:val="28"/>
        </w:rPr>
        <w:t xml:space="preserve">Тема№13. </w:t>
      </w:r>
      <w:r>
        <w:rPr>
          <w:sz w:val="28"/>
          <w:szCs w:val="28"/>
        </w:rPr>
        <w:t>Историко-географические регионы мира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траны Содружества, Скандинавии, Балканские страны, Дунайские Страны, Рейнские, Ближнего Востока, Большого и Малого Магриба, Бенилюкса, Фенноскандии, Среднего Востока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sz w:val="28"/>
          <w:szCs w:val="28"/>
        </w:rPr>
        <w:t>Тема №14.</w:t>
      </w:r>
      <w:r>
        <w:rPr>
          <w:sz w:val="28"/>
          <w:szCs w:val="28"/>
        </w:rPr>
        <w:t xml:space="preserve"> Итоговое тестирование по темам " Политическая карта мира. Физическая карта мира".</w:t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8"/>
          <w:szCs w:val="28"/>
        </w:rPr>
        <w:t>Литератур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.Г.Глушкова, Ю.А.Симагин "Тесты и задания. Экономическая и социальная география мира". М; "Владос" 1999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чебник С.Б.Лавров, Ю.Н.Гладкий "Экономическая и социальная география мира" 10 класс, М; "Просвещение" 2002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.Максаковский "Экономическая и социальная география мира" М; "Просвещение" 2002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правочники: "Все страны мира", "Все столицы мира"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Е.Ю.Мишняева "Экзаменационные вопросы и ответы. География 10-11 классы" М; "Аст-Пресс" 1999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.П.Кузнецов "География. Население и хозяйство мира" М; "Дрофа" 1997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.Н.Холина "География человеческой деятельности" М; "Просвещение" 2001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.Клеманова, В.Клеманов "Тесты по географии для поступающих в ВУЗы" М; "Айрис" 1999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.Максаковский "География для поступающих в ВУЗы" М; "Дрофа" 2003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.Г.Глушкова, Ю.А.Симагин "Тесты и задания по экономической и социальной географии России и новых независимых государств" М; "Владос" 1999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.В.Душина, Е.А.Таможняя "География. 9 выпускной класс." М; "Аст-Пресс школа" 2003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i/>
          <w:i/>
          <w:iCs/>
          <w:color w:val="000000"/>
          <w:sz w:val="34"/>
          <w:szCs w:val="34"/>
        </w:rPr>
      </w:pPr>
      <w:r>
        <w:rPr>
          <w:sz w:val="28"/>
          <w:szCs w:val="28"/>
        </w:rPr>
        <w:t>С.И.Болысов и др. "Пособие по географии для поступающих в ВУЗы" М; "Просвещение" 2002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4. Методический блок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    Содержание      программы      соответствует      познавательны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остям ученика и предоставляет возможность работать на уровн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ных    требований.    В    процессе    реализации    программы    будут использованы  различные   формы  работы:   решение   географических  задач, написание   рефератов и исследовательских работ, работа с компьютерными программами по географии, просмотр видеофильм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жидаемые результаты: успешное выполнение тестовых заданий, успешное   выступление   на  школьных,   окружных   олимпиадах,   окружных играх,    поступление    в    ВУЗ.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7:38:00Z</dcterms:created>
  <dc:creator>Татьяна</dc:creator>
  <dc:description/>
  <cp:keywords/>
  <dc:language>en-US</dc:language>
  <cp:lastModifiedBy>Татьяна</cp:lastModifiedBy>
  <dcterms:modified xsi:type="dcterms:W3CDTF">2013-06-12T17:56:00Z</dcterms:modified>
  <cp:revision>1</cp:revision>
  <dc:subject/>
  <dc:title>МБОУ СОШ  № 1 о</dc:title>
</cp:coreProperties>
</file>