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яса освещённости. 6 класс. Карточка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 называется параллель, на которой 22 июня солнце находится в зените, то есть под углом 90 граду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де солнце в зените находится в день зимнего солнцестоя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 какой параллели 22 декабря начинается полярный д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а освещённости.  6 класс. Карточка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 называется параллель ,на которой 22 декабря солнце находится в зените под углом 90 градус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ежду какими параллелями находится жаркий пояс освещён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 какой параллели 22 июня начинается полярная но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а освещённости.  6 класс. № 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й пояс освещённости находится между тропиком и полярным круг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 какой параллели 22 июня начинается полярный  д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де солнце в зените находится  в день летнего солнцестоя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а освещённости. 6 класс. Карточка  №4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пояс освещённости находится между тропиками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какой параллели 22 декабря начинается полярный день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называется параллель, где в день летнего солнцестояния солнце стоит в зените ,то есть под углом 90 градусов?</w:t>
      </w:r>
    </w:p>
    <w:sectPr>
      <w:type w:val="nextPage"/>
      <w:pgSz w:w="11906" w:h="16838"/>
      <w:pgMar w:left="964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09:00Z</dcterms:created>
  <dc:creator>user</dc:creator>
  <dc:description/>
  <cp:keywords/>
  <dc:language>en-US</dc:language>
  <cp:lastModifiedBy>user</cp:lastModifiedBy>
  <dcterms:modified xsi:type="dcterms:W3CDTF">2013-08-31T17:57:00Z</dcterms:modified>
  <cp:revision>3</cp:revision>
  <dc:subject/>
  <dc:title/>
</cp:coreProperties>
</file>