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КАРСТОВЫЕ ЛАНДШАФТЫ И ИХ МЕСТО В ШКОЛЬНОМ КУРСЕ КРАЕВЕДЕНИЯ (НА ПРИМЕРЕ ИЗУЧЕНИЯ ГЕОГРАФИИ НИЖЕГОРОДСКОЙ ОБЛАСТИ)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54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т. преподаватель, к.г.н. МГОУ А.А.Шильнов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блема изучения природы края вообще и карста, в частности, помимо научного (познавательного), имеет два важных аспекта - педагогический и воспитательный, которые часто остаются за рамками исследования. При изучении карстовых ландшафтов Тёше - Серёжинского природного района (район расположен в южной части Нижегородской области и занимает северо-западные отроги Приволжской возвышенности, примыкая на западе к Владимирской области) и общении с местными жителями меня поразил своеобразный контраст в восприятии ими природы. Например, слово "карст" совершенно ничего не говорило людям пожилым (даже тем, кто проводит в лесу много времени) и подросткам. Вместе с тем, это понятие хорошо знакомо людям среднего возраста, которые легко ориентируются в этом вопросе и с увлечением  рассказывают не только о наблюдаемых ими карстовых формах, но и других интересных природных объектах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анная статья посвящена рассмотрению отдельных педагогических аспектов изучения карстовых ландшафтов. Основной исходной посылкой является утверждение о том, что краеведческий материал вообще и полученный при исследовании  карста южной части Нижегородской области, в частности, в совокупности с соответствующими формами организации учебной работы позволит повысить интерес и познавательную активность учащихся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рст - весьма интересное и сложное природное явление, однако наиболее ценным и привлекательным в его изучении является то, что  оно предполагает исследование всех природных компонентов, а также хозяйственной деятельности человека. Поэтому при рассмотрении, на первый взгляд, достаточно узкого вопроса изучается огромный "сопутствующий" материал, который преподаватель может эффективно использовать при проведении уроков географии. И в этом плане определенный интерес представляет физико-географический материал, собранный автором на основе многочисленных источников и личных исследований карстовых ландшафтов Тёше-Серёжинского природного района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мки данной статьи не позволяют подробно рассмотреть вопросы, связанные с карстовым процессом в данном районе, условиями его протекания, распространением карстовых форм и рядом других аспектов. Поэтому остановимся лишь на карстовых озерах, широко представленных в южной части Нижегородской области,  поскольку именно они в силу доступности и простоты наблюдения являются наиболее интересными объектами карстового происхождения. В этой связи достаточно отметить широко известный факт, что только в бассейнах рек Теши, Сережи, Пьяны, в верхнем течении Кудьмы и Алатыря насчитывается более 200 озер, 90 из которых имеют площадь более 4 га. Крупные карстовые озера Тёше-Серёжинского природного района, такие, как Пустынские (по - сути, это целый каскад из 8 карстовых озер, расположенных компактно вблизи села Старая Пустынь) или Большое Святое (крупное  карстовое  озеро с площадью водной поверхности 136 га и глубиной до 20 м, расположенное на Тёшско-Окской низине у села Дедово Навашинского района), подробно описаны в специальной и популярной литературе. Ландшафты озер с прилегающими к ним лесными массивами, принадлежат к числу самых живописных мест европейской части России, имеют большой научный интерес, природоохранное и рекреационное значение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меньшей степени известны карстовые озера, расположенные севернее поселка Мухтолово (Нуксенское, Большое, Чарское и др.), а также большая группа карстовых озер по правобережью долины р.Серёжи (Большое, Рой, Подборное, Родионово и ряд других). И только специалисты по карсту, а также местные жители знают о малых карстовых озерах, разбросанных по водоразделу и долинам рек Тёши и Серёжи, хотя каждое из них в определенной степени своеобразно и уникально. Более того, именно эти озера в силу своей многочисленности и доступности для посещения  дают уникальный краеведческий материал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мером тому может служить карстовое озеро Дерганово, расположенное на пологом склоне правобережной террасы р.Тёши в глубине зрелого соснового леса, на расстоянии 1,5-2км от реки. Озерная котловина сформирована несколькими близко расположенными карстовыми провалами, существенно отличающимися по размерам и глубине, поэтому озеро имеет сложную лопастную форму. Северная часть озера имеет большие размеры (120х130м) и глубину (около 20м), чем южная (50х60х5м соответственно). Между северной и южной частями четко выделяется перемычка (глубина подводной части не превышает 2-3м), имеющая продолжение над уровнем воды в виде мыса в восточной части озера. Северный берег высокий (4-5м над уровнем воды) и обрывистый, южный - более пологий. Большую часть поверхности малой воронки занимает плавающий остров (сплавина), который, по свидетельству старожилов, еще сравнительно недавно мигрировал по поверхности воды, в настоящее время прирос ко дну мелководной южной част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вокупность указанных выше признаков позволяет отнести Дерганово к типичным карстовым озерам междуречья Тёши и Серёжи. Однако, если рассмотреть его в комплексе с несколькими карстовыми озерами на различных стадиях развития, расположенными в непосредственной близости, то можно увидеть уникальную картину исторического развития карста и его влияния на окружающий ландшафт. Этот пример наглядно показывает, что краеведческие материалы (описание, схемы, фотографии, слайды и созданная на их основе компьютерная программа), касающиеся небольшого карстового озера, могут быть использованы не только для проведения занятий в форме экскурсии или в работе краеведческого (географического) кружка, но и как методические материалы при разработки традиционных уроков в рамках школьного курса «География России. Природа» (озеро является любимым местом отдыха, поэтому хорошо известно многим учащимся)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езусловно, для успешного применения краеведческого материала в школьном курсе географии одних лишь сведений по карстовым ландшафтам недостаточно, поскольку нарушается принцип системности в обучении. Более того, само изучение карстового процесса требует рассмотрения целого комплекса природных компонентов (климат, рельеф, почвы, поверхностные и подземные воды и других). Поэтому краеведческий материал, касающийся физической и экономической географии, экологии, природоохранных мероприятий, топонимии района и истории его освоения, должен быть систематизирован и органически включен в соответствующие разделы и темы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ледует отметить, что при всей привлекательности краеведческого материала, в том числе по карсту, не меньший интерес представляет определение его места в школьном курсе географии, методов и приемов применения. Причем, если необходимость и целесообразность использования указанных материалов существует объективно, то вопрос относительно того, как, в какой форме и в рамках каких видов занятий его использовать, представляется более интересным. Очевидно, что наиболее благоприятные условия для комплексного применения краеведческого материала создаются на завершающем этапе изучения региональных разделов курса, а также в конце общих разделов на уроках обобщения знаний и умений. И карстовые явления рассматриваемого региона (равно, как и многих других районов России), в силу сложности, многообразия и тесной связи с различными природными  процессами, могут быть тем связующим звеном, которое позволит объединить разрозненные знания в единое целое и активизировать познавательную деятельность учащихся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ействительно, при изучении карста и наблюдении карстовых объектов постоянно возникает вопрос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"ПОЧЕМУ?"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чему карст развит в локальных районах, а рядом нет и малейших его признаков? Почему в одних местах карстовые формы представлены только небольшими воронками и просадками грунта, а в других - гигантскими провалами и живописными озерами? Можно задать еще множество подобных вопросов, которые объединены одним словом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"ПОЧЕМУ?"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контексте рассматриваемой проблемы данное слово имеет важное качество - оно побуждает разобраться в сути предмета или явления, стимулирует приобретение новых знаний, является исходным пунктом применения элементов частично-поискового и исследовательского методов обучения в школе. Важное методологическое значение этого слова можно проиллюстрировать не только применительно к использованию в краеведении материала по карсту, но и другим природным компонентам, прямо или косвенно влияющих на его развитие, а также топоними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качестве примера, подтверждающего этот тезис, можно привести вариант задания, которое предполагает самостоятельный поиск закономерностей на основе данных, полученных путем изучения топографической карты. Задание базируется на известном факте, что в названиях населенных пунктов часто отражаются характерные природные объекты, около которых данные населенные пункты расположены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держание задания: Выпишите в тетрадь названия населенных пунктов, расположенных  в междуречье Тёши и Мокши, в которых присутствует слово "лей" или "лейка". Внимательно изучите природные объекты (лес, реки, озера, возвышенные участки местности, овраги), которые сопутствуют населенным пунктам с подобными названиями, и постарайтесь выявить общий признак (в данном случае, это река или речка). Попытайтесь связать выделенный общий признак с особенностью в названиях населенных пунктов (действительно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"лей"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 - мордовски означает река, речка, и все без исключения населенные пункты с подобными названиями расположены в непосредственной близости от рек). Не менее интересные задания можно разработать на основе названий карстовых озер, например, только в междуречье и долинах Тёши и Серёжи расположены три крупных карстовых озера с названием Свято (Святое). Названия в той или иной степени связаны с таинственностью, «святостью» этих мест (либо с периодическим уходом воды из озер через поноры, либо с уникальными свойствами воды, либо с легендами об их образовании). 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днако, по моему мнению, наиболее существенные перспективы использования элементов исследовательского метода и краеведческого материала при изучении географии имеет экскурсионная форма проведения занятий. В ходе экскурсий учащиеся непосредственно на конкретном (краеведческом, по определению) природном материале могут увидеть, а учитель продемонстрировать, практически содержание всего учебного курса, акцентируя внимание школьников на тех характерных свойствах природных объектов, совокупность которых, выстроенная в определенной логической последовательности, позволит ответить на многие "почему?". Экскурсионная форма организации обучения географии с широким привлечением краеведческого материала (вплоть до посещения краеведческого музея) может эффективно использоваться при проведении уроков обобщающего повторения, поскольку экскурсия является логическим продолжением урока, обладая практически всеми основными его признакам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менение краеведческого материала не ограничивается, конечно, только экскурсиями. Широкие возможности для его использования представляют такие внеклассные формы организации учебной работы, как занятия в географическом (экологическом, краеведческом) кружке, участие в работе краеведческих музеев и ряд других, однако рассмотрение указанных вопросов выходит за рамки данной стать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34:00Z</dcterms:created>
  <dc:creator>Шильнов</dc:creator>
  <dc:description/>
  <dc:language>en-US</dc:language>
  <cp:lastModifiedBy>Zver</cp:lastModifiedBy>
  <dcterms:modified xsi:type="dcterms:W3CDTF">2013-09-05T21:12:00Z</dcterms:modified>
  <cp:revision>7</cp:revision>
  <dc:subject/>
  <dc:title>КАРСТОВЫЕ ЛАНДШАФТЫ И ИХ МЕСТО В ШКОЛЬНОМ КУРСЕ КРАЕВЕДЕНИЯ (НА ПРИМЕРЕ ИЗУЧЕНИЯ ГЕОГРАФИИ НИЖЕГОРОДСКОЙ ОБЛАСТИ)</dc:title>
</cp:coreProperties>
</file>