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        </w:t>
      </w:r>
      <w:r>
        <w:rPr/>
        <w:t>«Воспитание, полученное  человеком, закончено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          </w:t>
      </w:r>
      <w:r>
        <w:rPr/>
        <w:t xml:space="preserve">достигло  своей  цели, когда  человек  настолько 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              </w:t>
      </w:r>
      <w:r>
        <w:rPr/>
        <w:t>созрел, что  обладает  силой  и  волей  самого  себя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          </w:t>
      </w:r>
      <w:r>
        <w:rPr/>
        <w:t>образовывать  в  течение  дальнейшей  жизни  и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знает  способ  и  средства, как  он  может  осуществить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   </w:t>
      </w:r>
      <w:r>
        <w:rPr/>
        <w:t>в  качестве  индивидуума, воздействующего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                                           </w:t>
      </w:r>
      <w:r>
        <w:rPr/>
        <w:t>на  мир»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А.Дистервег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Тема  самообразования: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Повышение  профессиональной  подготовленности»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Актуальность  темы: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овершенствование качества обучения ~ воспитания в средней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  невелика без процесса самообразования учитeля. Самообразование -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амообразование - процесс сознательной самостоятельной познавательной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еятельности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т как определяет понятие «самообразование» педагогический словарь: «САМООБРАЗОВАНИЕ~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 В основе самообразования - интерес занимающегося в органическом сочетании с самостоятельным изучением материала»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амообразование учителя есть необходимое условие профессиональной деятельности педагога. Общество всегда  предъявляло, и будет предъявлять к учителю самые высокие  требования. Для   того, чтобы учить других,  нужно знать больше, чем все остальные. Учитель должен знать не только свой предмет, и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, экономике   и  др. Учитель должен учиться всему постоянно, потому что в лицах его учеников перед ним каждый год сменяются временные этапы, углубляются и   даже меняются представления об окружающем мире. Способность к самообразованию не формируется у педагога вместе с дипломом   педагогического ВУЗа. Эта способность определяется    психологическими  и  интеллектуальными  показателями  каждого  отдельного  учителя, но  не  в  меньшей  степени  эта  способность  вырабатывается  в  процессе  работы  с  источниками  информации, анализа  и  самоанализа, мониторинга  своей  деятельности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. Повышение  профессиональной  подготовленности  и  как  следствие, повышение  эффективности  обучения  физической  культуре.</w:t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планировать учебно-воспитательный процесс по физическому воспитанию, физкультурно-оздоровительную и спортивную работу с учетом конкретных условий данного заведения;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творчески применять профессионально-педагогические знания в решении конкретных учебных и воспитательных задач с учетом возрастных, индивидуальных, социально-психологических особенностей учащихся;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формировать интерес учащихся к занятиям физической культурой;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организовать учебно-воспитательную работу с учащимися на уровне современных психолого-педагогических, медико-биологических, дидактических и методических требований;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выбирать и творчески применять методы, средства и организационные формы учебной, воспитательной, физкультурно-оздоровительной и других видов деятельности учащихся в соответствии с решаемыми задачами;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формировать знания, умения и навыки, необходимые учащимся для самостоятельного использования средств физической культуры в процессе своего самосовершенствования.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устанавливать педагогически целесообразные взаимоотношения с учащимися, преподавателями, администрацией учебного заведения;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учитывать и оценивать результаты   работы  с целью определения новых задач;</w:t>
      </w:r>
    </w:p>
    <w:p>
      <w:pPr>
        <w:pStyle w:val="Normal"/>
        <w:spacing w:lineRule="exact" w:line="4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аргументировать социальную и личностную значимость избранного вида деятельности.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сновные  направлен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ействия  и  меро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офессионально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</w:rPr>
              <w:t>1. Постоянно  знакомиться  с  современными  исследованиями  ученых  в  области  преподавания  предмета  «Физическая  культура»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 Знакомиться  с  новыми  примерными  и  авторскими  программами  по  физической  культуре, концепциями  обучения, их  оценками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 Изучать  новую  литературу  по  физической  культуре  и  методике  преподавания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. Своевременно  повышать  квалификацию  на  курсах  для  учителей  физической  культуры, организованных  в  Институте  образования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. Принимать  участие  на  научно-практических  конференциях,  конкурсах, фестивалях  различных  уровней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. Посещать  уроки  коллег  и  участвовать  в  обмене  опытом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. Периодически  проводить  самоанализ  своей  профессиональной  деятельности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.Повышать  уровень  своей  эрудиции, правовой  и  общей  культуры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. Проводить  открытые  уроки  для  анализа  со  стороны  коллег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. Организовывать   кружковую  и  внеклассную  деятельность  по  предмету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. Систематически  просматривать  спортивные  телепередачи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сихолого-педагогическо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 Совершенствовать  свои  знания  в  области  классической  и  современной  психологии  и  педагогики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 Изучать  современные  психологические  методики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 Создание  пакета  психолого-педагогических  материалов  для  учител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етодическо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 Знакомиться  с  новыми  педагогическими  технологиями, формами, методами  и  приемами  обучения  через  предметные  издания: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ФИС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Физическая  культура  в  школе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Спорт  в  школе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Теория  и  практика  физической  культуры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 Изучать  прогрессивный  опыт  коллег  по  организации  различных  форм  уроков  физической  культуры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 Посещать  библиотеки, изучать  научно-методическую  и  учебную  литературу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. Разрабатывать  разные  формы  уроков, внеклассных  мероприятий, учебных  материалов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. Внедрять  в  учебный  процесс  новые  формы  оценивания  физического  состояния  учащихся: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оценка  физической  подготовленности  2  раза  в  течение  учебного  года;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 «Президентские  состязания»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. Разрабатывать  пакет  стандартного  поурочного  планирования  по  темам  «Легкая  атлетика», «Спортивные  игры»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. Создавать  комплект  дидактики  по  предмету (индивидуальные  планы  тренировок, оптимально-минимальный  уровень (стандарт)  физической  подготовленности  учащихся, контрольные  тесты-упражнения)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.Создавать  пакет  материалов  по  педагогическим  технология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стетическо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 Участвовать  в  смотрах  художественной  самодеятель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К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 Пройти  курсы  повышения  квалификации  для  получения  пользовательских  навыков  работы  на  компьютере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. Обзор  в  Интернете  информации  по  преподаваемому  предмету, психологии, педагогике, педагогических  технологий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 Изучать  информационно-компьютерные  технологии  и  внедрять  их  в  учебный  процес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храна  здоровь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. Своевременно  обновлять  инструкции  по  ТБ  на  уроках  физической  культуры, на  занятиях  се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</w:rPr>
              <w:t>2. Внедрять  в  образовательный  процесс  здоровьесберегающие  технологии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. Вести  здоровый  образ  жизни, заниматься  спортом, физическими  упражнения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нтересы  и  хобб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одолжать  заниматься  спортом    и  физическими  упражнениями.</w:t>
            </w:r>
          </w:p>
        </w:tc>
      </w:tr>
    </w:tbl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90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42:00Z</dcterms:created>
  <dc:creator>Админ</dc:creator>
  <dc:description/>
  <cp:keywords/>
  <dc:language>en-US</dc:language>
  <cp:lastModifiedBy>User</cp:lastModifiedBy>
  <cp:lastPrinted>2011-09-03T19:45:00Z</cp:lastPrinted>
  <dcterms:modified xsi:type="dcterms:W3CDTF">2011-09-03T15:46:00Z</dcterms:modified>
  <cp:revision>13</cp:revision>
  <dc:subject/>
  <dc:title>План самообразования учителя физической культуры Ноздрина А</dc:title>
</cp:coreProperties>
</file>