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ЛЮБОВЬ К БАДМИНТ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Каждый пятидесятый житель нашей планеты увлекается игрой в волан, т. е. хорошо владеет техникой и тактикой игры. Это статистика Международной федерации бадминтона (ИБФ). Во многих странах  Юго-Восточной Азии эта игра стала ведущим видом спорта. Там перед ней преклоняется и млад и стар. В Англии 3200 клубов по бадминтону, в Австралии  -  600, в Германии – 988, В Дании – 495, в Ирландии – 452, В Новой Зеландии – 350. С 1990 года бадминтон является олимпийским видом спорта.</w:t>
      </w:r>
    </w:p>
    <w:p>
      <w:pPr>
        <w:pStyle w:val="TextBody"/>
        <w:rPr/>
      </w:pPr>
      <w:r>
        <w:rPr/>
        <w:t xml:space="preserve"> </w:t>
      </w:r>
      <w:r>
        <w:rPr/>
        <w:tab/>
        <w:t>У нас в стране за последние 30 лет бадминтон покорил миллионы сердец, стал одной из самых массовых игр. Им увлекаются люди разного возраста – от шести лет до семидеся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ниверсальность игры – вот основное качество, которое определяет популярность бадминтона, делает игру с воланом общедоступной. Можно играть повсюду: на лесной полянке, на пляже, в парке, в за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ая простота: впервые взяв в руки ракетку вы уже начинаете играть, не обременяя себя пока правилами. Два - три урока  -  и перьевой мяч начинает подчиняться вашей воле. Играете легко, как говорят, для души. Волан становится добрым спутником тех, кто хочет быть всегда в спортивной форме, сохранить и укрепить здоровье.</w:t>
      </w:r>
    </w:p>
    <w:p>
      <w:pPr>
        <w:pStyle w:val="Normal"/>
        <w:ind w:firstLine="708"/>
        <w:jc w:val="both"/>
        <w:rPr/>
      </w:pPr>
      <w:r>
        <w:rPr/>
        <w:t>С первого раза вы входите в курс и начинаете играть с большим увлечением. И как-то незаметно набираетесь опыта. Когда же немножко подучились, убеждаетесь, что это довольно сложная, но и увлекательная игра. Если мы возьмём пятисетовый матч мастеров в теннис и помножим усилия игрока на три, мы получим то, что должен уметь настоящий бадминтонист.</w:t>
      </w:r>
    </w:p>
    <w:p>
      <w:pPr>
        <w:pStyle w:val="Normal"/>
        <w:ind w:firstLine="708"/>
        <w:jc w:val="both"/>
        <w:rPr/>
      </w:pPr>
      <w:r>
        <w:rPr/>
        <w:t>В мастерском исполнении бадминтон – спортивная игра  высокого класса и   большого накала. И, разумеется, интересней играть по-спортивному. Спортивный бадминтон – это атлетизм и сноровистые движения. Это молниеносная реакция, стойкость в защите, упорство в нападении. Это и напряжённая тренировка и «солёная» радость побед.</w:t>
      </w:r>
    </w:p>
    <w:p>
      <w:pPr>
        <w:pStyle w:val="Normal"/>
        <w:ind w:firstLine="708"/>
        <w:jc w:val="both"/>
        <w:rPr/>
      </w:pPr>
      <w:r>
        <w:rPr/>
        <w:t>Скоростную универсальность бадминтону придаёт волан – перьевой или его пластиковый заменитель. Волан может лететь с любой скоростью от нуля  до 200 км в час! Перьевой мяч занимает второе место среди других мячей по скорости полёта. На первом месте мяч для гольфа. А лучшие бадминтонисты могут придать мячу с перьями скорость 256 км в час. При этом можно вспомнить, что, например, футбольный мяч летит в среднем со скоростью 58-85 км в час, а теннисный 135-200 км в час.</w:t>
      </w:r>
    </w:p>
    <w:p>
      <w:pPr>
        <w:pStyle w:val="Normal"/>
        <w:ind w:firstLine="708"/>
        <w:jc w:val="both"/>
        <w:rPr/>
      </w:pPr>
      <w:r>
        <w:rPr/>
        <w:t>Конечно, чтобы придать волану высокую скорость, нужно обладать немалой силой и хлёсткостью удара. Изменяя скорость полёта волана, можно заставить соперника много бегать по площадке. Но для этого нужно обладать высокой точностью ударов. Точность в игре – один из признаков высокого мастерства.</w:t>
      </w:r>
    </w:p>
    <w:p>
      <w:pPr>
        <w:pStyle w:val="Normal"/>
        <w:ind w:firstLine="708"/>
        <w:jc w:val="both"/>
        <w:rPr/>
      </w:pPr>
      <w:r>
        <w:rPr/>
        <w:t>Но точность точности рознь. Можно добиться, что бы волан всё время попадал в площадку, но гораздо труднее – и это даёт большой эффект – точно направлять его по углам, по линиям.</w:t>
      </w:r>
    </w:p>
    <w:p>
      <w:pPr>
        <w:pStyle w:val="Normal"/>
        <w:ind w:firstLine="708"/>
        <w:jc w:val="both"/>
        <w:rPr/>
      </w:pPr>
      <w:r>
        <w:rPr/>
        <w:t>Тот, кто видел только медленную игру, когда меряются силами начинающие спортсмены, бадминтон может показаться технически лёгким: «Что тут сложного!» Месяц занятий – и можно уже всех обыгрывать». Но стоит такому новичку сыграть с опытным игроком, как он поймёт, сколько ему ещё не хватает, чтобы стать настоящим бадминтонистом. Лёгкой, миниатюрной ракеткой для бадминтона можно управлять весьма быстро и сноровисто. Сравнительно большие размеры площадки усиливают остроту хитроумных действий. Поворотом кисти можно неожиданно изменить направление полёта волана. Можно это сделать быстро, а можно и не очень. Замаскировать свои намерения, скрыть направление удара. Да и волан можно направить и на заднюю линию, и на сетку. Вправо, влево.</w:t>
      </w:r>
    </w:p>
    <w:p>
      <w:pPr>
        <w:pStyle w:val="Normal"/>
        <w:ind w:firstLine="708"/>
        <w:jc w:val="both"/>
        <w:rPr/>
      </w:pPr>
      <w:r>
        <w:rPr/>
        <w:t>Бадминтон учит быстро мыслить, находить в доли секунды остроумные и неожиданные тактические решения.</w:t>
      </w:r>
    </w:p>
    <w:p>
      <w:pPr>
        <w:pStyle w:val="Normal"/>
        <w:ind w:firstLine="708"/>
        <w:jc w:val="both"/>
        <w:rPr/>
      </w:pPr>
      <w:r>
        <w:rPr/>
        <w:t>И в тоже время бадминтон – это сила, это мощные атакующие удары. В одиночной игре, состоящей из трёх партий, которая идёт «на равных», бадминтонист замахивается ракеткой тысячу раз! А встреча длится примерно 40-45 минут. Что и говорить, бадминтонист должен быть крепким, ловким, гибким и выносливым спортсменом.</w:t>
      </w:r>
    </w:p>
    <w:p>
      <w:pPr>
        <w:pStyle w:val="Normal"/>
        <w:ind w:firstLine="708"/>
        <w:jc w:val="both"/>
        <w:rPr/>
      </w:pPr>
      <w:r>
        <w:rPr/>
        <w:t>О выносливости разговор особый. Ведь надо не просто бегать по площадке, а бегать очень быстро. На протяжении всего матча. В среднем розыгрыш мяча в игре мастеров длится 10-15 секунд и состоит из 25-30 ударов. Если даже две трети этих ударов направлены по углам (а расстояние по диагонали одиночной площадки 8,5 м), то в течение одного розыгрыша очка бадминтонист пробежит около 100 метров. При самом типичном счёте, скажем, 15:12, 15:12 эта величина за матч достигнет 9 км. А если игра ведётся в три партии? К тому же на турнирах бадминтонисту иногда приходится в течение одного дня проводить три одиночные встречи, да ещё столько же парных. Вот и подсчитайте, какую стайерскую дистанцию пробегает бадминтонист. Но это не так называемый «гладкий» бег. Это тысяча стартов и спуртов. Спринтерская скорость на стайерской дистанции! Подсчитано, что игрок в волан пробегает в ходе матча больше, чем футболист, а нагрузки во время розыгрыша очка получает почти такие же, как хоккеист, когда отыгрывает свою смену.</w:t>
      </w:r>
    </w:p>
    <w:p>
      <w:pPr>
        <w:pStyle w:val="Normal"/>
        <w:ind w:firstLine="708"/>
        <w:jc w:val="both"/>
        <w:rPr/>
      </w:pPr>
      <w:r>
        <w:rPr/>
        <w:t>Все важнейшие спортивные состязания по бадминтону проводятся в залах, где размещаются  минимум 4 площадки. Высота потолка должна быть не менее 7 метров. Чем выше зал, тем лучше. Лучше всего для бадминтонной площадки подходит пол зелёного цв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кетка длиной 67-68 см. Чем ракетка легче, тем легче бадминтонисту ею управлять. Однако чрезмерная лёгкость ракетки ухудшает её проч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ольшую роль играет и правильная натяжка струны. От этого зависит точность и сила ударов. Обычно бадминтонисты, отличающиеся мощными ударами, предпочитают более жёсткую натяжку струн. Когда струны натянуты слабо, не пробьёшь сильный смеш, да и вообще трудно добить волан до задней линии.</w:t>
      </w:r>
    </w:p>
    <w:p>
      <w:pPr>
        <w:pStyle w:val="Normal"/>
        <w:ind w:firstLine="708"/>
        <w:jc w:val="both"/>
        <w:rPr/>
      </w:pPr>
      <w:r>
        <w:rPr/>
        <w:t>Основная характеристика волана – это скорость его полёта. Скорость волана зависит от его веса, размера, формы, оперения, и от температуры и влажности в зале. Техника игры «пером» существенно отличается от техники игры пластиковым воланом.</w:t>
      </w:r>
    </w:p>
    <w:p>
      <w:pPr>
        <w:pStyle w:val="Normal"/>
        <w:ind w:firstLine="708"/>
        <w:jc w:val="both"/>
        <w:rPr/>
      </w:pPr>
      <w:r>
        <w:rPr/>
        <w:t>Обычно бадминтонисты играют в белой форме. Белая тенниска, белые шорты для ребят и белые юбочки для девушек. В такой форме спортсмены выглядят на площадке элегантно, изящно, красиво. Но одежда не должна быть тесной, плотной, тяжёлой. Обувь тоже белого цвета – лёгкая, прочная, но не на «скользкой» подошве и смягчённая под пяткой (чтобы её не отби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7:00Z</dcterms:created>
  <dc:creator>1</dc:creator>
  <dc:description/>
  <cp:keywords/>
  <dc:language>en-US</dc:language>
  <cp:lastModifiedBy>Пользователь</cp:lastModifiedBy>
  <dcterms:modified xsi:type="dcterms:W3CDTF">2014-01-28T15:50:00Z</dcterms:modified>
  <cp:revision>11</cp:revision>
  <dc:subject/>
  <dc:title/>
</cp:coreProperties>
</file>