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географии: Кузнецова Татьяна Владимировна.</w:t>
      </w:r>
    </w:p>
    <w:p>
      <w:pPr>
        <w:pStyle w:val="FR1"/>
        <w:spacing w:lineRule="auto" w:line="240" w:before="0" w:after="0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У «СОШ № 1» округа Муром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урока «Население мира».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 класс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 уро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урок – практикум.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Цель уро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Создать условия для выявления уровня  сформированности компетенций по теме «Население мира»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>Задачи урок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ательные: </w:t>
      </w:r>
      <w:r>
        <w:rPr>
          <w:sz w:val="24"/>
          <w:szCs w:val="24"/>
        </w:rPr>
        <w:t>обобщить и систематизировать знания по теме «Население мира»,  привитие умения и навыков применять полученные знания на практике, ознакомиться с содержанием и типами заданий ЕГЭ по географии В, С; продолжить формирование практических умений учащихся работать с картами атласа, пользоваться типовыми планами-алгоритмами, использовать вычислительные навыки, анализировать, выявлять закономерности, устанавливать причинно-следственные связи, группировать материал по указанным признакам,</w:t>
      </w:r>
      <w:r>
        <w:rPr/>
        <w:t xml:space="preserve"> </w:t>
      </w:r>
      <w:r>
        <w:rPr>
          <w:sz w:val="24"/>
        </w:rPr>
        <w:t>формировать познавательную компетентность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ые: </w:t>
      </w:r>
      <w:r>
        <w:rPr>
          <w:sz w:val="24"/>
          <w:szCs w:val="24"/>
        </w:rPr>
        <w:t xml:space="preserve">Продолжить воспитание личностных качеств; чувства коллективизма, ответственности, личной сопричастности происходящему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звивающие: </w:t>
      </w:r>
      <w:r>
        <w:rPr>
          <w:sz w:val="24"/>
          <w:szCs w:val="24"/>
        </w:rPr>
        <w:t>Развивать мышление школьников; формировать элементы творчества на основе решения проблемных задач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Физическая карта мира, атласы, глобусы, учебники, типовые планы, контурные карты. 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>Тип урока</w:t>
      </w:r>
      <w:r>
        <w:rPr>
          <w:sz w:val="24"/>
          <w:szCs w:val="24"/>
        </w:rPr>
        <w:t>: Практикум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 xml:space="preserve">Формы организации учебной деятельности: </w:t>
      </w:r>
      <w:r>
        <w:rPr>
          <w:sz w:val="24"/>
          <w:szCs w:val="24"/>
        </w:rPr>
        <w:t>практическая работа на основе интеграции алгоритмической и проблемно-поисковой деятельности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 xml:space="preserve">Приёмы деятельности учителя: </w:t>
      </w:r>
      <w:r>
        <w:rPr>
          <w:sz w:val="24"/>
          <w:szCs w:val="24"/>
        </w:rPr>
        <w:t>Эвристическая беседа. Организация работы учащихся по типовым планам, картам атласа, тексту учебника, контурным картам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b/>
          <w:bCs/>
          <w:sz w:val="24"/>
          <w:szCs w:val="24"/>
        </w:rPr>
        <w:t>Деятельность учащихся</w:t>
      </w:r>
      <w:r>
        <w:rPr>
          <w:sz w:val="24"/>
          <w:szCs w:val="24"/>
        </w:rPr>
        <w:t>: Выполнение практической работы с использованием карт атласа и типовых планов-алгоритмов. Решение проблемы урока. Ведение записи в рабочей тетради. Работа на контурной карт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урока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ация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й деятельности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.</w:t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5"/>
        <w:gridCol w:w="74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0" w:hanging="360"/>
              <w:jc w:val="both"/>
              <w:rPr/>
            </w:pPr>
            <w:r>
              <w:rPr/>
              <w:t>Мотивация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Проверяет насколько комфортно чувствуют себя учащиеся, готовность рабочего места, создает ситуацию </w:t>
            </w:r>
            <w:r>
              <w:rPr>
                <w:sz w:val="24"/>
                <w:szCs w:val="24"/>
              </w:rPr>
              <w:t>успеха.</w:t>
            </w:r>
          </w:p>
          <w:p>
            <w:pPr>
              <w:pStyle w:val="Normal"/>
              <w:rPr/>
            </w:pPr>
            <w:r>
              <w:rPr/>
              <w:t>-Ребята! Мы завершаем работу над темой «География населения мира».</w:t>
            </w:r>
          </w:p>
          <w:p>
            <w:pPr>
              <w:pStyle w:val="Normal"/>
              <w:rPr/>
            </w:pPr>
            <w:r>
              <w:rPr/>
              <w:t>-Обратить внимание на цели урока и сделать акцент на актуализации знаний и подготовка к итоговой аттестации в 11 классе в форме ЕГЭ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Сегодня у нас урок обобщающего повторения. Вы будете работать в командах. Я прошу вас быть предельно внимательными при чтении и выполнении заданий, работе с картами, так как успех вашей команды зависит от каждого из вас. Настройтесь на работу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своего рабочего места. Называют цели урока. Мы можем научиться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283" w:hanging="360"/>
              <w:jc w:val="both"/>
              <w:rPr/>
            </w:pPr>
            <w:r>
              <w:rPr/>
              <w:t>Организация учебной деятельности.</w:t>
            </w:r>
          </w:p>
          <w:p>
            <w:pPr>
              <w:pStyle w:val="Style13"/>
              <w:ind w:left="6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</w:t>
              <w:br/>
              <w:t>воспроизведению в</w:t>
              <w:br/>
              <w:t>памяти системы</w:t>
              <w:br/>
              <w:t>опорных знаний  и умений для</w:t>
              <w:br/>
              <w:t>осознанного восприятия  новых знаний и умений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лагает систему</w:t>
              <w:br/>
              <w:t>заданий для</w:t>
              <w:br/>
              <w:t>самостоятельной работы.</w:t>
              <w:br/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чают на вопросы, выполняют задание/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БОТА ПО ГРУППАМ.</w:t>
            </w:r>
          </w:p>
          <w:p>
            <w:pPr>
              <w:pStyle w:val="Normal"/>
              <w:shd w:fill="FFFFFF" w:val="clear"/>
              <w:ind w:left="538" w:firstLine="300"/>
              <w:rPr/>
            </w:pPr>
            <w:r>
              <w:rPr>
                <w:b/>
                <w:spacing w:val="-2"/>
              </w:rPr>
              <w:t>Группа 1.</w:t>
            </w:r>
          </w:p>
          <w:p>
            <w:pPr>
              <w:pStyle w:val="Normal"/>
              <w:shd w:fill="FFFFFF" w:val="clear"/>
              <w:ind w:left="538" w:firstLine="300"/>
              <w:rPr>
                <w:spacing w:val="-2"/>
              </w:rPr>
            </w:pPr>
            <w:r>
              <w:rPr>
                <w:spacing w:val="-2"/>
              </w:rPr>
              <w:t>Задание.1.</w:t>
            </w:r>
          </w:p>
          <w:p>
            <w:pPr>
              <w:pStyle w:val="Normal"/>
              <w:shd w:fill="FFFFFF" w:val="clear"/>
              <w:ind w:left="538" w:firstLine="30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Проанализируйте текст, дополните данными карт и учебника.</w:t>
            </w:r>
          </w:p>
          <w:p>
            <w:pPr>
              <w:pStyle w:val="Normal"/>
              <w:shd w:fill="FFFFFF" w:val="clear"/>
              <w:ind w:firstLine="893"/>
              <w:jc w:val="both"/>
              <w:rPr/>
            </w:pPr>
            <w:r>
              <w:rPr>
                <w:spacing w:val="-2"/>
              </w:rPr>
              <w:t xml:space="preserve">Возрастом населения во многом определяется его экономически активная </w:t>
            </w:r>
            <w:r>
              <w:rPr>
                <w:spacing w:val="-1"/>
              </w:rPr>
              <w:t xml:space="preserve">часть или категория реально работающих людей. В странах третьего мира она </w:t>
            </w:r>
            <w:r>
              <w:rPr>
                <w:spacing w:val="-6"/>
              </w:rPr>
              <w:t xml:space="preserve">снижается до половины, наиболее многочисленную часть работающего населения </w:t>
            </w:r>
            <w:r>
              <w:rPr>
                <w:spacing w:val="-1"/>
              </w:rPr>
              <w:t>составляют крестьяне. На втором месте в связи с распространением мелкой тор</w:t>
            </w:r>
            <w:r>
              <w:rPr/>
              <w:t>говли - работающие в сфере услуг. В Латинской Америке доля занятых в этой сфере, даже вышла на первое место.</w:t>
            </w:r>
          </w:p>
          <w:p>
            <w:pPr>
              <w:pStyle w:val="Normal"/>
              <w:shd w:fill="FFFFFF" w:val="clear"/>
              <w:ind w:left="96" w:firstLine="883"/>
              <w:jc w:val="both"/>
              <w:rPr/>
            </w:pPr>
            <w:r>
              <w:rPr/>
              <w:t xml:space="preserve">Иная картина в развитых странах, где на первое место по числу занятых </w:t>
            </w:r>
            <w:r>
              <w:rPr>
                <w:spacing w:val="-5"/>
              </w:rPr>
              <w:t xml:space="preserve">выходят рабочие, служащие, работники умственного труда. Здесь тоже велика доля </w:t>
            </w:r>
            <w:r>
              <w:rPr/>
              <w:t>занятых в сфере услуг, но это в основном не мелкая торговля, а крупная ком</w:t>
            </w:r>
            <w:r>
              <w:rPr>
                <w:spacing w:val="-9"/>
              </w:rPr>
              <w:t xml:space="preserve">мерция, пассажирский транспорт, коммунально-бытовое обслуживание, банковское </w:t>
            </w:r>
            <w:r>
              <w:rPr>
                <w:spacing w:val="-8"/>
              </w:rPr>
              <w:t>дело. В Великобритании, Германии, Франции, Швеции в сфере услуг работает 40%</w:t>
            </w:r>
          </w:p>
          <w:p>
            <w:pPr>
              <w:pStyle w:val="Normal"/>
              <w:shd w:fill="FFFFFF" w:val="clear"/>
              <w:ind w:left="110" w:firstLine="300"/>
              <w:rPr>
                <w:spacing w:val="-3"/>
              </w:rPr>
            </w:pPr>
            <w:r>
              <w:rPr>
                <w:spacing w:val="-3"/>
              </w:rPr>
              <w:t>экономически активного населения, в США - более 5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В большинстве стран мира доля женщин в общей численности занятых не </w:t>
            </w:r>
            <w:r>
              <w:rPr>
                <w:spacing w:val="-9"/>
              </w:rPr>
              <w:t>превышает 30%, во Франции и Японии этот показатель по 39%</w:t>
            </w:r>
            <w:r>
              <w:rPr>
                <w:i/>
                <w:iCs/>
                <w:spacing w:val="-9"/>
              </w:rPr>
              <w:t xml:space="preserve">, </w:t>
            </w:r>
            <w:r>
              <w:rPr>
                <w:spacing w:val="-9"/>
              </w:rPr>
              <w:t xml:space="preserve">в США – 44%, в России </w:t>
            </w:r>
            <w:r>
              <w:rPr/>
              <w:t>51%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7"/>
              </w:rPr>
              <w:t xml:space="preserve">        </w:t>
            </w:r>
            <w:r>
              <w:rPr>
                <w:spacing w:val="-7"/>
              </w:rPr>
              <w:t xml:space="preserve">Казалось бы, количество мужчин и женщин в мире не должно отличаться </w:t>
            </w:r>
            <w:r>
              <w:rPr/>
              <w:t>друг от друга. Но такие отличия есть. / Привести примеры /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/>
            </w:pPr>
            <w:r>
              <w:rPr/>
              <w:t xml:space="preserve">При анализе </w:t>
            </w:r>
            <w:r>
              <w:rPr>
                <w:b/>
                <w:bCs/>
              </w:rPr>
              <w:t>возрастного состава населения</w:t>
            </w:r>
            <w:r>
              <w:rPr/>
              <w:t xml:space="preserve"> принято выделять три основные возрастные группы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 xml:space="preserve">дети (0-14 лет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/>
              <w:t xml:space="preserve">взрослые (15-64 года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/>
            </w:pPr>
            <w:r>
              <w:rPr/>
              <w:t xml:space="preserve">пожилые (65 лет и старше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 структуре населения мира доля детей составляет в среднем 34%, взрослых - 58 %, пожилых - 8 %.</w:t>
              <w:br/>
              <w:t>Возрастная структура в странах с различным типом воспроизводства населения имеет свои особенности.</w:t>
              <w:br/>
              <w:t>В странах с первым типом воспроизводства доля детей не превышает 22-25%, тогда как доля людей пожилого возраста составляет 15-20% и имеет тенденцию к увеличению в связи с общим "старением" населения в этих странах.</w:t>
              <w:br/>
              <w:t>В странах со вторым типом воспроизводства населения доля детей достаточно высока. В среднем она составляет 40-45%, а в отдельных странах уже превышает 50% (Кения, Ливия, Ботсвана). Доля пожилого населения в этих странах не превышает 5-6%.</w:t>
            </w:r>
          </w:p>
          <w:p>
            <w:pPr>
              <w:pStyle w:val="Normal"/>
              <w:shd w:fill="FFFFFF" w:val="clear"/>
              <w:ind w:left="115" w:right="614" w:firstLine="27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left="115" w:right="614" w:firstLine="278"/>
              <w:rPr>
                <w:b/>
                <w:b/>
                <w:i/>
                <w:i/>
              </w:rPr>
            </w:pPr>
            <w:r>
              <w:rPr>
                <w:spacing w:val="-12"/>
              </w:rPr>
              <w:t xml:space="preserve">Задание 2. </w:t>
            </w:r>
            <w:r>
              <w:rPr>
                <w:b/>
                <w:i/>
                <w:spacing w:val="-12"/>
              </w:rPr>
              <w:t xml:space="preserve">Постройте диаграмму « Соотношение мужчин и женщин в десяти крупнейших </w:t>
            </w:r>
            <w:r>
              <w:rPr>
                <w:b/>
                <w:i/>
              </w:rPr>
              <w:t>странах мира у». Сделайте вывод.</w:t>
            </w:r>
          </w:p>
          <w:p>
            <w:pPr>
              <w:pStyle w:val="Normal"/>
              <w:shd w:fill="FFFFFF" w:val="clear"/>
              <w:ind w:left="115" w:right="614" w:firstLine="27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left="240" w:firstLine="300"/>
              <w:rPr>
                <w:spacing w:val="-15"/>
              </w:rPr>
            </w:pPr>
            <w:r>
              <w:rPr>
                <w:spacing w:val="-15"/>
              </w:rPr>
              <w:t>Число женщин  на 1000 мужчин.</w:t>
            </w:r>
          </w:p>
          <w:p>
            <w:pPr>
              <w:pStyle w:val="Normal"/>
              <w:shd w:fill="FFFFFF" w:val="clear"/>
              <w:ind w:left="110" w:firstLine="300"/>
              <w:rPr>
                <w:spacing w:val="-11"/>
              </w:rPr>
            </w:pPr>
            <w:r>
              <w:rPr>
                <w:spacing w:val="-11"/>
              </w:rPr>
              <w:t>Среднемировое соотношение 986</w:t>
            </w:r>
          </w:p>
          <w:p>
            <w:pPr>
              <w:pStyle w:val="Normal"/>
              <w:shd w:fill="FFFFFF" w:val="clear"/>
              <w:rPr>
                <w:spacing w:val="-17"/>
              </w:rPr>
            </w:pPr>
            <w:r>
              <w:rPr/>
              <w:t xml:space="preserve">В Китае - 945 </w:t>
            </w:r>
            <w:r>
              <w:rPr>
                <w:spacing w:val="-4"/>
              </w:rPr>
              <w:t xml:space="preserve"> Индии - 933</w:t>
            </w:r>
            <w:r>
              <w:rPr>
                <w:spacing w:val="-1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США - 1045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В Индонезии -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spacing w:val="-7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Бразилии - 1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акистане - 93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оссии - 115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Бангладеш - 950 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 xml:space="preserve">В Японии 1050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Нигерии – 1010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 xml:space="preserve">Задание 3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i/>
                <w:color w:val="000000"/>
              </w:rPr>
              <w:t>СЗ.</w:t>
            </w:r>
            <w:r>
              <w:rPr>
                <w:color w:val="000000"/>
              </w:rPr>
              <w:t xml:space="preserve"> Используя приведенные в таблице данные, определите страну, в которой доля лиц пожилого возраста в возрастной структуре населения выше. Для обоснования своего ответа напишите необходимые числовые данные или рассуждения. Объясните, почему в этой стране доля лиц пожилого возраста в возрастной структуре населения выш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 стран А и 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2135</wp:posOffset>
                      </wp:positionV>
                      <wp:extent cx="3865880" cy="256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5880" cy="256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394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трана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трана 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щая численность населения, млн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енность населения в возрасте до 14 лет, млн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енность населения в возрасте от 15 до 64 лет, млн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енность населения в возрасте старше 65 лет, млн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ждаемость, пром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мертность, пром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альдо миграций (на 1 000 жите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+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3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жидаемая продолжительность жизни,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4pt;height:202.05pt;mso-wrap-distance-left:9pt;mso-wrap-distance-right:9pt;mso-wrap-distance-top:0pt;mso-wrap-distance-bottom:0pt;margin-top:345.05pt;mso-position-vertical-relative:page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94"/>
                              <w:gridCol w:w="1276"/>
                              <w:gridCol w:w="141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рана 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тран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численность населения, млн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населения в возрасте до 14 лет, млн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населения в возрасте от 15 до 64 лет, млн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населения в возрасте старше 65 лет, млн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, пром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, проми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льдо миграций (на 1 000 жителе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ая продолжительность жизни, 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ппа 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е 1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анализируйте текст, результаты оформите в виде графиков, диаграм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 149 </w:t>
            </w:r>
            <w:r>
              <w:rPr>
                <w:b/>
                <w:bCs/>
              </w:rPr>
              <w:t>млн.</w:t>
            </w:r>
            <w:r>
              <w:rPr/>
              <w:t xml:space="preserve">кв.км. земной суши хотя бы в какой-то степени заселено и </w:t>
            </w:r>
            <w:r>
              <w:rPr>
                <w:spacing w:val="-6"/>
              </w:rPr>
              <w:t xml:space="preserve">освоено около 133 млн. кв. км. Около половины ее площади заселено с плотностью </w:t>
            </w:r>
            <w:r>
              <w:rPr/>
              <w:t xml:space="preserve">менее 5 чел. на 1  кв.км. Это 5% </w:t>
            </w:r>
            <w:r>
              <w:rPr>
                <w:i/>
                <w:iCs/>
              </w:rPr>
              <w:t xml:space="preserve"> </w:t>
            </w:r>
            <w:r>
              <w:rPr/>
              <w:t>землян.  В то же время территории с плотностью населения свыше 150 чел. на 1 кв.км. занимают  5</w:t>
            </w:r>
            <w:r>
              <w:rPr>
                <w:i/>
                <w:iCs/>
              </w:rPr>
              <w:t xml:space="preserve">% </w:t>
            </w:r>
            <w:r>
              <w:rPr/>
              <w:t>территории, но на них сосре</w:t>
              <w:softHyphen/>
              <w:t xml:space="preserve">доточена половина человечества. Наиболее высока плотность на островах Ява и Бали. Плотность деревенского населения на них - около 800 чел. на кв. км. Для </w:t>
            </w:r>
            <w:r>
              <w:rPr>
                <w:spacing w:val="-5"/>
              </w:rPr>
              <w:t xml:space="preserve">сравнения плотность населения наиболее густонаселенной в России Московской </w:t>
            </w:r>
            <w:r>
              <w:rPr>
                <w:spacing w:val="-2"/>
              </w:rPr>
              <w:t xml:space="preserve">области вместе с городским населением и самой Москвой -  всего 325 </w:t>
            </w:r>
            <w:r>
              <w:rPr>
                <w:bCs/>
                <w:spacing w:val="-2"/>
              </w:rPr>
              <w:t>чел. на</w:t>
            </w:r>
            <w:r>
              <w:rPr>
                <w:spacing w:val="-2"/>
              </w:rPr>
              <w:t xml:space="preserve"> кв. </w:t>
            </w:r>
            <w:r>
              <w:rPr/>
              <w:t>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На равнинах ниже 500 м над уровнем моря живет 83</w:t>
            </w:r>
            <w:r>
              <w:rPr>
                <w:i/>
                <w:iCs/>
                <w:spacing w:val="-7"/>
              </w:rPr>
              <w:t xml:space="preserve">%  </w:t>
            </w:r>
            <w:r>
              <w:rPr>
                <w:spacing w:val="-7"/>
              </w:rPr>
              <w:t xml:space="preserve">мирового населения. </w:t>
            </w:r>
            <w:r>
              <w:rPr/>
              <w:t>Высотную ступень от 500 до 1000 м. населяет 11% человечества, а выш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000 м. </w:t>
            </w:r>
            <w:r>
              <w:rPr>
                <w:spacing w:val="-2"/>
              </w:rPr>
              <w:t xml:space="preserve">лишь 6%. Наиболее велико число высокогорных жителей ( от 3600 до 5300 м.) </w:t>
            </w:r>
            <w:r>
              <w:rPr/>
              <w:t xml:space="preserve">в Андах - 8 млн. На этих высотах проживает более 3/4 населения Боливии. Еще </w:t>
            </w:r>
            <w:r>
              <w:rPr>
                <w:spacing w:val="-1"/>
              </w:rPr>
              <w:t>2 млн. жителей заселили выше 3600 м. Тибет, Памир и Эфиопское нагорь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дание 3. </w:t>
            </w:r>
          </w:p>
          <w:p>
            <w:pPr>
              <w:pStyle w:val="Normal"/>
              <w:shd w:fill="FFFFFF" w:val="clear"/>
              <w:spacing w:lineRule="exact" w:line="240"/>
              <w:ind w:firstLine="29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играции населения оказывают заметное влия</w:t>
              <w:softHyphen/>
              <w:t>ние на численность населения стран и регионов. Учёт миграционных процессов помогает принимать меры по обеспечению населения жильём, рабочими местами и пр. Ниже представлены данные о численности и естествен</w:t>
              <w:softHyphen/>
              <w:t xml:space="preserve">ном приросте населения страны </w:t>
            </w:r>
            <w:r>
              <w:rPr>
                <w:lang w:val="en-US"/>
              </w:rPr>
              <w:t>X</w:t>
            </w:r>
            <w:r>
              <w:rPr/>
              <w:t>, взятые с её официаль</w:t>
              <w:softHyphen/>
              <w:t xml:space="preserve">ного сайта. Данные о миграционном въезде в эту страну или о выезде из неё отсутствуют. Проанализировав эти данные, определите величину миграционного прироста (убыли) населения страны </w:t>
            </w:r>
            <w:r>
              <w:rPr>
                <w:lang w:val="en-US"/>
              </w:rPr>
              <w:t>X</w:t>
            </w:r>
            <w:r>
              <w:rPr/>
              <w:t xml:space="preserve"> в 2009 г. Запишите решение задач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и естественный прирост населения страны Х.</w:t>
            </w:r>
          </w:p>
          <w:p>
            <w:pPr>
              <w:pStyle w:val="Normal"/>
              <w:shd w:fill="FFFFFF" w:val="clear"/>
              <w:spacing w:lineRule="exact" w:line="250"/>
              <w:ind w:left="629" w:firstLine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1559"/>
              <w:gridCol w:w="1400"/>
            </w:tblGrid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 г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 г.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енность постоянного населения на 1 января, количество человек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77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3350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тественный прирост населения, количество человек, значение показателя за го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160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 данных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0"/>
              <w:ind w:left="629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енный результат округлите до це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7" w:leader="underscore"/>
              </w:tabs>
              <w:rPr/>
            </w:pPr>
            <w:r>
              <w:rPr>
                <w:b/>
                <w:bCs/>
                <w:spacing w:val="-6"/>
              </w:rPr>
              <w:t>Ответ:</w:t>
            </w:r>
            <w:r>
              <w:rPr>
                <w:b/>
                <w:bCs/>
              </w:rPr>
              <w:tab/>
              <w:t>промиль</w:t>
            </w:r>
          </w:p>
          <w:p>
            <w:pPr>
              <w:pStyle w:val="Normal"/>
              <w:shd w:fill="FFFFFF" w:val="clear"/>
              <w:spacing w:lineRule="exact" w:line="250"/>
              <w:ind w:left="629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3. </w:t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  <w:p>
            <w:pPr>
              <w:pStyle w:val="Normal"/>
              <w:shd w:fill="FFFFFF" w:val="clear"/>
              <w:ind w:firstLine="619"/>
              <w:jc w:val="both"/>
              <w:rPr/>
            </w:pPr>
            <w:r>
              <w:rPr>
                <w:b/>
                <w:i/>
                <w:spacing w:val="-1"/>
              </w:rPr>
              <w:t>Пользуясь текстом, на контурной карте укажите главные страны и регионы миг</w:t>
              <w:softHyphen/>
            </w:r>
            <w:r>
              <w:rPr>
                <w:b/>
                <w:i/>
              </w:rPr>
              <w:t>рации населения. Стрелками покажите направления миграций,  у</w:t>
            </w:r>
            <w:r>
              <w:rPr>
                <w:b/>
                <w:i/>
                <w:spacing w:val="-5"/>
              </w:rPr>
              <w:t xml:space="preserve">словные знаки легенды карты придумайте самостоятельно. </w:t>
            </w:r>
            <w:r>
              <w:rPr>
                <w:b/>
                <w:i/>
                <w:spacing w:val="-9"/>
              </w:rPr>
              <w:t xml:space="preserve">Объясните причины миграционных процессов в пределах Европы, Северной </w:t>
            </w:r>
            <w:r>
              <w:rPr>
                <w:b/>
                <w:i/>
              </w:rPr>
              <w:t>Америки и евроазиатского пространства.</w:t>
            </w:r>
          </w:p>
          <w:p>
            <w:pPr>
              <w:pStyle w:val="Normal"/>
              <w:shd w:fill="FFFFFF" w:val="clear"/>
              <w:ind w:firstLine="586"/>
              <w:jc w:val="both"/>
              <w:rPr/>
            </w:pPr>
            <w:r>
              <w:rPr>
                <w:spacing w:val="-4"/>
              </w:rPr>
              <w:t>В 19 веке и начале 20 века  огромного размаха достигли переселен</w:t>
              <w:softHyphen/>
            </w:r>
            <w:r>
              <w:rPr>
                <w:spacing w:val="-5"/>
              </w:rPr>
              <w:t>ческие движения из Европы на свободные земли Америки и Австралии. С изобрете</w:t>
            </w:r>
            <w:r>
              <w:rPr>
                <w:spacing w:val="-3"/>
              </w:rPr>
              <w:t xml:space="preserve">нием паровой машины, параходами и паровозами удавалось перевозить на далекие </w:t>
            </w:r>
            <w:r>
              <w:rPr/>
              <w:t xml:space="preserve">расстояния значительные массы европейского населения. Всего за 1815-1914 г.г. из Европы эмигрировало примерно 35-40 млн.чел. </w:t>
            </w:r>
          </w:p>
          <w:p>
            <w:pPr>
              <w:pStyle w:val="Normal"/>
              <w:shd w:fill="FFFFFF" w:val="clear"/>
              <w:ind w:firstLine="437"/>
              <w:jc w:val="both"/>
              <w:rPr/>
            </w:pPr>
            <w:r>
              <w:rPr>
                <w:spacing w:val="-5"/>
              </w:rPr>
              <w:t xml:space="preserve">Во второй половине 20 века перемещение переселенцев пошло уже не в направлении </w:t>
            </w:r>
            <w:r>
              <w:rPr>
                <w:spacing w:val="-3"/>
              </w:rPr>
              <w:t xml:space="preserve">Европа - Америка, а преимущественно из трудоизбыточных стран третьего мира в </w:t>
            </w:r>
            <w:r>
              <w:rPr>
                <w:spacing w:val="-1"/>
              </w:rPr>
              <w:t xml:space="preserve">те богатые страны, где детей мало, пожилых пенсионеров много, а работников с </w:t>
            </w:r>
            <w:r>
              <w:rPr>
                <w:spacing w:val="-6"/>
              </w:rPr>
              <w:t xml:space="preserve">каждым, годом все меньше. Уже не удается приостановить приток иммигрантов в </w:t>
            </w:r>
            <w:r>
              <w:rPr>
                <w:spacing w:val="-9"/>
              </w:rPr>
              <w:t xml:space="preserve">Западную Европу из стран Юго-Восточной Европы, Северной Африки и Турции. </w:t>
            </w:r>
            <w:r>
              <w:rPr>
                <w:spacing w:val="-5"/>
              </w:rPr>
              <w:t>Растет число легальных и нелегальных мигрантов в США из Латинской Америки.</w:t>
            </w:r>
          </w:p>
          <w:p>
            <w:pPr>
              <w:pStyle w:val="Normal"/>
              <w:shd w:fill="FFFFFF" w:val="clear"/>
              <w:spacing w:before="96" w:after="0"/>
              <w:ind w:firstLine="451"/>
              <w:jc w:val="both"/>
              <w:rPr/>
            </w:pPr>
            <w:r>
              <w:rPr>
                <w:spacing w:val="-5"/>
              </w:rPr>
              <w:t xml:space="preserve">Ощущение новой угрозы Западу создает приток европейцев из бывших соцстран. </w:t>
            </w:r>
            <w:r>
              <w:rPr>
                <w:i/>
                <w:iCs/>
                <w:spacing w:val="-5"/>
              </w:rPr>
              <w:t xml:space="preserve">  </w:t>
            </w:r>
            <w:r>
              <w:rPr>
                <w:spacing w:val="-5"/>
              </w:rPr>
              <w:t>Социальной проблемой   в Германии считают наплыв энергичных поля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В 1973 г. в нефтедобывающих странах Ближнего Востока в связи с резким повы</w:t>
              <w:softHyphen/>
            </w:r>
            <w:r>
              <w:rPr>
                <w:spacing w:val="-3"/>
              </w:rPr>
              <w:t xml:space="preserve">шением цен на нефть создались условия для финансово-экономического бума. </w:t>
            </w:r>
            <w:r>
              <w:rPr/>
              <w:t xml:space="preserve">Однако оказалось, что работать в этих странах некому: почти половину их </w:t>
            </w:r>
            <w:r>
              <w:rPr>
                <w:spacing w:val="-5"/>
              </w:rPr>
              <w:t xml:space="preserve">жителей составляют дети до 15 лет, женщины на Ближнем Востоке традиционно не </w:t>
            </w:r>
            <w:r>
              <w:rPr>
                <w:spacing w:val="-1"/>
              </w:rPr>
              <w:t xml:space="preserve">работают, избегает постоянной работы и кочевое население. Поначалу для работы </w:t>
            </w:r>
            <w:r>
              <w:rPr>
                <w:spacing w:val="-4"/>
              </w:rPr>
              <w:t xml:space="preserve">на нефтепромыслах привлекались выходцы из бедных арабских стран, в частности палестинские беженцы. Не желая возрастания числа обеспеченных граждан в своих </w:t>
            </w:r>
            <w:r>
              <w:rPr/>
              <w:t xml:space="preserve">странах за счет бедных арабов, правящие круги стали отдавать предпочтение </w:t>
            </w:r>
            <w:r>
              <w:rPr>
                <w:spacing w:val="-5"/>
              </w:rPr>
              <w:t>силе из далеких государств -  Пакистана, Индии, Бангладеш, Таиланда, Филиппин.</w:t>
            </w:r>
          </w:p>
          <w:p>
            <w:pPr>
              <w:pStyle w:val="Normal"/>
              <w:shd w:fill="FFFFFF" w:val="clear"/>
              <w:ind w:firstLine="154"/>
              <w:jc w:val="both"/>
              <w:rPr>
                <w:w w:val="90"/>
              </w:rPr>
            </w:pPr>
            <w:r>
              <w:rPr>
                <w:w w:val="90"/>
              </w:rPr>
              <w:t>Южная Корея сама стала направлять своих рабочих на нефтедобычу. Иммигранты приглашаются на определенный срок и размещаются обычно за пределами населенных пунктов в трудовых лагерях с надписью у входа: «Не входить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2" w:leader="none"/>
                <w:tab w:val="left" w:pos="9245" w:leader="none"/>
                <w:tab w:val="left" w:pos="10378" w:leader="none"/>
              </w:tabs>
              <w:ind w:firstLine="437"/>
              <w:jc w:val="both"/>
              <w:rPr/>
            </w:pPr>
            <w:r>
              <w:rPr>
                <w:w w:val="90"/>
              </w:rPr>
              <w:t xml:space="preserve">Стоит указать ввоз из Африки  в Америку негров для работы на плантациях. Материк потерял  около </w:t>
            </w:r>
            <w:r>
              <w:rPr>
                <w:i/>
                <w:iCs/>
                <w:w w:val="90"/>
              </w:rPr>
              <w:t xml:space="preserve"> </w:t>
            </w:r>
            <w:r>
              <w:rPr>
                <w:w w:val="90"/>
              </w:rPr>
              <w:t>100 млн. чел.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spacing w:val="-26"/>
                <w:w w:val="90"/>
                <w:sz w:val="32"/>
                <w:szCs w:val="32"/>
              </w:rPr>
              <w:t>:;«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/>
                <w:i/>
                <w:iCs/>
                <w:spacing w:val="-11"/>
                <w:w w:val="90"/>
                <w:sz w:val="32"/>
                <w:szCs w:val="32"/>
              </w:rPr>
              <w:t>. ,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ab/>
            </w:r>
            <w:r>
              <w:rPr>
                <w:i/>
                <w:iCs/>
                <w:spacing w:val="-19"/>
                <w:w w:val="90"/>
                <w:sz w:val="32"/>
                <w:szCs w:val="32"/>
              </w:rPr>
              <w:t xml:space="preserve">■ </w:t>
            </w:r>
            <w:r>
              <w:rPr>
                <w:spacing w:val="-19"/>
                <w:w w:val="90"/>
                <w:sz w:val="32"/>
                <w:szCs w:val="32"/>
              </w:rPr>
              <w:t>&lt;   ,</w:t>
            </w:r>
          </w:p>
          <w:p>
            <w:pPr>
              <w:pStyle w:val="Normal"/>
              <w:shd w:fill="FFFFFF" w:val="clear"/>
              <w:ind w:firstLine="528"/>
              <w:jc w:val="both"/>
              <w:rPr/>
            </w:pPr>
            <w:r>
              <w:rPr>
                <w:w w:val="90"/>
              </w:rPr>
              <w:t>Вторая мировая  война вновь подняла с мест миллионы людей.  С крушением ко</w:t>
              <w:softHyphen/>
              <w:t>лониальной системы возник отток европейцев из бывших  колоний. Из Польши, Вос</w:t>
              <w:softHyphen/>
              <w:t>точной Пруссии, Чехословакии, Венгрии, Румынии, Югославии обратно в Германию было переселено 10-11 млн.  немцев. В Армению вернулись десятки тысяч армян. При разделе Индии и Пакистана, получивших  в 1947 г, независимость возник</w:t>
              <w:softHyphen/>
              <w:t>ли кровавые столкновения, из Индии и Пакистана переселилось тогда более 7 млн.</w:t>
            </w:r>
            <w:r>
              <w:rPr>
                <w:i/>
                <w:iCs/>
                <w:smallCaps/>
                <w:w w:val="90"/>
              </w:rPr>
              <w:t xml:space="preserve"> </w:t>
            </w:r>
            <w:r>
              <w:rPr>
                <w:w w:val="90"/>
              </w:rPr>
              <w:t>мусульман, столько же индусов - в обратном порядке.</w:t>
            </w:r>
          </w:p>
          <w:p>
            <w:pPr>
              <w:pStyle w:val="Normal"/>
              <w:shd w:fill="FFFFFF" w:val="clear"/>
              <w:jc w:val="both"/>
              <w:rPr>
                <w:w w:val="90"/>
              </w:rPr>
            </w:pPr>
            <w:r>
              <w:rPr>
                <w:w w:val="90"/>
              </w:rPr>
              <w:t>Если в 1970 г  в мире насчитывалось 2 млн. беженце в, то в 1992г. их стало 19 млн. Ввод советских войск в Афганистан положил начало потоку беженцев из страны Больше половины из них сосредоточилось в Пакистане, меньшая рассеялась в Иране, Турции и странах Европы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/>
            </w:pPr>
            <w:r>
              <w:rPr/>
              <w:t xml:space="preserve">В мире существует три главных центра притяжения трудовых ресурсов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b/>
                <w:bCs/>
              </w:rPr>
              <w:t>Первый</w:t>
            </w:r>
            <w:r>
              <w:rPr/>
              <w:t xml:space="preserve"> – Западная Европа (ФРГ, Франция, Великобритания, Швейцария) — рабочие эмигранты из стран Южной Европы, Восточной Евро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b/>
                <w:bCs/>
              </w:rPr>
              <w:t>Второй</w:t>
            </w:r>
            <w:r>
              <w:rPr/>
              <w:t xml:space="preserve"> – США, где легальная иммиграция достигла 1 млн. человек (из стран Латинской Америки, Азии и Европы), нелегальная эмиграция гораздо масштабне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/>
            </w:pPr>
            <w:r>
              <w:rPr>
                <w:b/>
                <w:bCs/>
              </w:rPr>
              <w:t>Третий</w:t>
            </w:r>
            <w:r>
              <w:rPr/>
              <w:t xml:space="preserve"> – это нефтедобывающие страны Персидского залива (эмигранты из Египта, Индии, Пакистана)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rPr/>
            </w:pPr>
            <w:r>
              <w:rPr/>
              <w:t>Во второй половине ХХ века появилась новая форма внешних миграций – “утечка умов” (или “перекачка мозгов”) из развивающихся стран (крайне отрицательно сказывается на экономике этих стра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595"/>
              <w:rPr>
                <w:spacing w:val="-6"/>
              </w:rPr>
            </w:pPr>
            <w:r>
              <w:rPr>
                <w:spacing w:val="-6"/>
              </w:rPr>
              <w:t>Задание 2.</w:t>
            </w:r>
          </w:p>
          <w:p>
            <w:pPr>
              <w:pStyle w:val="Normal"/>
              <w:widowControl/>
              <w:ind w:hanging="0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Определите по графику величину миграционного прироста населения России</w:t>
            </w:r>
          </w:p>
          <w:p>
            <w:pPr>
              <w:pStyle w:val="Normal"/>
              <w:widowControl/>
              <w:ind w:hanging="0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в 2007 г.</w:t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  <w:t>Ответ: ___________________________ тыс. чел.</w:t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  <w:lang w:val="en-US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44780</wp:posOffset>
                  </wp:positionV>
                  <wp:extent cx="4060190" cy="2210435"/>
                  <wp:effectExtent l="0" t="0" r="0" b="0"/>
                  <wp:wrapTight wrapText="bothSides">
                    <wp:wrapPolygon edited="0">
                      <wp:start x="-39" y="0"/>
                      <wp:lineTo x="-39" y="21525"/>
                      <wp:lineTo x="21600" y="21525"/>
                      <wp:lineTo x="21600" y="0"/>
                      <wp:lineTo x="-3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rFonts w:ascii="TimesNewRomanPSMT;Times New Roman" w:hAnsi="TimesNewRomanPSMT;Times New Roman" w:eastAsia="Calibri" w:cs="TimesNewRomanPSMT;Times New Roman"/>
                <w:sz w:val="19"/>
                <w:szCs w:val="19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firstLine="300"/>
              <w:rPr/>
            </w:pPr>
            <w:r>
              <w:rPr/>
              <w:t>Группа  4.</w:t>
            </w:r>
          </w:p>
          <w:p>
            <w:pPr>
              <w:pStyle w:val="Normal"/>
              <w:shd w:fill="FFFFFF" w:val="clear"/>
              <w:ind w:left="14" w:firstLine="300"/>
              <w:rPr/>
            </w:pPr>
            <w:r>
              <w:rPr/>
              <w:t xml:space="preserve">Задание 1. </w:t>
            </w:r>
            <w:r>
              <w:rPr>
                <w:b/>
                <w:i/>
              </w:rPr>
              <w:t>Проанализируйте текст ,результаты отразите на контурной настенной ка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  <w:tab w:val="left" w:pos="10138" w:leader="none"/>
              </w:tabs>
              <w:ind w:firstLine="437"/>
              <w:jc w:val="both"/>
              <w:rPr/>
            </w:pPr>
            <w:r>
              <w:rPr/>
              <w:t>Во времена Колумба население Земли составляло 500 млн. чел., увеличивалось примерно на 0,3% в год</w:t>
            </w:r>
            <w:r>
              <w:rPr>
                <w:smallCaps/>
              </w:rPr>
              <w:t xml:space="preserve">. </w:t>
            </w:r>
            <w:r>
              <w:rPr/>
              <w:t>К 1830 г. Население мира достигло 1 млрд .Второй млрд.</w:t>
              <w:br/>
              <w:t>добавился лишь за одну сотню лет - к 1930г., третий уже за 30 лет - 1960г. Через 15 лет число людей достигает 4 млрд. 11 июня 1987г. ООН отметила как</w:t>
              <w:br/>
              <w:t>дату рождения 5 - миллиардного жителя Земли. Шестой млрд,  вступил на планету в 2000 году.</w:t>
            </w:r>
            <w:r>
              <w:rPr>
                <w:rFonts w:cs="Arial" w:ascii="Arial" w:hAnsi="Arial"/>
              </w:rPr>
              <w:tab/>
            </w:r>
            <w:r>
              <w:rPr/>
              <w:t>.</w:t>
            </w:r>
            <w:r>
              <w:rPr>
                <w:rFonts w:cs="Arial" w:ascii="Arial" w:hAnsi="Arial"/>
              </w:rPr>
              <w:tab/>
            </w:r>
            <w:r>
              <w:rPr/>
              <w:t>...</w:t>
            </w:r>
          </w:p>
          <w:p>
            <w:pPr>
              <w:pStyle w:val="Normal"/>
              <w:shd w:fill="FFFFFF" w:val="clear"/>
              <w:ind w:firstLine="442"/>
              <w:jc w:val="both"/>
              <w:rPr/>
            </w:pPr>
            <w:r>
              <w:rPr/>
              <w:t>На протяжении тысячелетий, средняя продолжительность жизни людей на Земле составляла 30-35 лет, в 1990г. - 62 года.</w:t>
            </w:r>
          </w:p>
          <w:p>
            <w:pPr>
              <w:pStyle w:val="Normal"/>
              <w:shd w:fill="FFFFFF" w:val="clear"/>
              <w:ind w:firstLine="446"/>
              <w:jc w:val="both"/>
              <w:rPr/>
            </w:pPr>
            <w:r>
              <w:rPr/>
              <w:t xml:space="preserve">Наиболее  велика продолжительность жизни в Скандинавских странах и Японии - 80-82 года для женщин и 75-76 лет для мужчин, В Китае этот показатель достиг 71  года, у женщин и 68 лет у мужчин. В странах Африки и Азии средняя продолжительность жизни 47 лет.  В составе населения планеты постоянно возрастает доля людей старше 65 лет. В наиболее развитых странах Европы, Северной Америки и в  Японии она достигает 15 -17%, хотя в бедных странах не превышает </w:t>
            </w:r>
            <w:r>
              <w:rPr>
                <w:iCs/>
              </w:rPr>
              <w:t>6%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>Сейчас, в мире рождаемость составляет 2,8%, смертность  1</w:t>
            </w:r>
            <w:r>
              <w:rPr>
                <w:i/>
                <w:iCs/>
              </w:rPr>
              <w:t xml:space="preserve">,0%. / </w:t>
            </w:r>
            <w:r>
              <w:rPr/>
              <w:t xml:space="preserve">Каков естественный прирост?/ Наибольшим показателем смертности выделяются Чад /2,2%/,Гвинея  /2,1%/,Мали /2,1%/.  В Европе показатель смертности составляет 1,0% ,в Японии-0,7%. Среди стран с наименьшим показателем лидируют также страны: Китай </w:t>
            </w:r>
            <w:r>
              <w:rPr>
                <w:i/>
                <w:iCs/>
              </w:rPr>
              <w:t xml:space="preserve">/0,6%, 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Бразилия - 0,56%, Мексика - 0,5%.</w:t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/>
            </w:pPr>
            <w:r>
              <w:rPr/>
              <w:t xml:space="preserve">Задание 2.  </w:t>
            </w:r>
          </w:p>
          <w:p>
            <w:pPr>
              <w:pStyle w:val="Normal"/>
              <w:shd w:fill="FFFFFF" w:val="clear"/>
              <w:spacing w:lineRule="exact" w:line="250"/>
              <w:ind w:firstLine="470"/>
              <w:jc w:val="both"/>
              <w:rPr>
                <w:iCs/>
              </w:rPr>
            </w:pPr>
            <w:r>
              <w:rPr>
                <w:iCs/>
              </w:rPr>
              <w:t>За период с 1980 г. по 2005 г. численность населения Аргентины увеличилась с 28,4 млн до 39,2 млн чел. Определите' по половозрастным пирамидам, как изменились за этот период доли лиц до 15 лет и лиц старше 65 лет в общей численности населения Аргентины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iCs/>
                <w:spacing w:val="-1"/>
              </w:rPr>
              <w:t xml:space="preserve">Объясните, чем вызваны эти изменения в возрастной структуре </w:t>
            </w:r>
            <w:r>
              <w:rPr>
                <w:iCs/>
              </w:rPr>
              <w:t>населения страны. Укажите не менее двух причин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4130</wp:posOffset>
                  </wp:positionV>
                  <wp:extent cx="4270375" cy="1716405"/>
                  <wp:effectExtent l="0" t="0" r="0" b="0"/>
                  <wp:wrapTight wrapText="bothSides">
                    <wp:wrapPolygon edited="0">
                      <wp:start x="-48" y="0"/>
                      <wp:lineTo x="-48" y="21475"/>
                      <wp:lineTo x="21599" y="21475"/>
                      <wp:lineTo x="21599" y="0"/>
                      <wp:lineTo x="-4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78"/>
              <w:jc w:val="both"/>
              <w:rPr/>
            </w:pPr>
            <w:r>
              <w:rPr/>
              <w:t xml:space="preserve">Задание 3. </w:t>
            </w:r>
          </w:p>
          <w:p>
            <w:pPr>
              <w:pStyle w:val="Normal"/>
              <w:shd w:fill="FFFFFF" w:val="clear"/>
              <w:spacing w:lineRule="exact" w:line="245"/>
              <w:ind w:firstLine="278"/>
              <w:jc w:val="both"/>
              <w:rPr/>
            </w:pPr>
            <w:r>
              <w:rPr/>
              <w:t xml:space="preserve"> </w:t>
            </w:r>
            <w:r>
              <w:rPr/>
              <w:t>Используя приведённые в таблице данные, пред</w:t>
              <w:softHyphen/>
              <w:t>положите, в какой из стран — А или Б — численность населения в 2060 г. будет наибольшая (при условии, что темпы роста численности останутся неизменными, а влияние других факторов будет незначительно). Приведите два аргумента для обоснования своего ответа.</w:t>
            </w:r>
          </w:p>
          <w:p>
            <w:pPr>
              <w:pStyle w:val="Normal"/>
              <w:shd w:fill="FFFFFF" w:val="clear"/>
              <w:spacing w:lineRule="exact" w:line="245"/>
              <w:ind w:firstLine="278"/>
              <w:jc w:val="both"/>
              <w:rPr/>
            </w:pPr>
            <w:r>
              <w:rPr/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9"/>
              <w:gridCol w:w="1039"/>
            </w:tblGrid>
            <w:tr>
              <w:trPr>
                <w:trHeight w:val="1501" w:hRule="atLeast"/>
                <w:cantSplit w:val="true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Численность населения, млн. чел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Площадь территории, кв.км.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Смертность, промиль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Рождаемость, промиль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Ожидаемая продолжительность жизни, количество ле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Доля городского населения, %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227" w:hanging="360"/>
              <w:jc w:val="both"/>
              <w:rPr/>
            </w:pPr>
            <w:r>
              <w:rPr/>
              <w:t>Подведение итог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лагает оценить</w:t>
              <w:br/>
              <w:t>свою работу на уроке,</w:t>
              <w:br/>
              <w:t>определить уровень</w:t>
              <w:br/>
              <w:t>достижения цели,</w:t>
              <w:br/>
              <w:t>объясняет перспективы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чают на вопросы: «Как нам удалось достичь успеха, что надо сделать, чтобы всем достичь успех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227" w:hanging="360"/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ворческое задание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писывают  домашнее задан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60"/>
        <w:jc w:val="right"/>
        <w:rPr/>
      </w:pPr>
      <w:r>
        <w:rPr/>
        <w:br/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80" w:right="4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30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1:00Z</dcterms:created>
  <dc:creator>Admin</dc:creator>
  <dc:description/>
  <cp:keywords/>
  <dc:language>en-US</dc:language>
  <cp:lastModifiedBy>Татьяна</cp:lastModifiedBy>
  <dcterms:modified xsi:type="dcterms:W3CDTF">2013-09-06T18:11:00Z</dcterms:modified>
  <cp:revision>2</cp:revision>
  <dc:subject/>
  <dc:title>Учитель географии: Кузнецова Татьяна Владимировна</dc:title>
</cp:coreProperties>
</file>