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РАЗВИТИЕ БЫСТРОТЫ И СКОРОСТНО-СИЛОВЫХ СПОСОБНОСТЕЙ У ШКОЛЬНИКОВ 8-10 ЛЕ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Известно, что спринтерский бег является важнейшим видом легкой атлетики, и имеет как самостоятельное значение, так и предопределяет успешное выполнение большинства других упражнений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 xml:space="preserve">Приобщение детей к беговым дисциплинам и помощь им в овладении техникой бега поможет выявить наиболее одаренных из них, заинтересовать их занятиями бегом и развить их талант в ДЮСШ. 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Массовое обучение основам техники бега можно осуществлять в условиях школьного урока физической культуры. На уроках физической культуры дети овладевают правильными навыками ходьбы, бега, прыжков, метаний и т.д. Формирование этих навыков тесно связано с развитием у них быстроты движений, силы, гибкости, ловкости и выносливости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Среди многочисленных средств физического воспитания легкоатлетические упражнения занимают одно из ведущих мест. Естественность, доступность легкоатлетических упражнений, относительная простота выполнения позволяют широко применять их в физическом воспитании школьников [2, 8]. Организация занятий в школе, на открытом воздухе или площадке в любое время года способствует оздоровлению и закаливанию растущего организма школьников. Особое место среди средств легкой атлетики занимают прыжковые упражнения. Прыжки воспитывают смелость и находчивость, чувство равновесия, то есть способствуют комплексному развитию двигательных качеств человека. Развитие двигательных качеств человека представляет собой одну из центральных проблем физического воспитания [1, 7]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Прыгучесть является одним из важнейших показателей общей физической подготовки школьников. Также в настоящее время большое внимание уделяется совершенствованию развития быстроты, так как особенность быстро выполнять движения одно из важнейших качеств легкоатлета. Наиболее благоприятный возраст для развития быстроты 8-10 лет [5, 9]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Исследования показывают, что наиболее благоприятным возрастом для воспитания быстроты является период 8-13 лет [3, 6]. Инструкцией возрастной физиологии Академии педагогических наук Российской Федерации рекомендована определенная схема периодизации [11]. Возраст от 7 до 12 лет именуется порой "второе детство" или младший школьный возраст. В этом возрасте меняются строение и деятельность организма. В начале этого возрастного периода девочки обнаруживают более низкие резервные возможности, чем мальчики. Как же совершается деятельность мышц у детей и чем она отличается от взрослых? У детей в  8 лет,  все эти качества еще недостаточно развиты. Они развиваются с возрастом. Ориентировка в пространстве происходит под контролем зрения, вестибулярного аппарата и особенно благодаря сигналам, поступающим в мозг по нервам от мускулатуры. Эти функции совершенствуются и к 13-14 годам достигают уровня взрослых. В этом периоде дети характеризуются высокой возбудимостью нервных центров и мышц, а также малой экономичностью вегетативных функций. Они очень подвижны, но не выносят длительных и однообразных нагрузок. Бурные темпы развития быстроты у подростков объясняются пластичность, подвижностью нервных процессов [6, 10]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В настоящее время большое внимание уделяется вопросу эффективности отбора детей для занятий спортом и, в частности,  легкой атлетикой. В многочисленной специальной литературе [4, 5] представлены материалы исследований развития скоростно-силовых способностей у школьников разного возраста, определены периоды наиболее интенсивного и замедленного роста показателей. 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 xml:space="preserve">Говоря о физическом развитии детей, необходимо отметить то, что дети одного календарного возраста имеют в основном сходный уровень функционального развития. Однако в индивидуальном развитии имеют место отклонения от общих закономерностей. 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Результат прыжка в длину с места у девочек в 3 классе (9лет) в сентябре равен 147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 см, а в мае - 160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см; у мальчиков 155,5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4,5 см и 170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 см. Уровень прыжка в длину с места у мальчиков и девочек 9 лет отличается от уровня восьмилетних школьников. Прирост результатов в начале третьего класса по сравнению с этим же периодом второго класса составляет 8 см, соответственно в конце учебного года - 19 см. У мальчиков тот же показатель составил 8 и 21 см, что говорит о необходимости постоянных занятий физкультурой и спортом для повышения своих спортивных результатов. В течение же всего третьего класса (9лет) у девочек прирост результатов составил 13 см, у мальчиков 14,5 см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У школьников 10 лет результат прыжка в длину с места в сентябре и мае составил: у девочек - 168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см. и 172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см., прирост результата составил 4 см.; у мальчиков - 171,5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см. и 179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>5см., прирост равен 8см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object w:dxaOrig="7044" w:dyaOrig="4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15pt;height:222.5pt" filled="f" o:ole="">
            <v:imagedata r:id="rId3" o:title=""/>
          </v:shape>
          <o:OLEObject Type="Embed" ProgID="" ShapeID="ole_rId2" DrawAspect="Content" ObjectID="_942378883" r:id="rId2"/>
        </w:object>
      </w:r>
    </w:p>
    <w:p>
      <w:pPr>
        <w:pStyle w:val="Normal"/>
        <w:ind w:left="1985" w:hanging="113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ис.1. Прирост показателей в прыжках у мальчиков и девочек 8-10 лет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Видно (рис.1), что максимальный прирост результатов, как у мальчиков, так и у девочек произошел в 9 лет (3 класс), а также, что развитие скоростно-силовых качеств у девочек происходит более плавно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Таким образом, было выявлено, что наибольший прирост результатов происходил в течение учебного года, т.е. во время занятий спортом на уроках физической культуры, а не во время летних каникул (май-сентябрь), что говорит о существенном и положительном влиянии физической культуры на уровень и темпы прироста в развитии скоростно-силовых качеств у школьников. Это отражается как на различных этапах возрастного развития, так и внутри каждого из них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Уровень прироста быстроты в беге на 30 м от начала до конца учебного года во втором классе составил у девочек 4,8%, а у мальчиков - 5,13%. Уровень прироста быстроты в третьем классе составил у девочек 5,22%, у мальчиков - 5,31%. У десятилетних (4 класс) школьников быстрота выросла у девочек на 2,98%, у мальчиков на 5,51%. Абсолютный прирост уровня быстроты в беге на 30 м от 8 до 10 лет у девочек составил 13%, а у мальчиков равен 15,95%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В то же время прирост результатов в течение летних каникул (май-сентябрь) происходил не всегда. У мальчиков между вторым и третьим классами результат в беге на 30 м уменьшился на 1,7%, а у девочек увеличился на 3,3%. Во время летних каникул между третьим и четвертым классами тот же показатель у мальчиков уменьшился на 1,9%, а у девочек увеличился на 0,7%.</w:t>
      </w:r>
    </w:p>
    <w:p>
      <w:pPr>
        <w:pStyle w:val="Heading3"/>
        <w:spacing w:before="0" w:after="0"/>
        <w:ind w:left="1560" w:hanging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</w:r>
    </w:p>
    <w:p>
      <w:pPr>
        <w:pStyle w:val="Heading3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Динамика результатов в прыжках в длину с места у школьников 8-10 лет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с сентября по май у девочек 8 лет (2 класс) составила 2,22%, а у мальчиков - 1,01%. Уровень прироста у девочек и мальчиков 9 лет (3 класс) равен 8,47% и 8,91%, а уровень прироста в 10 лет (4 класс) составил у девочек 2,35%, у мальчиков 4,57%. Абсолютный прирост от 8 до 10 лет у мальчиков составил 14,49%, а у девочек - 13,04%. 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Если сравнивать темпы прироста результатов в беге на 30 м и прыжках в длину с места, то видно, что развитие быстроты из года в год (8-10 лет) идет более плавно и равномерно, тогда как развитие скоростно-силовых качеств наиболее бурно происходит в третьем классе (с 9 до 10 лет). Во втором и четвертом классах темпы прироста скоростно-силовых качеств заметно снижаются.</w:t>
      </w:r>
    </w:p>
    <w:p>
      <w:pPr>
        <w:pStyle w:val="Normal"/>
        <w:ind w:firstLine="851"/>
        <w:jc w:val="both"/>
        <w:rPr/>
      </w:pPr>
      <w:r>
        <w:rPr>
          <w:spacing w:val="0"/>
          <w:sz w:val="24"/>
          <w:szCs w:val="24"/>
        </w:rPr>
        <w:t>Наблюдения, проведённые в рамках учебного процесса, позволили сделать следующие вывод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становлено, что развитие быстроты и скоростно-силовых способностей у школьников происходит неодинаково и неравномерно на протяжении изучаемого нами периода (от 8 до 10 лет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иболее интенсивное развитие быстроты и скоростно-силовых  способностей наблюдается в период от 9 до 10 лет и менее интенсивно в промежуточные возрастные периоды от 8 до 9 лет и от 10 до 11 лет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0"/>
          <w:sz w:val="24"/>
          <w:szCs w:val="24"/>
        </w:rPr>
        <w:t xml:space="preserve">Развитие быстроты из года в год (8-10 лет) идет более плавно и равномерно, тогда как развитие скоростно-силовых способностей наиболее бурно происходит в третьем классе (9-10 лет).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Для оценки и контроля исследуемых качеств у школьников 8-10 лет целесообразно систематически использовать контрольные тесты в виде прыжков в длину с места, а также бега на 30 м с высокого старт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caps/>
          <w:spacing w:val="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aps/>
          <w:spacing w:val="0"/>
          <w:sz w:val="24"/>
          <w:szCs w:val="24"/>
        </w:rPr>
      </w:pPr>
      <w:r>
        <w:rPr>
          <w:rFonts w:cs="Times New Roman"/>
          <w:caps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0"/>
          <w:sz w:val="24"/>
          <w:szCs w:val="24"/>
        </w:rPr>
        <w:t>Абрамов Е.В. Физическая подготовка детей старшего школьного возраста на основе учета оздоровительной эффективности нагрузок: Автореф. дис… канд. пед. наук. – Малаховка: МГАФК, 1999. – 2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4"/>
          <w:szCs w:val="24"/>
        </w:rPr>
        <w:t>Аврутин Ю.А. Особенности учебно-тренировочной работы по легкой атлетике с детьми 1-4 класса в условиях общеобразовательной школы: Автореф. дис… канд. пед. наук. - Минск, 1999. – 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4"/>
          <w:szCs w:val="24"/>
        </w:rPr>
        <w:t>Алабин В.Г. Развитие физических качеств в общеобразовательной школе // Физкультура и спорт. - 1986.- № 3.- С.15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0"/>
          <w:sz w:val="24"/>
          <w:szCs w:val="24"/>
        </w:rPr>
        <w:t>Аркадьева В.А. Основные направления дифференцирования физической подготовки школьников на основе конституциональной идентификации: Автореф. дис… канд. пед. наук. – Волгоград, 2000. -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0"/>
          <w:sz w:val="24"/>
          <w:szCs w:val="24"/>
        </w:rPr>
        <w:t>Бальсевич В.К. Онтокинезиология человека. – М.: Теория и практика физической культуры, 2000. – 2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храх И.И. Влияние индивидуальных темпов раз</w:t>
        <w:softHyphen/>
        <w:t>вития на проявление двигательных качеств юных спортсменов / И.И.Бахрах, Е.А.Фомина  // Сб. тр. - М.: Физкультура и спорт, 1974. - Вып. 1. - С.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храх И.И. Физическое развитие школьников 6-17 лет в связи с индивидуальными темпами роста и формирования организма. - Смоленск: СГИФК, 1975. - 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4"/>
          <w:szCs w:val="24"/>
        </w:rPr>
        <w:t>Бурханов А.Н. Влияние спорта на организм школьников // Теория и практика физической культуры. - 1995. - №4. - С. 12-14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0"/>
          <w:sz w:val="24"/>
          <w:szCs w:val="24"/>
        </w:rPr>
        <w:t>Василенко О. Обучение бегу по программе 1-3 классов // Физическая культура в школе.- 2000.- №4.- С.21-24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0"/>
          <w:sz w:val="24"/>
          <w:szCs w:val="24"/>
        </w:rPr>
        <w:t xml:space="preserve">Верхошанский Ю.В. Основы специальной силовой подготовки в спорте. - М.: Физкультура и спорт, 1970. - 263 с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рохов Р.Н. Физическое развитие детей и подростков, исследование и оценка / Р.Н.Дорохов, И.И.Бахрах // Детская спортивная медицина. - М.: Медицина, 1990. - С. 144-147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701" w:right="85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Хахалева Марина Владимировна.</w:t>
    </w:r>
  </w:p>
  <w:p>
    <w:pPr>
      <w:pStyle w:val="Normal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t xml:space="preserve">№ </w:t>
    </w:r>
    <w:r>
      <w:rPr>
        <w:sz w:val="24"/>
        <w:szCs w:val="24"/>
      </w:rPr>
      <w:t xml:space="preserve">280-508-696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b/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 w:before="180" w:after="0"/>
      <w:ind w:left="40" w:firstLine="6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276" w:hanging="1276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hanging="142"/>
      <w:jc w:val="center"/>
      <w:outlineLvl w:val="0"/>
    </w:pPr>
    <w:rPr>
      <w:caps/>
      <w:spacing w:val="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5:00Z</dcterms:created>
  <dc:creator>Хахалеыва М.В.</dc:creator>
  <dc:description/>
  <cp:keywords/>
  <dc:language>en-US</dc:language>
  <cp:lastModifiedBy>моу сош 64</cp:lastModifiedBy>
  <cp:lastPrinted>2014-01-29T10:08:00Z</cp:lastPrinted>
  <dcterms:modified xsi:type="dcterms:W3CDTF">2014-01-29T07:09:00Z</dcterms:modified>
  <cp:revision>14</cp:revision>
  <dc:subject/>
  <dc:title>МИНИСТЕРСТВО СПОРТА, ТУРИЗМА И МОЛОДЕЖНОЙ ПОЛИТИКИ РОССИЙСКОЙ ФЕДЕРАЦИИ</dc:title>
</cp:coreProperties>
</file>