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 урока  физической культуры для учащихся 6-х классов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Акробатическая комбинац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учить акробатической комбинаци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действовать развитию координации движений, мышечной силы, гибкости средствами ритмической гимнастики.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дисциплинированность, согласованность действий при страховке в акробатических      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х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освоению знаний учащихся об акробатической комбинации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4117"/>
        <w:gridCol w:w="1437"/>
        <w:gridCol w:w="4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задачи к конкретным видам упражнен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го материала   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начальную организацию учащихся. Соз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ую установку на достижение конкретных результатов предстоящей в урок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активизации внимания и быстроты реакции на звук и зрительные сиг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общему разогреванию и постепенной врабатываемости организма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класса в 1 шерен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Чередование ходь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цом по направлению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катом с пятки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ной по направлению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г в среднем темпе с сохранением дистанции в 3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 раза по 8-10 м каждым из способов пере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нтировать внимание учащихся на построение и начало урока. Требовать от учащихся быстроты и согласован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едельную конкретность задач урока, доступность понимания их формул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сохранением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у способов передвижения выполнять по сигналу учителя: поднятая рука вверх-спиной по направлению движения, по свистку- лицом по направлению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ловесному распоряжению - перек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ятки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необходимость самоконтроля за техникой бега (правильность постановки стоп)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197"/>
        <w:gridCol w:w="1203"/>
        <w:gridCol w:w="4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ми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сслаблению мышц, спокойному дых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ащихся для выполнения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увеличению подвижности в плечевых голеностопных и тазобедренных суставах.(упр. №1-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активному растягиванию боковых и косых мышц туловища. (упр.№3-4)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одьба в обход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чет  -1-2 - 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-4-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строение в 4 колонны, поточ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мплекс Ритмическ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п.-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- правую на шаг в сторону с четырьмя пружинящими подъемами на носки, круг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стойка ног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с подъемом на носок согнув правую на всю стопу, правое плечо вперед, правую руку на правое бед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повторить счет 1-2-с другой ноги и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- стойка руки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правая в сторону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приставить правую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повторить счет 1-2 с другой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правую в сторону на носок с наклоном вправо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приставить правую, руки к пле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-повторить счет 5-6 с другой ног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п.- стойка ноги врозь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полуприсед на правой, ле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на вдох носом, и удлинённый выдох 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4, на заранее установленные места, четыр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выполняется под музыку ансамбля Модерн Толкинг «Шерри л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ыполнять в умере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хорошей амплитудой при выведении плеч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наклоном туловища. Колени прямые. Руки четко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оворотом туловища, рукой коснуться ко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повышению эластичности мышц поясничного отдела сп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согласованност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развитию мышц спины и брюшного п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активному растягиванию косых мышц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оординацию движений в прыжках, (упр.9-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нуть вперед с полуповоротом туловища налево, руки согнуть до касания правым локтем левого ко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 повторить счет 1-2 с другой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- стойка ноги врозь, руки 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полуприсед на правой, левую согнуть вперед с небольшим наклоном вперед, правая на левой голову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–повторить счет 1-2 с другой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п. стойка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выпад вправо, правую руку вперед, пальцы развест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приставить левую, правую руку согнуть к плечу кисть в кул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8-повторить счет 1-2 ещё 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упражнение в друг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п. –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упор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толчком ног упор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толчком ног упор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п. стойка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-наклон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наклон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-наклон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-наклон 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п.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-с подскоком на левой, мах пр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еред и хлопок руками под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- повторить счет 1-4- с другой ног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оложением головы, голова вниз, упражнение выполнять в среднем темпе, слушать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осанкой. Спина прямая. Обратить внимание на слитность выполнения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положение головы, голова вперед, туловище не прогибать, живот втя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и не сгибать. Кисти касаются пола. Упражнение выполнять в заданном темп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и не сгибать, энергичный толчок. Носки оттянуть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99"/>
        <w:gridCol w:w="4354"/>
        <w:gridCol w:w="1055"/>
        <w:gridCol w:w="52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ащихся для выполнения учебной акробатической 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формированию навыка учебной комбинации в облегч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ить навык в выполнении учебной комбинации по ча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п. стойка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подскок на правой, с махом левой           в сторону и продвижением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приставляя левую, повторить сче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-повторить счет 1-4 в другую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отри упражн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-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наклон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наклон голов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отри упражнен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3-х шеренг в од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акробатических дорожек из гимнастических матов.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комбинацией на полу, начиная с элементов, не требующих выполнения на гимнастических м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ыжок «ножницы», «козлик», прыжок прогнувшись ноги врозь, равновесие на одной ноге (девочки), сед уг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над акробатическими элементами, входящими в учебную комбинацию, (два кувырка вперед слитно, стойка на лопатках, гимнастический мост, кувырок назад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и оттянуты.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ыполняется в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касание локтем ко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наклона 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осанкой, спина прямая. Обратить внимание на слитное выполнен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ь по группам для установки акробатических доро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атывать технику упражнений на твердой части. Указывать ошибки. Следить за точностью выполнения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атывать технику акробатических упражнений. Указывать ошибки. Обратить внимание на слитность выполнения кувырков вперед, назад. Указать на положение ног, носки оттянуты, колени прямые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92"/>
        <w:gridCol w:w="4368"/>
        <w:gridCol w:w="1053"/>
        <w:gridCol w:w="524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навык в выполнении 1 части учебной комб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кробатическ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ушпагат – девочки, стойка на голове, два кувырка назад – ма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0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. девоч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ч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, прыжок со сменой положения ног (козлик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присев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кувырка впере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т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, прыжок со сменой положения ног («ножницы»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присев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 назад в стойку на лопатка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 в сед угл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 углом, руки в сторон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, руки в сторон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ь на спину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0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. мальч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основная стой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, толчком двух ног, прыжок вверх в группировк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кувырка вперед слитно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, прыжок со сменой положения ног («ножницы»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присев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очередностью, слитностью, точностью выполнения  комбинации. Указы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рыжка, носки оття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группир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и прямые, носки оття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овище прямое, колени прямые, носки оття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седа углом, угол 90 градусов, колени не сгибать, носки оттянуть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наклона, колени не сгибать, грудью коснуться кол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чный толчок, мягкое приземление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группир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и прямые, носки оття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стойки на голове, опора целиком на кисти рук, спина прямая, колени выпрямить, носки оття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нав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полнении втор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акроба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. девоч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в упор присев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ть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 на одной ног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ляя ногу поворот на 180 градусов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присев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назад в полушпагат, руки в сторон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присев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ляясь, прыжок прогнувшись ноги вроз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. мальч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присе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кувырка назад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 назад в стойку на лопатка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 вперед, сед углом, руки в сторон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ская ноги, поворот в упор лежа, через одну руку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я руки, отвести правую (левую) ногу назад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ибая руки, упор леж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м упор присе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ляясь, прыжок вверх ноги вроз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моста, обратить внимание на постановку кистей рук, стоп, стопы не отрывать, колени выпрям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у не наклонять, колено пря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полушпагата, обратить внимание на прямое колено и оттянутый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мягкость призе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группир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овище прямое, колени прямые, носки оття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седа углом, угол 90 градусов, колени не сгибать, носки оттянуты, руки в стороны,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прямо, туловище прямое, спину не про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мягкость призе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50"/>
        <w:gridCol w:w="4266"/>
        <w:gridCol w:w="1286"/>
        <w:gridCol w:w="51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учащихся с правилами страховки при выполнении акробатических 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учебную комбинацию в более сложных условиях и отрабатывать технику отдель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ться  выполнения техники упражнений учебной комбинации в зада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 с боку ученика выполняющего комбинацию, поддерживать, страхуя от падения во время стойки на голове (мальчики), поворот в упор лежа с гимнастического моста (дево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0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ая акробатическая комб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девоче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о.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, прыжок со сменой положения ног (козлик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присев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кувырка впере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т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, прыжок со сменой положения ног («ножницы»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присев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 назад в стойку на лопатка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 в сед угл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 углом, руки в сторон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, руки в сторон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ь на спину руки ввер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в упор присев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т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 на одной ног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ляя ногу поворот на 180 градусов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присев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ляясь, прыжок прогнувшись, ноги врозь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ротяжении всей работы над комбин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боте на акробатической дорожке обеспечить страховку партнера за руку во время выполнения поворота в упор лежа с гимнастического моста (девочки), и за ноги во время выполнения стойки на гол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а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сей учебной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очередностью, слитностью, точностью выполнения  комбинации. Указывать ошибки. Обратить внимание на прыжковые элементы: ( мягкое приземление), правильность выполнения акробат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оследовательным, точным выполнением акробатической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ить за техникой выполнения в более медленном темпе. Использовать страховк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занимающихс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320"/>
        <w:gridCol w:w="1080"/>
        <w:gridCol w:w="51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. Учебная акробатическая комб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мальчиков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о.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, толчком двух ног, прыжок вверх в группировк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кувырка вперед слитно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, прыжок со сменой положения ног («ножницы»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присев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голов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присев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кувырка наза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 назад в стойку на лопатка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 вперед, сед углом, руки в сторон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ская ноги, поворот в упор лежа через одну руку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я руки, отвести правую (левую) ногу наза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ибая руки, упор леж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м упор присев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ляясь, прыжок вверх ноги вроз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сей учебной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очередностью, слитностью, точностью выполнения  комбинации. Указывать ошибки. Обратить внимание на прыжковые элементы: ( мягкое приземление), правильность выполнения акробат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оследовательным, точным выполнением акробатической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ить за техникой выполнения в более медленном темпе. Использовать страховк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занимающихс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занимающихся к заключительной части уро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сслаблению мышц, спокойному дыханию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осмыслению учащимися результативности  собственной учебно-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гимнастических матов. Построение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одьба в обход по з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-2 - 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-4-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 Оценка степени решения поставленных задач. Выделение лучших и выставление оценок за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ирать маты в группах, по команд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ыполнять под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ть учащихся к самоанализу результативности собственной деятельности на уроке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720" w:right="1358" w:gutter="0" w:header="0" w:top="3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qFormat/>
    <w:rPr/>
  </w:style>
  <w:style w:type="character" w:styleId="Dday">
    <w:name w:val="dday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9:00Z</dcterms:created>
  <dc:creator>user</dc:creator>
  <dc:description/>
  <dc:language>en-US</dc:language>
  <cp:lastModifiedBy>user</cp:lastModifiedBy>
  <dcterms:modified xsi:type="dcterms:W3CDTF">2014-01-27T11:32:00Z</dcterms:modified>
  <cp:revision>1</cp:revision>
  <dc:subject/>
  <dc:title/>
</cp:coreProperties>
</file>