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й конкурс «Папа, мама и я – спортивная семь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сильнее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очередное сжатие правой (девой) рукой ручного динамометра. Выигрывает семья, показавшая более высокий результ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 же, но выжимая становой динамоме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тягивание канат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игрывает семья, перетянувшая отметку средней части каната за контрольную полос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о же, если за эту контрольную полосу между канатами заступит один из участников противоположной коман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тягивание веревочного кольца. Все участники одной рукой берутся за противоположные стороны и по сигналу перетягивают друг друга, стараясь первыми достать с пола кубик (мяч, кеглю или другой предмет), положенный в 1,5-2,0 м от каждой команды. Отпускать веревку не разрешает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больше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жимание в упоре: отец – в упоре на брусьях или в упоре лежа на полу, ноги на скамейке; мать и дочь – в упоре лежа, руки на скамейке; сын – в упоре лежа на полу. Количество отжиманий суммир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тягивание в висе: отец и сын – в висе на перекладине; мать и дочь – в висе лежа на низкой перекладине. Количество подтягиваний суммир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ыжки с короткой скакалкой. За 10 сек. Каждый член семьи должен выполнить максимальное количество прыжков. Количество прыжков суммир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роски и ловля теннисного мяча одной правой (левой) рукой от стены, стоя от нее на расстоянии: 4 м – отец, 3 м – мать, 2 м – сын или дочь. Каждому члену семьи предлагается выполнить 5 бросков. Суммируются удачные попы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росок баскетбольного мяча о стенку, поворот на 360° и ловля его после отскока от стены, не давая упасть на пол. Каждому члену семьи предлагается выполнить 3 попытки. Суммируются удачные попы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асовка волейбольного мяча в треугольнике по кругу. Семья, уронившая мяч, из дальнейшей игры выбывае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дальше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ыжки в длину с места. Выполняются поочередно: первый – со стартовой черты, второй и третий – с места приземления предыдущих членов сем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ыжки в длину с места спиной вперед, толчком двух ног. Суммируются результаты тем же способ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Броски набивного мяча (взрослые – 2 кг, дети – 1 кг) из исходного положения, сидя ноги врозь на стартовой черте. Каждому члену семьи дается 2 попытки, а затем оценивается лучший результат, результаты суммиру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Броски набивного мяча (или надувного). Стоя за стартовой линией, оттолкнуться двумя ногами от пола и резким движением прямых ног бросить мяч вперед-вверх. Условия оценки задания те ж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Толкание набивного мяча правой (левой) рукой (взрослые – 2-3 кг, дети – 1 кг). Каждый член семьи выполняет 1 попытку – результаты суммиру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Бросок баскетбольного (или теннисного) мяча о стену на дальность отскока. Каждый член семьи выполняет попытку – результаты суммиру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Из виса на гимнастической стенке, спиной к ней, махом вперед соскок на гимнастический мат. Определяется дальность приземления (по пяткам) в сантиметрах. Результат всех членов семьи суммирует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«Кто быстрее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афета челночного бега 3х20-30 м. Дистанция бега 10-15 м. Участники поочередно обегают стойку на противоположной стороне площадки и, возвращаясь назад, передают эстафетную палочку следующем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«Сцепка вагон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стартовой линии, перед которой находятся две стойки – на расстоянии 5-6 м друг от друга, по сигналу обегает их первый участник, на второй круг к нему присоединяется второй, затем третий член семьи, обегая вместе и не разрывая сцепления, обе стойки. Держаться за руки обусловленным способом: за руки, за поясницу, за одежд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«Бег на обруча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эстафеты те же, но задание выполняется с гимнастическим обручем, внутрь которого поочередно залезают все члены семь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Простые и комбинированные семейные эстафеты с выполнением следующих зад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г с ведением правой (левой) рукой баскетбольного мяч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г с ведением ногами футбольного мяч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ег с переноской 3 набивных мяч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ег, держа двумя палками баскетбольный мяч (волейбольный, футбольны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ег, подбивая ракеткой для настольного тенниса теннисный шар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ег, подбивая большой теннисной ракеткой теннисный мяч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бег, подбивая бадминтонной ракеткой воздушный шар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бег с броском о стену и ловлей после отскока большого надувного мяч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ыжки на одной ног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ыжки на двух ног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то же, зажав между голеней футбольный мяч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бег прыжками «по кочкам» - нарисованным на полу кружк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бег с вращением короткой скакалки, выполняя на дистанции обусловленное количество прыж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бег с ведением детской хоккейной клюшкой пластмассовой шай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бинированных эстафетах количество заданий целесообразно ограничивать, предлагая разные задания каждому члену семьи или включая выполнение на дистанции 2-3 зад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«Переправа с берега на бере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средства: 2 небольших доски; 4 фанерных планшета; 5-6 кирпичей; небольшая скамейка и 1-2 деревянных ящика; козел и гимнастический мат и п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один из вариантов. За касание любой частью тела пола (земли) семейная команда получает штрафное очк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«Кто точнее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ние в цель теннисных мячей. Варианты мишеней: круг на стене диаметром 50-100 см; обруч на стене; подвешенный надувной мяч; кегли или консервные банки, установленные на возвыш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семьи выполняет правой (левой) рукой 2-3 броска. Попадания суммируют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Метание в цель большого надувного мя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: двумя руками снизу, от груди, из-за головы; одной рукой снизу, сбоку, из-за голо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мишеней: баскетбольная корзина, ящик, таз, ведро, стоящие на полу; обруч на стойке и др. Каждый член семьи выполняет 2-3 броска. Удачные попытки суммируют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Попадания мячом в цель с отско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дарив мяч о стенку, попасть в мишень, находящуюся на полу (нарисованный круг, булава, мяч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дарив мяч о пол, попасть в мишень, находящуюся на стене или на возвыш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семьи имеет право на 3 попытки. Попадания в цель суммируют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Броски в цель мешочков с песк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литься в круглую мишень, нарисованную на полу (на земле) с обозначениями 5-4-3-2-1. Зачет по сумме набранных оч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литься на поперечную черту. Зачет по наименьшей сумме отклонений от черты (в с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елиться на сиденье табурета. Зачет по количеству мешочков, не упавших на по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Сгибание кеглей катящимся шаром (набивным или надувным мяч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варивается количество бросков и очередность сбивания кеглей. Суммируются попадания или количество сбитых кег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«Обмен гола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семьи 3 раза бросает гандбольным (или средним резиновым) мячом в ворота, которые защищают представители другой семейной команды, затем то же задание выполняется со сменой ролей. Суммируются голы каждой кома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9. «Кто самый ловкий?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жки через длинную скакалку. 2 члена семьи вращают длинную скакалку, а третий должен вбежать под нее, сделать не менее 3 прыжков и выбежать, не задевая скакалки. Затем заменить одного из членов семьи, не прекращая вращения скакалки, дав ему возможность выполнить то же задание и сменить третьего участника. Выигрывает семья, сделавшая меньшее число ошибо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«Не теряйте баланс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членов семьи, балансируя установленной на ладони (на пальцах) палкой, опускается в сед на пол и снова встает, стараясь не уронить палку. Затем он перебрасывает вертикально стоящую палку на ладонь второго участника, который повторяет то же задание и передает палку третьему члену семьи. Зачет по меньшему числу нару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2:00Z</dcterms:created>
  <dc:creator>user</dc:creator>
  <dc:description/>
  <cp:keywords/>
  <dc:language>en-US</dc:language>
  <cp:lastModifiedBy>user</cp:lastModifiedBy>
  <dcterms:modified xsi:type="dcterms:W3CDTF">2014-01-23T08:59:00Z</dcterms:modified>
  <cp:revision>3</cp:revision>
  <dc:subject/>
  <dc:title/>
</cp:coreProperties>
</file>