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Если на тело не действуют другие тела, то о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ходится в покое;          в) движется с изменяющейся скор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ижется;                         г) находится в покое или движется равномерно прямолине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зменение скорости движения тела происход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ка на него действует другое тело;                 в) после действия на него друго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з действия на него другого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каком из перечисленных утверждений содержится определение инер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якое действие тел друг на друга является взаим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 влиянием внешних воздействий тела определённым образом изменяют свою ско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ости тел при отсутствии или компенсации внешних воздействий остаются неиз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 влиянием сопротивления со стороны внешней среды механическое движение тела из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войство тел, состоящее в том, что для изменения скорости тела необходимо, чтобы на него в течение некоторого времени действовала определённая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сса;                     б) инерция;                    в) инертность;                      г)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ределите модуль и направление равнодействующей силы, если тело движется горизонтально, и на него действуют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0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6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4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45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 xml:space="preserve">                                                  </w:t>
      </w:r>
      <w:r>
        <w:rPr>
          <w:sz w:val="28"/>
          <w:szCs w:val="28"/>
        </w:rPr>
        <w:t xml:space="preserve">а) 360 Н, по направл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876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5pt" to="4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7876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5pt" to="107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876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95pt" to="44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 xml:space="preserve">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 </w:t>
      </w:r>
      <w:r>
        <w:rPr>
          <w:sz w:val="28"/>
          <w:szCs w:val="28"/>
        </w:rPr>
        <w:t xml:space="preserve">             б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40 Н, по направлению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40 Н, по направл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sz w:val="28"/>
          <w:szCs w:val="28"/>
        </w:rPr>
        <w:t>г) 0 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ело массой 300г подвешено к динамометру. Определите показания динамометра.</w:t>
      </w:r>
    </w:p>
    <w:p>
      <w:pPr>
        <w:pStyle w:val="Normal"/>
        <w:jc w:val="both"/>
        <w:rPr/>
      </w:pPr>
      <w:r>
        <w:rPr>
          <w:sz w:val="28"/>
          <w:szCs w:val="28"/>
        </w:rPr>
        <w:t>а) 0 Н;                            б) 3 Н;                            в) 30 Н;                           г) 0,3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Тело массой 0,2кг в инерциальной системе отсчёта приобретает ускорение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д действием сил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0,02 Н;                       б) 10,2 Н;                       в) 20 Н;                          г) 2 Н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На рисунке показано направление векторов скорости и ускорения мяча. Равнодействующая всех сил,  приложенных к мячу, направлена по вектор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5pt" to="153pt,4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8"/>
          <w:szCs w:val="28"/>
        </w:rPr>
        <w:t>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18pt,4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44195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85pt" to="71.9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              3                 </w:t>
      </w:r>
      <w:r>
        <w:rPr>
          <w:sz w:val="28"/>
          <w:szCs w:val="28"/>
        </w:rPr>
        <w:t>а) 1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88.95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) 2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20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52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)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          </w:t>
      </w:r>
      <w:r>
        <w:rPr>
          <w:b/>
          <w:sz w:val="28"/>
          <w:szCs w:val="28"/>
        </w:rPr>
        <w:t xml:space="preserve"> 1                       4          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>Весом тела называют силу, с которой</w:t>
      </w:r>
      <w:r>
        <w:rPr>
          <w:b/>
          <w:sz w:val="28"/>
          <w:szCs w:val="28"/>
        </w:rPr>
        <w:t xml:space="preserve"> …           </w:t>
      </w:r>
      <w:r>
        <w:rPr>
          <w:sz w:val="28"/>
          <w:szCs w:val="28"/>
        </w:rPr>
        <w:t>а) тело притягивается к Земл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илой тяжести называют силу, с кото-            б) тело действует на опору или подв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й …                                                                          вследствие своего притяжения к Земл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Силой упругости называют силу, с ко-            в) тело действует на другое тело, выз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й …                                                                      вающее де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акая сила удерживает спутник на ор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ла тяжести;              б) вес тела;               в) сила упругости;              г) сила 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1 Ньютон – это сила, котора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1с сообщает телу массой 1кг скорость 1м/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1с изменяет скорость тела на 1м/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 1с изменяет скорость тела массой 1кг на 1м/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общает телу массой 1кг скорость 1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Может ли тело находиться в движении при условии, что действующая на него сила равна силе т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акое тело может только поко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ло может покоиться или двигаться прямолинейно равном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жет, но скорость его будет уменьш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В каких системах отсчёта выполняются все три закона Ньют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в инерциальных;                         в) В инерциальных и неинерциа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в неинерциальных;                     г) В любых системах отс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 тело со стороны Земли действует сила притяжения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Какое из приведённых утверждений справедливо для силы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й со стороны этого тела на Земл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;    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« 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;                       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» 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;                        </w:t>
      </w: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 xml:space="preserve"> 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Масса тела на Земле 6 кг. Какова масса этого тела на Луне, если ускорение свободного падения на Луне в 6 раз меньше, чем на Земле?</w:t>
      </w:r>
    </w:p>
    <w:p>
      <w:pPr>
        <w:pStyle w:val="Normal"/>
        <w:jc w:val="both"/>
        <w:rPr/>
      </w:pPr>
      <w:r>
        <w:rPr>
          <w:sz w:val="28"/>
          <w:szCs w:val="28"/>
        </w:rPr>
        <w:t>а) 1кг;                          б) 6 кг;                                  в) 60 Н;                           г) 10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В каком случае правильно указана причина и следств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деформации в телах возникают упруги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движении различных частей тела с разной скоростью на них начинают действовать неодинаков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возникновении в телах упругих сил тела деформ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Сила тяготения, действующая на тело, уменьшилась в 4 раза, следовательно, расстояние между телом и Землёй …</w:t>
      </w:r>
    </w:p>
    <w:p>
      <w:pPr>
        <w:pStyle w:val="Normal"/>
        <w:jc w:val="both"/>
        <w:rPr/>
      </w:pPr>
      <w:r>
        <w:rPr>
          <w:sz w:val="28"/>
          <w:szCs w:val="28"/>
        </w:rPr>
        <w:t>а) увеличилось в 2 раза;                                       в) увеличилось в 4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меньшилось в 2 раза;                                     г) уменьшилось в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Тело массой 2кг движется со скоростью 3 м/с и ускорением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в модуль равнодействующей сил, действующих на т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 Н;                        б) 6 Н;                   в) 10 Н;                           г) 2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 xml:space="preserve">Лифт  начинает движение вверх с ускорением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Выберите из предложенных ответов правильное соотношение веса тела Р и силы тяжести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 &lt; F;                            б) Р &gt; F;                           в) Р = F;                          г) Р = 0;  F &g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Какой из перечисленных факторов не влияет на силу сухого т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риал соприкасающихся тел.         в) Состояние трущихся поверх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ла нормального давления.                г) Площадь соприкасающихся поверх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Тело находится в движении и на него действуют другие тела. Что произойдёт с телом, если действие других тел прекратится? Как оно будет двиг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ижение тела прекратится.           в) Тело станет двигаться равномерно прямолинейно.</w:t>
      </w:r>
    </w:p>
    <w:p>
      <w:pPr>
        <w:pStyle w:val="Normal"/>
        <w:jc w:val="both"/>
        <w:rPr/>
      </w:pPr>
      <w:r>
        <w:rPr>
          <w:sz w:val="28"/>
          <w:szCs w:val="28"/>
        </w:rPr>
        <w:t>б) Скорость тела будет уменьш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звестно, что тело может изменить свою скорость только под действием других тел. почему же человек при ходьбе сам может изменять свою скор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ловек – разумное существо, и он изменяет свою скорость п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ловек при ходьбе может шагать быстрее или медлен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ой из приведённых примеров иллюстрирует явление инер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ле выключения двигателя движение машины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адник перелетает через голову споткнувшегося ко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одка без гребца плывёт по реке, скорость течения которой постоя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ле выстрела снаряд, описав дугу, падает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Физическая величина, определяющая, какое ускорение приобретает тело под влиянием определён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сса;                     б) инерция;                    в) инертность;                      г)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ределите модуль и направление равнодействующей силы, если тело движется горизонтально, и на него действуют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2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а) – 20 Н, по направл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71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4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) 20 Н, по направл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в) 20 Н, по направл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                                                </w:t>
      </w:r>
      <w:r>
        <w:rPr>
          <w:sz w:val="28"/>
          <w:szCs w:val="28"/>
        </w:rPr>
        <w:t>г) 0 Н, тело неподви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инамометр с подвешенным грузом весом 3 Н свободно падает. Определите показания динамо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0 Н;                           б) 3 Н;                           в) – 3 Н;                         г) 10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Тело массой 20 кг, движущееся в инерциальной системе под действием силы 60 Н, приобретает ускорение …</w:t>
      </w:r>
    </w:p>
    <w:p>
      <w:pPr>
        <w:pStyle w:val="Normal"/>
        <w:jc w:val="both"/>
        <w:rPr/>
      </w:pPr>
      <w:r>
        <w:rPr>
          <w:sz w:val="28"/>
          <w:szCs w:val="28"/>
        </w:rPr>
        <w:t>а)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         б) 4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           в) 0,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        г) 8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На рисунке показано направление векторов скорости и ускорения мяча. Равнодействующая всех сил,  приложенных к мячу, направлена по вектору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υ                      1                             4                 </w:t>
      </w:r>
      <w:r>
        <w:rPr>
          <w:sz w:val="28"/>
          <w:szCs w:val="28"/>
        </w:rPr>
        <w:t>а) 1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54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3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143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144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206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571500" cy="5715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143.95pt,5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)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)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            2                3                              </w:t>
      </w:r>
      <w:r>
        <w:rPr>
          <w:sz w:val="28"/>
          <w:szCs w:val="28"/>
        </w:rPr>
        <w:t>г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мень падает на Землю вследствие того, что на него действует …       а) вес тел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 книгу, лежащую на столе, со стороны стола действует …              б) сила тяжести; 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 стол, со стороны лежащей на нём книге, действует …                   в) сила упруг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ужина под действием подвешенной к ней гири растянулась. Какая сила вызвала растяжение пружи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ила тяжести;              б) вес тела;               в) сила упругости;              г) сила 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1 Ньютон приблизительно равен силе тяжести, действующей на тело масс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0 кг;                         б) 0,1 кг;                               в) 1 кг;                          г) 0,01 к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От чего зависит действие силы на 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модуля силы.</w:t>
      </w:r>
    </w:p>
    <w:p>
      <w:pPr>
        <w:pStyle w:val="Normal"/>
        <w:rPr/>
      </w:pPr>
      <w:r>
        <w:rPr>
          <w:sz w:val="28"/>
          <w:szCs w:val="28"/>
        </w:rPr>
        <w:t>б)  От модуля силы и её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модуля силы и точки её приложения.</w:t>
      </w:r>
    </w:p>
    <w:p>
      <w:pPr>
        <w:pStyle w:val="Normal"/>
        <w:rPr/>
      </w:pPr>
      <w:r>
        <w:rPr>
          <w:sz w:val="28"/>
          <w:szCs w:val="28"/>
        </w:rPr>
        <w:t>г)  От модуля силы, её направления и точки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Какие из трёх законов механики Ньютона выполняются только в инерциальных системах отсчё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первый закон;                                  в) только второй за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олько третий закон;                                   г) все три закон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Большой корабль тянет за собой на тросе лёгкую лодку. Со стороны корабля на лодку действует сила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ое из приведённых утверждений справедливо для силы 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й со стороны лодки на корабль?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;    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« 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;                       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» 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;                        </w:t>
      </w: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 xml:space="preserve"> 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0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Масса тела на Луне 1 кг. Какова масса этого тела на Земле, если ускорение свободного падения на Земле в 6 раз больше, чем на Луне?</w:t>
      </w:r>
    </w:p>
    <w:p>
      <w:pPr>
        <w:pStyle w:val="Normal"/>
        <w:jc w:val="both"/>
        <w:rPr/>
      </w:pPr>
      <w:r>
        <w:rPr>
          <w:sz w:val="28"/>
          <w:szCs w:val="28"/>
        </w:rPr>
        <w:t>а) 1кг;                          б) 6 кг;                                  в) 60 Н;                           г) 10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Величина, численно равная силе притяжения двух тел массой по 1 кг, находящихся на расстоянии 1 м друг от друга, -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ла тяжести;                                             в) сила тяго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с тела;                                                     г) гравитационная постоя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На поверхности Земли на тело действует сила тяготения 18 Н. На расстоянии двух радиусов Земли от её поверхности сила тяготения будет рав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36 Н;                                б) 9 Н;                                 в) 2 Н;                          г) 4,5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Тело массой 2 кг движется со скоростью 2 м/с и ускорением 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в модуль равнодействующей сил, действующих на т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 Н;                            б) 6 Н;                                 в) 10 Н;                           г) 2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Лифт движется вниз с ускорением, равным ускорению свободного падения. Выберите из предложенных ответов правильное соотношение веса тела Р и силы тяжести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 &lt; F;                            б) Р &gt; F;                           в) Р = F;                          г) Р = 0;  F &gt;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Чем больше масса тела, перемещающегося по горизонтальной поверхности, тем сила трени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льше;                                                      б) мень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тверждения «больше» и «меньше» не верны. Сила трения не зависит от массы тела и силы тяжести, действующей на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26:00Z</dcterms:created>
  <dc:creator>BeerMan</dc:creator>
  <dc:description/>
  <cp:keywords/>
  <dc:language>en-US</dc:language>
  <cp:lastModifiedBy>Галина</cp:lastModifiedBy>
  <cp:lastPrinted>2004-12-16T00:34:00Z</cp:lastPrinted>
  <dcterms:modified xsi:type="dcterms:W3CDTF">2013-12-08T13:52:00Z</dcterms:modified>
  <cp:revision>12</cp:revision>
  <dc:subject/>
  <dc:title/>
</cp:coreProperties>
</file>