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567"/>
        <w:jc w:val="center"/>
        <w:rPr>
          <w:rFonts w:ascii="Times New Roman" w:hAnsi="Times New Roman" w:cs="Times New Roman"/>
          <w:b/>
          <w:b/>
          <w:sz w:val="28"/>
          <w:szCs w:val="28"/>
        </w:rPr>
      </w:pPr>
      <w:r>
        <w:rPr>
          <w:rFonts w:cs="Times New Roman" w:ascii="Times New Roman" w:hAnsi="Times New Roman"/>
          <w:b/>
          <w:sz w:val="28"/>
          <w:szCs w:val="28"/>
        </w:rPr>
        <w:t>Получение и наблюдение вынужденных механических колебаний и явления резонанса экспериментальным путем</w:t>
      </w:r>
    </w:p>
    <w:p>
      <w:pPr>
        <w:pStyle w:val="Normal"/>
        <w:spacing w:lineRule="auto" w:line="360" w:before="0" w:after="0"/>
        <w:ind w:left="-70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ческие колебания играют  огромную роль в жизни людей и сопровождаются интереснейшими  физическими и физиологическими явлениями. На сегодняшний день особую актуальность занимает наблюдение различных колебаний и  явление резонанса  во всех явлениях, в том числе и механических. Человек за счет различных приборов  может не только наблюдать резонанс, но и бороться с его последствиями.</w:t>
      </w:r>
    </w:p>
    <w:p>
      <w:pPr>
        <w:pStyle w:val="Normal"/>
        <w:spacing w:lineRule="auto" w:line="36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ижения, при которых тело поочередно смещается то в одну сторону, то в другую сторону, называются колебаниями</w:t>
      </w:r>
      <w:r>
        <w:rPr>
          <w:rFonts w:cs="Times New Roman" w:ascii="Times New Roman" w:hAnsi="Times New Roman"/>
          <w:sz w:val="28"/>
          <w:szCs w:val="28"/>
        </w:rPr>
        <w:t>[3,54]</w:t>
      </w:r>
    </w:p>
    <w:p>
      <w:pPr>
        <w:pStyle w:val="Normal"/>
        <w:spacing w:lineRule="auto" w:line="360" w:before="0" w:after="0"/>
        <w:ind w:left="-709"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физике выделился специальный раздел – физика колебаний, в котором колебания различной природы рассматриваются с единой точки зрения. Физика колебаний занимается исследованием вибраций машин и механизмов, ее выводы лежат в основе электротехники переменных токов и радиотехники.</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значение имеют вынужденные колебания и резонанс. Для того чтобы колебания не затухали, на тело системы должна действовать  периодически изменяющаяся сила. Постоянная сила не может поддерживать колебания, т.к., под действием этой силы может изменяться только положение равновесия, относительно которого происходят колебания.</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нужденными колебаниями называются колебания тел под действием внешних периодически изменяющихся сил</w:t>
      </w:r>
      <w:r>
        <w:rPr>
          <w:rFonts w:cs="Times New Roman" w:ascii="Times New Roman" w:hAnsi="Times New Roman"/>
          <w:sz w:val="28"/>
          <w:szCs w:val="28"/>
        </w:rPr>
        <w:t xml:space="preserve"> [1,79]</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ами вынужденных колебаний являются системы тел, в которых колебания происходят под действием периодической внешней силы: колебания иглы швейной машины, колебания поршня в двигателе внутреннего сгорания, различные вибрационные машины (для погружения свай в грунт, для сортировки и транспортировки, для уплотнения материала, например бетона).</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вынужденные колебания и резонанс необходимо продемонстрировать это явление.  Приведем примеры некоторых методов наблюдения резонанса и вынужденных колебаний:</w:t>
      </w:r>
    </w:p>
    <w:p>
      <w:pPr>
        <w:pStyle w:val="Normal"/>
        <w:spacing w:lineRule="auto" w:line="360" w:before="0" w:after="0"/>
        <w:ind w:left="360" w:firstLine="567"/>
        <w:jc w:val="center"/>
        <w:rPr/>
      </w:pPr>
      <w:r>
        <w:rPr>
          <w:rFonts w:cs="Times New Roman" w:ascii="Times New Roman" w:hAnsi="Times New Roman"/>
          <w:sz w:val="28"/>
          <w:szCs w:val="28"/>
        </w:rPr>
        <w:t>1.Наблюдение вынужденных колебаний и резонанс с помощью шарика, прикрепленного к пружине</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вынужденные колебания в системе, обладающей собственной частотой колебаний. Вместо маятника удобнее взять шарик, прикрепленный к пружине. Конец одной из пружин  прикреплен к нити, перекинутой через блок, а нить соединена со стерженьком на диске. Если вращать диск с помощью электродвигателя, то на шарик начнет действовать периодическая внешняя сила. Постепенно шарик начнет раскачиваться.  При этом амплитуда колебаний будет нарастать. Спустя некоторое время колебания приобретут установившейся характер: их амплитуда перестанет изменяться со временем.   Причем можно обнаружить, что частота колебаний шарика равна частоте колебаний конца пружины, т.е., частоте изменения внешней силы. (Эта частота равна числу оборотов диска в секунду). При установившихся вынужденных колебаниях частота колебаний всегда равна частоте внешней периодически действующей силы. В случае, когда частота вынуждающей силы приближается к собственной частоте системы. При совпадении частот она достигает максимума. Такое возрастание амплитуды при совпадении собственной частоты колебаний и частоты вынуждающей силы называют резонансом.</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зонанс – явление резкого возрастания амплитуды вынужденных колебаний при совпадении частоты внешней силы с частотой собственных колебаний</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51" r="-79" b="-151"/>
                    <a:stretch>
                      <a:fillRect/>
                    </a:stretch>
                  </pic:blipFill>
                  <pic:spPr bwMode="auto">
                    <a:xfrm>
                      <a:off x="0" y="0"/>
                      <a:ext cx="45720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той же установке продолжать и дальше увеличивать частоту вынуждающей силы, то можно показать, что амплитуда вынужденных колебаний начинает уменьшаться – при очень высоких частотах из-за инертности системы она может стать очень малой.</w:t>
      </w:r>
    </w:p>
    <w:p>
      <w:pPr>
        <w:pStyle w:val="Normal"/>
        <w:spacing w:lineRule="auto" w:line="360" w:before="0" w:after="0"/>
        <w:ind w:left="-70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онанс можно продемонстрировать с помощью нескольких нитяных маятников, подвешенных на деревянной планке при совпадении собственной частоты одного из маятников с частотой маятника, выступающего в качестве вибратора (маятники берут такой длины, чтобы, по крайней мере, по два из них были одинаковыми). Можно использовать и систему попарно одинаковых между собой пружинных маятников, подвесив их на резиновом шнуре или трубке. При этом демонстрируют передачу энергии через упругую связь всем маятникам и отмечают, что резонанс наблюдается для того маятника, который имеет те же параметры (массу груза и упругость пружины), что  и вибратор.</w:t>
      </w:r>
    </w:p>
    <w:p>
      <w:pPr>
        <w:pStyle w:val="Normal"/>
        <w:spacing w:lineRule="auto" w:line="360" w:before="0" w:after="0"/>
        <w:ind w:left="360" w:firstLine="567"/>
        <w:jc w:val="center"/>
        <w:rPr/>
      </w:pPr>
      <w:r>
        <w:rPr>
          <w:rFonts w:cs="Times New Roman" w:ascii="Times New Roman" w:hAnsi="Times New Roman"/>
          <w:sz w:val="28"/>
          <w:szCs w:val="28"/>
        </w:rPr>
        <w:t>2.Наблюдение резонанса за счет вращения стержня прикрепленного к пружинному маятнику</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жень с небольшим изгибом может вращаться в подшипниках с помощью рукоятки. К изгибу стержня прикреплен пружинный маятник. Направляющая щель дает возможность маятнику двигаться только вверх-вниз. Будем вращать стержень с некоторой постоянной частотой. Тогда на пружинный маятник будет действовать сила, которая изменяется периодически с частотой, с которой вращается стержень. Как  будет двигаться груз на пружине? Пружина с грузом – это колебательная система. У нее своя собственная частота и собственный период.  Но сила, которая создается при вращении рукоятки, будет «навязывать» маятнику свою частоту, свой период колебаний. Колебательная система, на которую действует внешняя периодическая сила, совершает вынужденные колебания. Частота вынужденных колебаний (период) равна частоте (периоду) вынуждающей силы. Амплитуда вынужденных колебаний при данной частоте вынуждающей силы не изменяется, даже если на систему, кроме  вынуждающей силы, действует и сила трения. Потеря энергии из-за трения восполняется за счет работы вынуждающей силы.  Будем изменять частоту вынуждающей силы, изменяя скорость вращения рукоятки. Амплитуда вынужденных колебаний существенно зависит от частоты вынуждающей силы. Изменяя частоту вынуждающей силы и измеряя амплитуду колебаний груза на пружине, мы увидим, что, когда частота вынуждающей силы приближается к собственной частоте пружинного маятника, амплитуда колебаний резко возрастает.  Амплитуда колебаний максимальна, когда частота вынуждающей силы равна собственной частоте маятника.  При дальнейшем росте частоты вынуждающей силы амплитуда уменьшается. Это явление резкого возрастания амплитуды вынужденных колебаний при равенстве частот вынуждающей силы и собственной частоты колебательной системы называется резонанс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51" r="-65" b="-151"/>
                    <a:stretch>
                      <a:fillRect/>
                    </a:stretch>
                  </pic:blipFill>
                  <pic:spPr bwMode="auto">
                    <a:xfrm>
                      <a:off x="0" y="0"/>
                      <a:ext cx="55245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567"/>
        <w:jc w:val="center"/>
        <w:rPr>
          <w:rFonts w:ascii="Times New Roman" w:hAnsi="Times New Roman" w:cs="Times New Roman"/>
          <w:sz w:val="28"/>
          <w:szCs w:val="28"/>
        </w:rPr>
      </w:pPr>
      <w:r>
        <w:rPr>
          <w:rFonts w:cs="Times New Roman" w:ascii="Times New Roman" w:hAnsi="Times New Roman"/>
          <w:sz w:val="28"/>
          <w:szCs w:val="28"/>
        </w:rPr>
        <w:t>3.Наблюдение резонанса  с помощью метронома и нитяного маятника</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тяной маятник нитью соединяют с маятником метронома. На опыте наблюдают, что при совпадении собственной частоты колебаний нитяного маятника и маятника метронома амплитуда колебаний нитяного маятника максимальна. Для домашнего эксперимента можно предложить пронаблюдать резонанс водной массы в тарелке: если тарелку быстро перемещать вправо-влево по столу, масса воды остается сравнительно спокойной, если же перейти на более медленные колебания, то для некоторой частоты вода станет переливаться через край – всплески усилятся. При еще более медленных колебаниях тарелки всплески воды опять уменьшаются.</w:t>
      </w:r>
    </w:p>
    <w:p>
      <w:pPr>
        <w:pStyle w:val="Normal"/>
        <w:spacing w:lineRule="auto" w:line="360" w:before="0" w:after="0"/>
        <w:ind w:left="360" w:firstLine="567"/>
        <w:jc w:val="center"/>
        <w:rPr>
          <w:rFonts w:ascii="Times New Roman" w:hAnsi="Times New Roman" w:cs="Times New Roman"/>
          <w:sz w:val="28"/>
          <w:szCs w:val="28"/>
        </w:rPr>
      </w:pPr>
      <w:r>
        <w:rPr>
          <w:rFonts w:cs="Times New Roman" w:ascii="Times New Roman" w:hAnsi="Times New Roman"/>
          <w:sz w:val="28"/>
          <w:szCs w:val="28"/>
        </w:rPr>
        <w:t>4. Наблюдение вынужденных  колебаний  и явление резонанса  при                      помощи  компьютера</w:t>
      </w:r>
    </w:p>
    <w:p>
      <w:p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нужденные колебания можно наблюдать и при помощи компьютера, показав  модель вынужденных колебаний  груза на пружине. Изменяющаяся по гармоническому закону внешняя сила приложена к свободному концу пружины. Она заставляет этот конец колебаться по закону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os ωt,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амплитуда колебаний, ω – круговая частота. Внешняя сила начинает действовать на колебательную систему при нажатии кнопки «Старт»; поэтому компьютерная модель позволяет продемонстрировать не только установившиеся вынужденные колебания, но и процесс установления (переходный процесс). Можно изменять массу груза m, жесткость пружины k и коэффициент вязкого трения b. Выводятся графики зависимости от времени координаты и скорости груза и другие параметры колебаний. Показана резонансная кривая, то есть зависимость амплиту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становившихся вынужденных колебаний от частоты ω внешнего источника колебаний. Обратите внимание на то, что установившиеся вынужденные колебания всегда происходят на частоте вынуждающей силы. Резонанс наступает, когда эта частота приближается к собственной частоте колебательной системы.</w:t>
      </w:r>
    </w:p>
    <w:p>
      <w:pPr>
        <w:pStyle w:val="Normal"/>
        <w:tabs>
          <w:tab w:val="clear" w:pos="708"/>
          <w:tab w:val="left" w:pos="1860" w:leader="none"/>
        </w:tabs>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еханических вынужденных колебаний и резонанса  неразрывно связано с его получением и наблюдением. Нами приведены примеры нескольких методов демонстрации этих явлений. Выбор наиболее эффективного мы оставляем за учителем.</w:t>
      </w:r>
    </w:p>
    <w:p>
      <w:pPr>
        <w:pStyle w:val="Normal"/>
        <w:tabs>
          <w:tab w:val="clear" w:pos="708"/>
          <w:tab w:val="left" w:pos="18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18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Теория и методика обучения физики в школе </w:t>
      </w:r>
      <w:r>
        <w:rPr>
          <w:rFonts w:eastAsia="Symbol" w:cs="Symbol" w:ascii="Symbol" w:hAnsi="Symbol"/>
          <w:sz w:val="28"/>
          <w:szCs w:val="28"/>
        </w:rPr>
        <w:t></w:t>
      </w:r>
      <w:r>
        <w:rPr>
          <w:rFonts w:cs="Times New Roman" w:ascii="Times New Roman" w:hAnsi="Times New Roman"/>
          <w:sz w:val="28"/>
          <w:szCs w:val="28"/>
        </w:rPr>
        <w:t>Текст] Частные вопросы   // Под ред. С.Е. Каменецкого,И.С. Пурышева, Т.И. Носова.-М:. «Академия» 2010;</w:t>
      </w:r>
    </w:p>
    <w:p>
      <w:pPr>
        <w:pStyle w:val="Normal"/>
        <w:tabs>
          <w:tab w:val="clear" w:pos="708"/>
          <w:tab w:val="left" w:pos="1860" w:leader="none"/>
        </w:tabs>
        <w:spacing w:lineRule="auto" w:line="360"/>
        <w:ind w:firstLine="567"/>
        <w:jc w:val="both"/>
        <w:rPr/>
      </w:pPr>
      <w:r>
        <w:rPr>
          <w:rFonts w:cs="Times New Roman" w:ascii="Times New Roman" w:hAnsi="Times New Roman"/>
          <w:sz w:val="28"/>
          <w:szCs w:val="28"/>
        </w:rPr>
        <w:t>2. И.К. Кикоин, А.К.Кикоин.  Физика</w:t>
      </w:r>
      <w:r>
        <w:rPr>
          <w:rFonts w:eastAsia="Symbol" w:cs="Symbol" w:ascii="Symbol" w:hAnsi="Symbol"/>
          <w:sz w:val="28"/>
          <w:szCs w:val="28"/>
        </w:rPr>
        <w:t></w:t>
      </w:r>
      <w:r>
        <w:rPr>
          <w:rFonts w:cs="Times New Roman" w:ascii="Times New Roman" w:hAnsi="Times New Roman"/>
          <w:sz w:val="28"/>
          <w:szCs w:val="28"/>
        </w:rPr>
        <w:t>Текст]. 9 класс.:Учебн. для общеобразовательных учреждений.- М.: Просвещение, 2009;</w:t>
      </w:r>
    </w:p>
    <w:p>
      <w:pPr>
        <w:pStyle w:val="Style21"/>
        <w:spacing w:lineRule="auto" w:line="360" w:before="0" w:after="240"/>
        <w:ind w:firstLine="567"/>
        <w:jc w:val="both"/>
        <w:rPr/>
      </w:pPr>
      <w:r>
        <w:rPr>
          <w:rFonts w:cs="Times New Roman" w:ascii="Times New Roman" w:hAnsi="Times New Roman"/>
          <w:sz w:val="28"/>
          <w:szCs w:val="28"/>
        </w:rPr>
        <w:t xml:space="preserve">3.Г.Я. Мякишев, Б.Б. Буховцев Физика. </w:t>
      </w:r>
      <w:r>
        <w:rPr>
          <w:rFonts w:eastAsia="Symbol" w:cs="Symbol" w:ascii="Symbol" w:hAnsi="Symbol"/>
          <w:sz w:val="28"/>
          <w:szCs w:val="28"/>
        </w:rPr>
        <w:t></w:t>
      </w:r>
      <w:r>
        <w:rPr>
          <w:rFonts w:cs="Times New Roman" w:ascii="Times New Roman" w:hAnsi="Times New Roman"/>
          <w:sz w:val="28"/>
          <w:szCs w:val="28"/>
        </w:rPr>
        <w:t>Текст]  11 класс.:Учебн. для общеобразовательных      учреждений.- М., «Просвещение» 2010.</w:t>
      </w:r>
    </w:p>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34">
    <w:name w:val="Font Style34"/>
    <w:basedOn w:val="Style14"/>
    <w:qFormat/>
    <w:rPr>
      <w:rFonts w:ascii="Times New Roman" w:hAnsi="Times New Roman" w:cs="Times New Roman"/>
      <w:b/>
      <w:bCs/>
      <w:sz w:val="16"/>
      <w:szCs w:val="16"/>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
    <w:basedOn w:val="Normal"/>
    <w:qFormat/>
    <w:pPr>
      <w:widowControl w:val="false"/>
      <w:autoSpaceDE w:val="false"/>
      <w:spacing w:lineRule="auto" w:line="240" w:before="0" w:after="0"/>
    </w:pPr>
    <w:rPr>
      <w:rFonts w:ascii="Calibri" w:hAnsi="Calibri" w:eastAsia="Times New Roman" w:cs="Times New Roman"/>
      <w:sz w:val="24"/>
      <w:szCs w:val="24"/>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24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09:00Z</dcterms:created>
  <dc:creator>Grey Wolf</dc:creator>
  <dc:description/>
  <cp:keywords/>
  <dc:language>en-US</dc:language>
  <cp:lastModifiedBy>МАРИНА</cp:lastModifiedBy>
  <dcterms:modified xsi:type="dcterms:W3CDTF">2013-12-09T15:18:00Z</dcterms:modified>
  <cp:revision>19</cp:revision>
  <dc:subject/>
  <dc:title/>
</cp:coreProperties>
</file>