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работка урок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>по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физ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-2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-2"/>
          <w:sz w:val="48"/>
          <w:szCs w:val="48"/>
        </w:rPr>
        <w:t xml:space="preserve">«Трансформатор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-2"/>
          <w:sz w:val="48"/>
          <w:szCs w:val="48"/>
        </w:rPr>
        <w:t>Применение трансформатора»</w:t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ставитель: учитель физ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К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32" w:leader="underscore"/>
        </w:tabs>
        <w:spacing w:lineRule="auto" w:line="240"/>
        <w:ind w:left="4253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иванова Татьяна Григорьевна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 урока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устройством трансформатор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ть на опытах действие трансформатор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именением трансформаторов на производстве и в быту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вторение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ействие трансформатора основано на явлении электромагнитной индукции, следовательно, перед объяснением нового материала необходимо повторить следующие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возникает индукционный ток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омагнитной индукцие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пытах можно получить индукционный ток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ает ЭДС индукции в неподвижных проводниках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чиной возникновения ЭДС в движущихся проводника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овая тема: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первые   трансформаторы  были  использованы  в  1878 г. русским  учёным  П.Н.  Яблочковым  для питания изобретённых им  ''электрических  свечей» – нового  в  то  время  источника  света.  Идея  П.Н. Яблочкова  была  развита  сотрудником  Московского  университета  И.Ф. Усагиным, сконструировавшим усовершенствованный  трансформатор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емонстрация разборного универсального  трансформатора). </w:t>
      </w:r>
    </w:p>
    <w:p>
      <w:pPr>
        <w:pStyle w:val="Style17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 помощью  разборного универсального  трансформатора рассматриваем устройство трансформатора.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состоит из замкнутого сердечника, на который надеты две (иногда и более) катушки с проволочными обмотками. Одну из обмоток, называемую первичной, подключают к источнику переменного напряжения. Вторую обмотку, к которой присоединяют «нагрузку», то есть приборы и устройства, потребляющие электроэнергию, называют вторичной.</w:t>
      </w:r>
    </w:p>
    <w:p>
      <w:pPr>
        <w:pStyle w:val="Style17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рисовать в тетрадь схему устройства трансформатора, его условное обозначение (планшет)</w:t>
      </w:r>
    </w:p>
    <w:p>
      <w:pPr>
        <w:pStyle w:val="Style17"/>
        <w:tabs>
          <w:tab w:val="clear" w:pos="708"/>
          <w:tab w:val="left" w:pos="1665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34925</wp:posOffset>
                </wp:positionV>
                <wp:extent cx="90805" cy="236855"/>
                <wp:effectExtent l="63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57">
                              <a:moveTo>
                                <a:pt x="10800" y="0"/>
                              </a:moveTo>
                              <a:arcTo wR="10800" hR="10800" stAng="-5400000" swAng="95179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57">
                              <a:moveTo>
                                <a:pt x="10800" y="0"/>
                              </a:moveTo>
                              <a:arcTo wR="10800" hR="10800" stAng="-5400000" swAng="95179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857" path="l0,21600xee" stroked="t" o:allowincell="f" style="position:absolute;margin-left:37.65pt;margin-top:2.75pt;width:7.1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34925</wp:posOffset>
                </wp:positionV>
                <wp:extent cx="1270" cy="727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2.75pt;width:0.05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34925</wp:posOffset>
                </wp:positionV>
                <wp:extent cx="90805" cy="236855"/>
                <wp:effectExtent l="5080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93">
                              <a:moveTo>
                                <a:pt x="10800" y="0"/>
                              </a:moveTo>
                              <a:arcTo wR="10800" hR="10800" stAng="-5400000" swAng="90917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93">
                              <a:moveTo>
                                <a:pt x="10800" y="0"/>
                              </a:moveTo>
                              <a:arcTo wR="10800" hR="10800" stAng="-5400000" swAng="90917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293" path="l0,21600xee" stroked="t" o:allowincell="f" style="position:absolute;margin-left:69.45pt;margin-top:2.75pt;width:7.1pt;height:18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</wp:posOffset>
                </wp:positionH>
                <wp:positionV relativeFrom="paragraph">
                  <wp:posOffset>96520</wp:posOffset>
                </wp:positionV>
                <wp:extent cx="127635" cy="245110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15" h="21600">
                              <a:moveTo>
                                <a:pt x="10800" y="0"/>
                              </a:moveTo>
                              <a:arcTo wR="10800" hR="10800" stAng="-5400000" swAng="12247849"/>
                              <a:lnTo>
                                <a:pt x="10800" y="10800"/>
                              </a:lnTo>
                              <a:close/>
                            </a:path>
                            <a:path fill="none" w="15215" h="21600">
                              <a:moveTo>
                                <a:pt x="10800" y="0"/>
                              </a:moveTo>
                              <a:arcTo wR="10800" hR="10800" stAng="-5400000" swAng="122478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15,21600" path="l0,21600xee" stroked="t" o:allowincell="f" style="position:absolute;margin-left:37.65pt;margin-top:7.6pt;width:10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96520</wp:posOffset>
                </wp:positionV>
                <wp:extent cx="90805" cy="236855"/>
                <wp:effectExtent l="5080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93">
                              <a:moveTo>
                                <a:pt x="10800" y="0"/>
                              </a:moveTo>
                              <a:arcTo wR="10800" hR="10800" stAng="-5400000" swAng="90917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93">
                              <a:moveTo>
                                <a:pt x="10800" y="0"/>
                              </a:moveTo>
                              <a:arcTo wR="10800" hR="10800" stAng="-5400000" swAng="90917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293" path="l0,21600xee" stroked="t" o:allowincell="f" style="position:absolute;margin-left:69.45pt;margin-top:7.6pt;width:7.1pt;height:18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166370</wp:posOffset>
                </wp:positionV>
                <wp:extent cx="127635" cy="245110"/>
                <wp:effectExtent l="31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15" h="21600">
                              <a:moveTo>
                                <a:pt x="10800" y="0"/>
                              </a:moveTo>
                              <a:arcTo wR="10800" hR="10800" stAng="-5400000" swAng="12247849"/>
                              <a:lnTo>
                                <a:pt x="10800" y="10800"/>
                              </a:lnTo>
                              <a:close/>
                            </a:path>
                            <a:path fill="none" w="15215" h="21600">
                              <a:moveTo>
                                <a:pt x="10800" y="0"/>
                              </a:moveTo>
                              <a:arcTo wR="10800" hR="10800" stAng="-5400000" swAng="122478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15,21600" path="l0,21600xee" stroked="t" o:allowincell="f" style="position:absolute;margin-left:35.7pt;margin-top:13.1pt;width:10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166370</wp:posOffset>
                </wp:positionV>
                <wp:extent cx="90805" cy="236855"/>
                <wp:effectExtent l="5080" t="571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93">
                              <a:moveTo>
                                <a:pt x="10800" y="0"/>
                              </a:moveTo>
                              <a:arcTo wR="10800" hR="10800" stAng="-5400000" swAng="90917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93">
                              <a:moveTo>
                                <a:pt x="10800" y="0"/>
                              </a:moveTo>
                              <a:arcTo wR="10800" hR="10800" stAng="-5400000" swAng="90917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293" path="l0,21600xee" stroked="t" o:allowincell="f" style="position:absolute;margin-left:69.45pt;margin-top:13.1pt;width:7.1pt;height:18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ие трансформатора основано на явлении электромагнитной индукции. При прохождении переменного тока по первичной обмотке в сердечнике появляется переменный магнитный поток, который возбуждает ЭДС индукции в каждой обмотке. Сердечник из трансформаторной стали концентрирует магнитное поле, так, что магнитный поток существует только внутри сердечника и одинаков во всех его сечениях.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вичной обмотке, имеющ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тков, полная ЭДС индукции 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 вторичной обмотке полная ЭДС 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е, следовательн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чно активное сопротивление обмоток трансформатора мало, и им можно пренебречь. В этом случае модуль напряжения на зажимах катушки приблизительно равен ЭДС индукции, значит: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685800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69532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новенные значения ЭДС 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яются синфазно (одновременно достигают максимума и одновременно проходят через нуль.) </w:t>
      </w:r>
      <w:r>
        <w:rPr>
          <w:rFonts w:cs="Times New Roman" w:ascii="Times New Roman" w:hAnsi="Times New Roman"/>
          <w:bCs/>
          <w:i/>
          <w:sz w:val="24"/>
          <w:szCs w:val="24"/>
        </w:rPr>
        <w:t>(Работа со словарём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этому 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66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заменить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7750" cy="276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чин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ывают коэффициентом трансформации. Пр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 1, - трансформатор – понижающий. 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1 – повышающий.</w:t>
      </w:r>
    </w:p>
    <w:p>
      <w:pPr>
        <w:pStyle w:val="Style17"/>
        <w:tabs>
          <w:tab w:val="clear" w:pos="708"/>
          <w:tab w:val="left" w:pos="6000" w:leader="none"/>
        </w:tabs>
        <w:ind w:firstLine="567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Style17"/>
        <w:tabs>
          <w:tab w:val="clear" w:pos="708"/>
          <w:tab w:val="left" w:pos="600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Опыт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ь повышение напряжения. </w:t>
        <w:tab/>
      </w:r>
    </w:p>
    <w:p>
      <w:pPr>
        <w:pStyle w:val="Style17"/>
        <w:tabs>
          <w:tab w:val="clear" w:pos="708"/>
          <w:tab w:val="left" w:pos="600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Опыт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ь понижение напряжения. </w:t>
        <w:tab/>
      </w:r>
    </w:p>
    <w:p>
      <w:pPr>
        <w:pStyle w:val="Style17"/>
        <w:tabs>
          <w:tab w:val="clear" w:pos="708"/>
          <w:tab w:val="left" w:pos="6000" w:leader="none"/>
        </w:tabs>
        <w:ind w:firstLine="567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Опыт 3. </w:t>
      </w:r>
      <w:r>
        <w:rPr>
          <w:rFonts w:cs="Times New Roman" w:ascii="Times New Roman" w:hAnsi="Times New Roman"/>
          <w:bCs/>
          <w:sz w:val="24"/>
          <w:szCs w:val="24"/>
        </w:rPr>
        <w:t>Демонстрация зависимости числа витков от напряжения в катушках трансформатора.</w:t>
      </w:r>
    </w:p>
    <w:p>
      <w:pPr>
        <w:pStyle w:val="Style17"/>
        <w:tabs>
          <w:tab w:val="clear" w:pos="708"/>
          <w:tab w:val="left" w:pos="6000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6000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делать вывод о назначении трансформатора</w:t>
      </w:r>
    </w:p>
    <w:p>
      <w:pPr>
        <w:pStyle w:val="Style17"/>
        <w:tabs>
          <w:tab w:val="clear" w:pos="708"/>
          <w:tab w:val="left" w:pos="6000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важное применение трансформатора - это передача электрической энергии на большое расстоя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практическое применение трансформатор находит в электросварк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двух противоположных магнитных потоков в сердечнике полностью нагруженного трансформатора положено в основу устройства современного бытового электрического звон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диотехнике для понижения напряжения (силовые трансформаторы).</w:t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 дом 2-м учащимся изготовить понижающий трансформатор).</w:t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Д трансформатора</w:t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ПД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85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* 100%</w:t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0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мощность вторичной обмотки, 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мощность первичной обмот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ых мощных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форматорах суммарные потери 2-3%. КПД составляет 97-98%</w:t>
      </w:r>
    </w:p>
    <w:p>
      <w:pPr>
        <w:pStyle w:val="Style17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Закрепление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сердечники трансформаторов изготовляют из отдельных листов, изолированных лаком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Почему трансформатор выходит из строя, когда замыкаются накоротко хотя бы два соседних витк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очему сердечники трансформаторов собирают из пластин электротехнической</w:t>
      </w:r>
      <w:r>
        <w:rPr/>
        <w:t xml:space="preserve"> с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left" w:pos="1560" w:leader="none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3144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2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1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Д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2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1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-31115</wp:posOffset>
                </wp:positionV>
                <wp:extent cx="1059180" cy="1316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=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&gt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3.7pt;mso-wrap-distance-left:9pt;mso-wrap-distance-right:9pt;mso-wrap-distance-top:0pt;mso-wrap-distance-bottom:0pt;margin-top:-2.4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=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&gt;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92625</wp:posOffset>
                </wp:positionH>
                <wp:positionV relativeFrom="paragraph">
                  <wp:align>bottom</wp:align>
                </wp:positionV>
                <wp:extent cx="1059180" cy="16427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19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6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2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9.35pt;mso-wrap-distance-left:9pt;mso-wrap-distance-right:9pt;mso-wrap-distance-top:0pt;mso-wrap-distance-bottom:0pt;margin-top:-115.55pt;mso-position-vertical:bottom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6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2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1560" w:leader="none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о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дготовить доклад: передача электрической энергии, и ее исполь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зготовить модель понижающего трансформ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оклад: успехи и перспективы электрификаци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лад: экономия электро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актические зад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учащиеся, работающие на производств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иведите примеры и укажите экономическую эффективность применения на вашем производстве ограничителей холостого хода на металлорежущих стан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иведите примеры экономии электроэнергии при проведении реконструкции энергетических сетей (замена сечения проводников, их материалов и др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чему сокращение расхода воды и применения оборотного водоснабжения на производстве экономит электроэнергию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0:00Z</dcterms:created>
  <dc:creator>Гость</dc:creator>
  <dc:description/>
  <cp:keywords/>
  <dc:language>en-US</dc:language>
  <cp:lastModifiedBy>COMP</cp:lastModifiedBy>
  <dcterms:modified xsi:type="dcterms:W3CDTF">2013-12-04T17:13:00Z</dcterms:modified>
  <cp:revision>3</cp:revision>
  <dc:subject/>
  <dc:title/>
</cp:coreProperties>
</file>