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Требования к уровню подготовки учащихся 9  класса (базовый уровень):</w:t>
        <w:br/>
      </w:r>
      <w:r>
        <w:rPr>
          <w:rStyle w:val="StrongEmphasis"/>
          <w:i/>
          <w:sz w:val="20"/>
          <w:szCs w:val="20"/>
        </w:rPr>
        <w:t xml:space="preserve">должны знать: смысл понятий: </w:t>
      </w:r>
      <w:r>
        <w:rPr>
          <w:i/>
          <w:sz w:val="20"/>
          <w:szCs w:val="20"/>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w:t>
      </w:r>
      <w:r>
        <w:rPr>
          <w:rStyle w:val="StrongEmphasis"/>
          <w:i/>
          <w:sz w:val="20"/>
          <w:szCs w:val="20"/>
        </w:rPr>
        <w:t xml:space="preserve"> </w:t>
      </w:r>
      <w:r>
        <w:rPr>
          <w:i/>
          <w:sz w:val="20"/>
          <w:szCs w:val="20"/>
        </w:rPr>
        <w:t>Магнитное поле тока. Электромагнит. Взаимодействие магнитов. Магнитное поле Земли. Действие магнитного поля на проводник с током.</w:t>
      </w:r>
      <w:r>
        <w:rPr>
          <w:rStyle w:val="StrongEmphasis"/>
          <w:i/>
          <w:sz w:val="20"/>
          <w:szCs w:val="20"/>
        </w:rPr>
        <w:t xml:space="preserve"> </w:t>
      </w:r>
      <w:r>
        <w:rPr>
          <w:i/>
          <w:sz w:val="20"/>
          <w:szCs w:val="20"/>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r>
      <w:r>
        <w:rPr>
          <w:rStyle w:val="StrongEmphasis"/>
          <w:i/>
          <w:sz w:val="20"/>
          <w:szCs w:val="20"/>
        </w:rPr>
        <w:t>Должны уметь:</w:t>
      </w:r>
      <w:r>
        <w:rPr>
          <w:i/>
          <w:sz w:val="20"/>
          <w:szCs w:val="20"/>
        </w:rPr>
        <w:t xml:space="preserve"> 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br/>
      </w:r>
      <w:r>
        <w:rPr>
          <w:rStyle w:val="StrongEmphasis"/>
          <w:i/>
          <w:sz w:val="20"/>
          <w:szCs w:val="20"/>
        </w:rPr>
        <w:t xml:space="preserve">Владеть компетенциями: </w:t>
      </w:r>
      <w:r>
        <w:rPr>
          <w:i/>
          <w:sz w:val="20"/>
          <w:szCs w:val="20"/>
        </w:rPr>
        <w:t>ценностно-смысловой, учебно-познавательной, коммуникативной, личного самосовершенствования.</w:t>
        <w:br/>
      </w:r>
      <w:r>
        <w:rPr>
          <w:rStyle w:val="StrongEmphasis"/>
          <w:i/>
          <w:sz w:val="20"/>
          <w:szCs w:val="20"/>
        </w:rPr>
        <w:t>Способны решать следующие жизненно-практические задачи: практическое применение физических знаний для</w:t>
      </w:r>
      <w:r>
        <w:rPr>
          <w:i/>
          <w:sz w:val="20"/>
          <w:szCs w:val="20"/>
        </w:rPr>
        <w:t xml:space="preserve"> выявления зависимости тормозного пути автомобиля от его скорости; защиты от опасного</w:t>
      </w:r>
      <w:r>
        <w:rPr>
          <w:rStyle w:val="StrongEmphasis"/>
          <w:i/>
          <w:sz w:val="20"/>
          <w:szCs w:val="20"/>
        </w:rPr>
        <w:t xml:space="preserve"> </w:t>
      </w:r>
      <w:r>
        <w:rPr>
          <w:i/>
          <w:sz w:val="20"/>
          <w:szCs w:val="20"/>
        </w:rPr>
        <w:t>воздействия на организм человека радиоактивных излучений; для измерения радиоактивного фона и оценки его безопасности.</w:t>
      </w:r>
    </w:p>
    <w:p>
      <w:pPr>
        <w:pStyle w:val="Normal"/>
        <w:rPr>
          <w:i/>
          <w:i/>
          <w:sz w:val="20"/>
          <w:szCs w:val="20"/>
        </w:rPr>
      </w:pPr>
      <w:r>
        <w:rPr>
          <w:i/>
          <w:sz w:val="20"/>
          <w:szCs w:val="20"/>
        </w:rPr>
      </w:r>
    </w:p>
    <w:tbl>
      <w:tblPr>
        <w:tblW w:w="9571" w:type="dxa"/>
        <w:jc w:val="left"/>
        <w:tblInd w:w="-113" w:type="dxa"/>
        <w:tblLayout w:type="fixed"/>
        <w:tblCellMar>
          <w:top w:w="0" w:type="dxa"/>
          <w:left w:w="108" w:type="dxa"/>
          <w:bottom w:w="0" w:type="dxa"/>
          <w:right w:w="108" w:type="dxa"/>
        </w:tblCellMar>
      </w:tblPr>
      <w:tblGrid>
        <w:gridCol w:w="607"/>
        <w:gridCol w:w="1448"/>
        <w:gridCol w:w="1047"/>
        <w:gridCol w:w="993"/>
        <w:gridCol w:w="1844"/>
        <w:gridCol w:w="1184"/>
        <w:gridCol w:w="1515"/>
        <w:gridCol w:w="93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уро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уро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p>
            <w:pPr>
              <w:pStyle w:val="Normal"/>
              <w:jc w:val="center"/>
              <w:rPr>
                <w:i/>
                <w:i/>
              </w:rPr>
            </w:pPr>
            <w:r>
              <w:rPr>
                <w:i/>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ата </w:t>
            </w:r>
          </w:p>
          <w:p>
            <w:pPr>
              <w:pStyle w:val="Normal"/>
              <w:jc w:val="center"/>
              <w:rPr>
                <w:i/>
                <w:i/>
              </w:rPr>
            </w:pPr>
            <w:r>
              <w:rPr>
                <w:i/>
              </w:rPr>
              <w:t>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нозируемый результа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контро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ащение уро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машнее зад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ВЗАИМОДЕЙСТВИЯ И ДВИЖЕНИЯ ТЕЛ</w:t>
            </w:r>
          </w:p>
          <w:p>
            <w:pPr>
              <w:pStyle w:val="Normal"/>
              <w:jc w:val="center"/>
              <w:rPr>
                <w:b/>
                <w:b/>
              </w:rPr>
            </w:pPr>
            <w:r>
              <w:rPr>
                <w:b/>
              </w:rPr>
              <w:t>2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точка. Система отсч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материальная точка как модель тела, система отсчета, механическое движение. Должны уметь решать качественные задачи.</w:t>
              <w:br/>
              <w:t>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оординаты, пройденного пути, траектории, скорости материальной точки в заданной системе отсчета (по рис. 2 в уч-к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вектор перемещения, различие между величинами -  путь и перемещение. Должны уметь строить вектор перемещения в декартовой системе координат.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оординаты движущегося тел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радиус-вектор, проекция и модуль вектора, операции над векторами, перемещение. Учащиеся должны уметь: определять координаты радиус-вектор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при прямолинейном равномерном движе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вектор скорости, прямолинейного и равномерного движения, формулу для нахождения вектора скорости и перемещения и их проекций. Уравнение движения и траектории. Учащиеся должны уметь: находить проекции вектора скорости и перемещения, находить уравнение траектории, решать  простейшие задачи по теме.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линейное равноускоренное движение. Ускор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равнопеременное движение, ускорение, мгновенная скорость. Формула для определения вектора ускорения и его проекции. Учащиеся должны уметь: находить ускорение и скорость при решении простейших задач.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рямолинейного равноускоренного движения. График скор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ы знать понятия: мгновенная и средняя скорости. Учащиеся должны уметь: строить график скорости при равномерном и равнопеременном движении; находить ускорение, начальную и среднюю скорость по графику, составлять уравнение скорости. </w:t>
              <w:br/>
              <w:t>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при прямолинейном равноускоренном движе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уравнение равнопеременного движения в векторной и скалярной формах. Учащиеся должны уметь: составлять уравнение движения в векторной форме и проектировать его на ось координат, решать простейшие задачи на нахождение пройденного пути и перемещения.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зада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тела при прямолинейном равноускоренном движении без начальной скор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закономерности присущие прямолинейному равноускоренному движению без начальной скорости. Учащиеся должны уметь: решать графические и аналитические задачи по теме.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перемещения от времени (по рис. 2 или 20 в учебник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абораторная работа №1 «Исследование равноускоренного движения без начальной скор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величины и законы характеризующие равнопеременное движение  без начальной скорости. Учащиеся должны уметь: проводить простейшие эксперименты  для нахождения величин равнопеременного движения. Исследовательски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рямолинейное равнопеременное движение. Графическое представление движ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основные понятия и уравнения кинематики. Учащиеся должны уметь графически представлять различных виды равнопеременного движения, решать основную задачу кинематики аналитическ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1 по теме «Основы кинема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контрольная работ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сть дви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ы знать понятия: относительности движения, гелиоцентрическая и геоцентрическая система. Учащиеся должны уметь: правильно выбирать СО, решать качественные задачи в различных СО. Творчески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носительность движения. Система отсчета (1, опыт 3)1. 2) относительность перемещения и траектории (1, опыт 4)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ерциальные системы отсчета. Первый закон Ньют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ы знать понятия: ИСО, различные формулировки 1- го закона Ньютона, сила, деформация.  Учащиеся должны уметь: применять первый з-он Ньютона для решения простейших задач, изображать силы с помощью векторов.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ы, иллюстрирующие закон инерции и взаимодействие тел (инерциальные и неинерциальные СО) (1, опыт 1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кон Ньют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ы знать понятия: равнодействующая сил, деформация, масса, инертность, 2 – ой закон Ньютона. Учащиеся должны уметь: составлять 2-ой закон Ньютона в простейших случаях, изображать равнодействующую сил на чертежах.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по рис. 20 в учебник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закон Ньют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ы знать понятия: противодействие, 3-й закон Ньютона. Учащиеся должны уметь: применять 3-й закон Ньютона для решения качественных и колличественных задач по динамике.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страция по рис. 21, 22 в учебник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 падение тел</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ы знать понятия: ускорение свободного падения, невесомость, перегрузка. Учащиеся должны уметь: находить вес тела при невесомости и перегрузке, качественно объяснять эти явления.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тела, брошенного вертикально вверх</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ы знать: характер движения тела по вертикали. Учащиеся должны уметь: находить скорость, путь, перемещение и ускорение кинематическим и динамическим способами.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Лабораторная работа №2 «Исследование ускорения свободного паде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проводить простейшие эксперименты по исследованию свободного падению тел. Исследовательски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всемирного тягот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гравитационное поле, гравитационная постоянная, закон всемирного тяготения. Должны уметь решать задачи по динамике с учетом сил гравитационного притяжения.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ение свободного падения на Земле и других небесных телах</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объяснять зависимость ускорения свободного падения от географической широты местности.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линейное и криволинейное движение. Движение тела по окруж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касательная, траектория, центростремительное ускорение, центростремительная сила, частота, период, угловая скорость. Учащиеся должны уметь: изображать и рассчитывать центростремительное ускорение.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по Рис.18 и по Рис.38 в учебник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ые спутники Земл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понятия спутник, космическая скорость. Учащиеся должны уметь: строить траекторию движения в зависимости от космической скорости. Творчески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ы, рефера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Движение с постоянной по модулю скоростью по окружности».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величины характеризующие движение тела по окружности. Учащиеся должны уметь: применять второй закон Ньютона для нахождения центростремит. ускор.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пульс тела. Закон сохранения импульс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импульс тела, импульс силы, замкнутая система, закон сохранения импульса. Учащиеся должны уметь: применять закон сохранения импульса для решения типичных задач.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по рис 42 в учебник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тивное движение. Ракет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я: реактивное движение, многоступенчатая ракета. Учащиеся должны уметь: объяснять реактивное движение на основе закона сохранения импульс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активное движение. 2) Модель ракеты (по рис. 44, 45 учеб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2 по теме «Основы динамики и законы сохранения в механик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контрольная работ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 КОЛЕБАНИЯ И ВОЛНЫ. ЗВУК</w:t>
            </w:r>
          </w:p>
          <w:p>
            <w:pPr>
              <w:pStyle w:val="Normal"/>
              <w:jc w:val="center"/>
              <w:rPr>
                <w:b/>
                <w:b/>
              </w:rPr>
            </w:pPr>
            <w:r>
              <w:rPr>
                <w:b/>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бательное движение. Свободные колебания. Колебательные системы. Маятни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колебательное движение, свободные колебания, маятник, математический и физический маятник. Должны уметь: приводить примеры мех. колебаний, графически изображать возвращающие силы.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математического, крутильного, физического маятника, маятника Максвелл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чины, характеризующие колебательное движение. </w:t>
            </w:r>
            <w:r>
              <w:rPr>
                <w:i/>
                <w:sz w:val="20"/>
                <w:szCs w:val="20"/>
              </w:rPr>
              <w:t>Лабораторная работа № 3 «Исследование  зависимости периода колебаний пружинного маятника от массы груза и жесткости пружин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период, частота, амплитуда, фаза, начальная фаза, гармонические колебания, циклическая частота. Должны уметь: составлять уравнение гармонических колебаний, аналитически и графически находить величины харак. колеб. движение.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висимость периода колебаний математического маятника от длины подвеса, 2) Зависимость периода колебаний пружинного маятника от массы и жесткости пружины, 3) Опыт по рис. 59, 61 учеб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Лабораторная работа №4 «Исследование зависимости периода и частоты свободных колебаний математического маятника от его длин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еличины характериз. колеб. движение, связь между ними, уравнение гармонич. колебаний, период математич. маятника. Должны уметь: проводить простейший эксперимент по исследованию механических колебаний. Исследовательски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е энергии при колебательном движении. Затухающие колебания. Вынужденные колеб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затухающие колебания, причины затухания колебаний, вынужденные колебания, резонанс, собственные колебания, частота собственных колебаний, вынуждающая сила. Должны уметь: рассчитывать резонансную частоту и объяснять причины затухания колебаний.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колебаний математического, пружинного, физического и др. видов маятников. Демонстрация вынужденных колебаний (1, опыт 53)1, демонстрация резонанс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колебаний в среде. Волны. Продольные и поперечные волн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волна, поперечная и продольная волна в различных средах. Должны уметь: на основе основных положений МКТ объяснять распространение мех. волн и их особенности.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волны. Скорость распространения вол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длина волны, скорость волны, частота, период колебаний в волне; связь между ними. Должны уметь: находить величины характериз. волновой процесс при решении типичных задач.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звука. Звуковые колебания. Решение зада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звук, источник звука, частота звуковых колебаний, ультразвук, инфразвук.  Должны уметь: приводить примеры звуковых колебаний в различных средах, источников звук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и по рис. 70 – 72 в учебник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и тембр звука. Громкость зву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высота, тембр, обертон, чистый тон. Должны уметь: объяснять данные понятия.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висимость высоты тона от частоты колебаний, 2) Зависимость громкости звука от амплитуд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звука. Звуковые волны. Скорость зву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читывать скорость и длину волны звука в различных средах.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по рис. 76 в учебник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звука. Эхо. Решение зада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эхо, дифракция механических волн и звука, эхолот. Должны уметь: приводить примеры эхолакации в природе и технике, рассчитывать расстояния до объектов приэхолакации.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3 по теме «Механические колебания и волн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контрольная работ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ОЕ ПОЛЕ</w:t>
            </w:r>
          </w:p>
          <w:p>
            <w:pPr>
              <w:pStyle w:val="Normal"/>
              <w:jc w:val="center"/>
              <w:rPr>
                <w:b/>
                <w:b/>
              </w:rPr>
            </w:pPr>
            <w:r>
              <w:rPr>
                <w:b/>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ое поле и его графическое изображение. Неоднородное и однородное магнитное по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магнитное поле, силовые линии магнитного поля, вихревое поле, однородное и неоднородное магнитное поле. Должны уметь: изображать магнитные силовые линии постоянных магнитов.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силовых линий магнитного поля постоянных магнитов и проводников с током. Действия магнитного поля на магнитную стрелк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тока и направление линий магнитного пол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вектор магнитной индукции, правило буравчика, правило правой руки, тесла. Должны уметь: изображать вектор магнитной индукции, применять правило буравчика и правой руки для изображения вектора магн. индукции и силовых линий.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ение магнитного поля по его действию на электрический ток. Правило левой ру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сила Ампера, правило левой руки, сила Лоренца. Должны уметь:  применять закон Ампера и Лоренца при решении типичных задач.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магнитного поля на проводник с токо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кция магнитного пол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ый пото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вектор нормали, магнитный поток, единица магнитного потока в СИ – Вебер. Должны уметь: Рассчитывать магнитный поток в простейших случаях.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е электромагнитной инду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электромагнитная индукция. Должны уметь: объяснять опыт Фарадея.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монстрация опыта Фарадея, 2) прибор Ленц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Лабораторная работа №5 «Изучение явления электромагнитной инду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одить простейшие эксперименты по изучению электромагнитной индукции Фарадея. Исследовательски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переменного электрического то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переменный эл. ток, генератор переменного тока. Должны уметь: объяснять принцип действия генератора переменного ток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тор переменного тока, магнитоэлектрическая машин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ое по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электромагнитное поле и его свойств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магнитные волны. </w:t>
            </w:r>
            <w:r>
              <w:rPr>
                <w:i/>
                <w:sz w:val="20"/>
                <w:szCs w:val="20"/>
              </w:rPr>
              <w:t>Лабораторная работа №6 «Наблюдение сплошного и линейчатых спектров испуск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вихревое электрическое поле, электромагнитная волна, электродинамическая постоянная. Должны уметь: изображать графически эл\магнит. волны, объяснять свойства электромагнитных волн.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магнитная природа света.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личные представления о природе света, современные представления о природе свет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4 по теме «Электромагнитное по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контрольная работ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АТОМА И АТОМНОГО ЯДРА. ИСПОЛЬЗОВАНИЕ ЭНЕРГИИ АТОМНЫХ ЯДЕР</w:t>
            </w:r>
          </w:p>
          <w:p>
            <w:pPr>
              <w:pStyle w:val="Normal"/>
              <w:jc w:val="center"/>
              <w:rPr>
                <w:b/>
                <w:b/>
              </w:rPr>
            </w:pPr>
            <w:r>
              <w:rPr>
                <w:b/>
              </w:rPr>
              <w:t>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ктивность как свидетельство сложного строения атом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радиоактивность, опыт Резерфорда по док-ву сложного состава радиоактивного излучения радия, ?, ?, и ?- излучения. Должны уметь: объяснять опыт резерфорда по док-ву сложного состава радиоактивного излучения и атом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 атомов. Опыт Резерфорд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опыт Резерфорда по рассеянию ?-частиц, модель атома Томсона, планетарная модель атома Резерфорда. Должны уметь: объяснять опыт резерфорда по рассеянию  ?-частиц и сложности становления планетарной модели атома Резерфорд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ктивные превращения атомных яде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массовое и зарядовое число, закон сохранения массового и зарядового числа, радиоактивные превращения, ?, ?, и ?- распады. Должны уметь: решать простейшие задачи на закон сохранения массового и зарядового чисел.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ые методы исследования части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устройство и принцип работы камеры Вильсона, счетчика Гейгера. Должны знать понятия: трек частицы. Творчески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камеры Вильсона и счетчика Гейгера, рефера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протона и нейтр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протон, нейтрон. Должны уметь: объяснять опыты по обнаружению протона и нейтрон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графии треков протонов и нейтронов в камере Вильсон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атомного ядра. Массовое число. Зарядовое число. Ядерные сил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массовое и зарядовое числа, ядерные силы. Должны уметь: объяснять строение атома на основе современных представлений.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Менделее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ия масс. Дефект м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энергия связи, дефект масс, нуклон. Должны уметь: рассчитывать энергию  связи при решении типичных задач.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элементарных части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ление ядер урана. Цепная реакция. </w:t>
            </w:r>
            <w:r>
              <w:rPr>
                <w:i/>
                <w:sz w:val="20"/>
                <w:szCs w:val="20"/>
              </w:rPr>
              <w:t>Лабораторная работа №7 «Изучение деления ядра атома урана по фотографии тре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цепная ядерная реакция, критическая масса, капельная модель. Должны уметь: объяснять прохождение цепной ядерной реакции на основе капельной модели.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ритических масс, плакат деления ядра уран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ый реактор. Преобразование внутренней энергии ядер в электрическую энергию</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ядерный реактор, контролируемая ядерная реакция. Должны уметь: объяснять принцип работы ядерного реактор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томная энергетика. </w:t>
            </w:r>
            <w:r>
              <w:rPr>
                <w:i/>
                <w:sz w:val="20"/>
                <w:szCs w:val="20"/>
              </w:rPr>
              <w:t>Лабораторная работа № 8 «Изучение  треков заряженных частиц по готовым фотография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АЭС.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ческое действие радиации. </w:t>
            </w:r>
            <w:r>
              <w:rPr>
                <w:i/>
                <w:sz w:val="20"/>
                <w:szCs w:val="20"/>
              </w:rPr>
              <w:t>Лабораторная работа №9 «Измерение естественного радиационного фона дозиметро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ионизирующее излучение, облучение, доза радиации, единица дозы поглощенного излучения в СИ – грэй, меры предосторожности от радиации. Должны уметь: защищаться от радиоактивного излучения. Творчески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ядерная реакц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термоядерный синтез, водородная бомба. Должны уметь: объяснять условия прохождения термоядерного синтеза.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темы «Деление ядер уран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основные понятия и законы ядерной физики. Должны уметь: применять закон сохранения зарядового и массового чисел при решении задач, рассчитывать энергию связи и дефект масс. Продуктив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5  по теме «Строение атома и атомного яд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контрольная работ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p>
            <w:pPr>
              <w:pStyle w:val="Normal"/>
              <w:jc w:val="center"/>
              <w:rPr>
                <w:b/>
                <w:b/>
              </w:rPr>
            </w:pPr>
            <w:r>
              <w:rPr>
                <w:b/>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Законы взаимодействия и движения тел»</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Законы Ньют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Механические колебания и волн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электромагнитное по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4:00Z</dcterms:created>
  <dc:creator>Admin</dc:creator>
  <dc:description/>
  <cp:keywords/>
  <dc:language>en-US</dc:language>
  <cp:lastModifiedBy>Admin</cp:lastModifiedBy>
  <cp:lastPrinted>2010-10-17T17:26:00Z</cp:lastPrinted>
  <dcterms:modified xsi:type="dcterms:W3CDTF">2010-10-17T13:27:00Z</dcterms:modified>
  <cp:revision>5</cp:revision>
  <dc:subject/>
  <dc:title>Требования к уровню подготовки учащихся 9  класса (базовый уровень):</dc:title>
</cp:coreProperties>
</file>