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 Помарская 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рограмма элективного курса по астрофизике для 9 класс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96"/>
        </w:rPr>
        <w:t>«Моя Вселенная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3105150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зработала: Овчинникова Е.Н., учитель физики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с Пом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бъ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ивного курса для учащихся 9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воя Вселенн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Цель данного элективного курса</w:t>
      </w:r>
      <w:r>
        <w:rPr/>
        <w:t xml:space="preserve"> – значительно дополнить и углубить знания 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ения учащихся о наблюдаемых небесных явлениях и о мире небесных те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ногие школьники проявляют большой интерес к астрономии и космонавтике, но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часто не могут найти ответы на возникшие у них вопросы.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оэтому данный элективный курс может послужить первым толчком к боле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убокому самостоятельному изучению астрономии  учащими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Название курса подчеркивает его личностную направленность. Курс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иентирован на развитие мышления учащихся, их воображения, творчес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тивности, наблюдательности и любознательности. Он вносит вклад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ологическое и нравственное воспитание подростков, формируя убежденность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сти заботы о сохранении уникальной природы Земли. Курс «Тво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ленная» перспективен и в плане эстетического воспитания,  так как его изуч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вает ученику «мир красоты и красоту мира», дает простор радостному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моционально- образному восприятию мира и царящих в нем взаимосвязей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монии. Курс рассчитан на 8 ча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ка занят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Масштабы Вселенной. Структурные единицы Вселенной(галактики и их скопления). Приборы для исследования Вселенной. Астрономические наблюдения и их особе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Наша галактика. Солнечная система, ее нахождение в галактике. Строение Солнечной системы. Состав и масштаб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Природа тел Солнечной системы. Планеты. Луна. Малые тела Солнечной сист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Солнце и звезды. Созвездия. Звездные карты. Небесные координаты звез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Суточное движение звезд. Подвижная карта звездного неб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Солнечные и лунные затмения . Фазы Лу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Время и календарь. Определение географической широты местности по астрономическим наблюден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Эволюция Вселенной. Жизнь и разум во Вселенн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чебного оборуд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обус Зем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обус Лу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ы звездного неба подвижные ученические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и для демонстрации солнечных и лунных затмений СЗЛ-5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ь планетарн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ескоп –рефрак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ь небесной сфе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блюдения (практические занятия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Наблюдение невооруженным глаз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сторон горизонта и примерной географической широты места по Полярной звез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созвездия и наиболее яркие звезды осеннего и зимнего неба (с использованием подвижной звездной  карт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точное вращение неб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ждение планет с использованием «Школьного астрономического календар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зы Лу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9" w:hanging="0"/>
        <w:jc w:val="both"/>
        <w:rPr>
          <w:i/>
          <w:i/>
          <w:iCs/>
        </w:rPr>
      </w:pPr>
      <w:r>
        <w:rPr>
          <w:i/>
          <w:iCs/>
        </w:rPr>
        <w:t>Наблюдения в телескоп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ращение Солнца . Пятна и факе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льеф Лу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вездные скопления. Млечный путь. Туманности и га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ы рефера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редставлений о Вселен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ля- планета Солнечной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рода Венеры и Ма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еты и их прир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нце и жизнь Зем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звез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р галакт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и зачем человек познает Вселенн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иноки ли мы во Вселен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9"/>
        </w:tabs>
        <w:ind w:left="11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8:28:00Z</dcterms:created>
  <dc:creator>Информ</dc:creator>
  <dc:description/>
  <cp:keywords/>
  <dc:language>en-US</dc:language>
  <cp:lastModifiedBy>XTreme</cp:lastModifiedBy>
  <cp:lastPrinted>2005-11-30T09:16:00Z</cp:lastPrinted>
  <dcterms:modified xsi:type="dcterms:W3CDTF">2013-12-04T12:30:00Z</dcterms:modified>
  <cp:revision>9</cp:revision>
  <dc:subject/>
  <dc:title>МОУ « Помарская  средняя общеобразовательная школа»</dc:title>
</cp:coreProperties>
</file>