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й урок по экологии 7 «В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11.2011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экологии Е. В. Кот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е как среда обитания и одно из важнейших условий существования живот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систематизировать знания учащихся о жилище как среде обитания и одном из важнейших условий существ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цели: </w:t>
      </w:r>
      <w:r>
        <w:rPr>
          <w:sz w:val="28"/>
          <w:szCs w:val="28"/>
        </w:rPr>
        <w:t>повторить, обобщить и расширить знания о жилищах животных, их многообразии, как форме эволюционных приспособлений организмов к различным условиям окружающей сре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животным и их жилищ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познавательного интереса к предмету через использование нестандартных форм обучения и создание ситуации успех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учащихся по развитию Учебно-интеллектуальных умений и навыков; работать с текстом; критически анализировать информацию, способность её систематизировать, оценивать, использовать её с целью создания прогноза, устанавливать причинно-следственные связи, обобщать и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витие учебно-познавательных умений: составлять тезисы, пользоваться предметным язык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ить значение для животных жилищ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дать классификацию жилищ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анализировать функции жилищ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рассмотреть интереснейшие способы построения укрыт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ип урока: </w:t>
      </w:r>
      <w:r>
        <w:rPr>
          <w:b/>
          <w:i/>
          <w:sz w:val="28"/>
          <w:szCs w:val="28"/>
          <w:u w:val="single"/>
        </w:rPr>
        <w:t>комбинирован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b/>
          <w:i/>
          <w:sz w:val="28"/>
          <w:szCs w:val="28"/>
          <w:u w:val="single"/>
        </w:rPr>
        <w:t>ИКТ «Жилища животных»; плакат; дидактический матери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ём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оставление списка «известной информации»: рассказ – предположение по ключевым словам, систематизация материала, верные и неверные утверждения, перепутанные логические цепочк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заполнение таблиц, дискуссия, креативные задания, 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Актуализация знаний </w:t>
      </w:r>
      <w:r>
        <w:rPr>
          <w:sz w:val="28"/>
          <w:szCs w:val="28"/>
        </w:rPr>
        <w:t>о жилищах животных, классификации, функциях и способах построения укрыт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ение нового матер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условий существования животных является наличие жилища. Проблема жилища решается животными чрезвычайно многообраз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илище для одних – это в буквальном смысле дом, в котором тело укрыто от врагов, например у черепах, рака-отшельника или у раковинных моллюсков (виноградная улитка);</w:t>
      </w:r>
    </w:p>
    <w:p>
      <w:pPr>
        <w:pStyle w:val="Normal"/>
        <w:ind w:firstLine="709"/>
        <w:jc w:val="both"/>
        <w:rPr>
          <w:rFonts w:cs="Lucida Sans Unicode"/>
          <w:i/>
          <w:i/>
          <w:shd w:fill="FFFFFF" w:val="clear"/>
        </w:rPr>
      </w:pPr>
      <w:r>
        <w:rPr>
          <w:rStyle w:val="Applestylespan"/>
          <w:rFonts w:cs="Lucida Sans Unicode"/>
          <w:i/>
          <w:shd w:fill="FFFFFF" w:val="clear"/>
        </w:rPr>
        <w:t>Животные не строят себе обычных домиков, подобные нашим, но многие из них сооружают свои собственные жилища. А некоторые обитают во «встроенных» домах. Некоторые животные используют как дом часть своего тела. Улитки и черепахи имеют очень твердую оболочку (раковину, панцирь). Они спят под ней и прячутся в целях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других (например, обезьянок, белок) жилище – временное или постоянное посещаемое убежищ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ассификация жилищ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Дупло – </w:t>
      </w:r>
      <w:r>
        <w:rPr>
          <w:sz w:val="28"/>
          <w:szCs w:val="28"/>
        </w:rPr>
        <w:t>расщелина в дереве или скале, пещера, где может укрываться одно животное, а могут и сотни, и даже тысячи (летучие мыши). В таких укрытиях прячутся некоторые хищники при охоте, например рыба муре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Бобровая хатка - </w:t>
      </w:r>
      <w:r>
        <w:rPr>
          <w:sz w:val="28"/>
          <w:szCs w:val="28"/>
        </w:rPr>
        <w:t>к</w:t>
      </w:r>
      <w:r>
        <w:rPr>
          <w:rStyle w:val="Applestylespan"/>
          <w:rFonts w:cs="Lucida Sans Unicode"/>
          <w:sz w:val="28"/>
          <w:szCs w:val="28"/>
          <w:shd w:fill="FFFFFF" w:val="clear"/>
        </w:rPr>
        <w:t xml:space="preserve">уча палок, камней и ила. Бобры перегрызают острыми передними зубами деревья и ветки, чтобы </w:t>
      </w:r>
      <w:hyperlink r:id="rId2">
        <w:r>
          <w:rPr>
            <w:rStyle w:val="InternetLink"/>
            <w:rFonts w:cs="Lucida Sans Unicode"/>
            <w:color w:val="000000"/>
            <w:sz w:val="28"/>
            <w:szCs w:val="28"/>
            <w:u w:val="none"/>
            <w:shd w:fill="FFFFFF" w:val="clear"/>
          </w:rPr>
          <w:t>построить плотину</w:t>
        </w:r>
      </w:hyperlink>
      <w:r>
        <w:rPr>
          <w:rStyle w:val="Appleconvertedspace"/>
          <w:rFonts w:cs="Lucida Sans Unicode"/>
          <w:sz w:val="28"/>
          <w:szCs w:val="28"/>
          <w:shd w:fill="FFFFFF" w:val="clear"/>
        </w:rPr>
        <w:t> </w:t>
      </w:r>
      <w:r>
        <w:rPr>
          <w:rStyle w:val="Applestylespan"/>
          <w:rFonts w:cs="Lucida Sans Unicode"/>
          <w:sz w:val="28"/>
          <w:szCs w:val="28"/>
          <w:shd w:fill="FFFFFF" w:val="clear"/>
        </w:rPr>
        <w:t>поперек ручья или реки. Плотина не пропускает воду и образует запруду. Бобры строят хатки в этих водоемах. Бобры сооружают плотину, чтобы образовалась запруда. В новом водоеме они построят свою х</w:t>
      </w:r>
      <w:r>
        <w:rPr>
          <w:rFonts w:cs="Lucida Sans Unicode"/>
          <w:sz w:val="28"/>
          <w:szCs w:val="28"/>
          <w:shd w:fill="FFFFFF" w:val="clear"/>
        </w:rPr>
        <w:t>атк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Нора или система нор – </w:t>
      </w:r>
      <w:r>
        <w:rPr>
          <w:sz w:val="28"/>
          <w:szCs w:val="28"/>
        </w:rPr>
        <w:t>используется ни одним животным, а семьями (несколько поколений).Так живут мышевидные грызуны, бобры, барсуки, лисы. В пределах этого жилища проходит вся жизнь семейства: укрытие от врагов, отдых, рождение, кормление и воспитание потом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Логово или логовище– </w:t>
      </w:r>
      <w:r>
        <w:rPr>
          <w:sz w:val="28"/>
          <w:szCs w:val="28"/>
        </w:rPr>
        <w:t>жилище ряда крупных млекопитающих, например волка, тигра, кабана. В отличие от норы, оно расположено на поверхности земли, в укромном мест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) Берлога – </w:t>
      </w:r>
      <w:r>
        <w:rPr>
          <w:sz w:val="28"/>
          <w:szCs w:val="28"/>
        </w:rPr>
        <w:t>логово медвед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) Лежбище – </w:t>
      </w:r>
      <w:r>
        <w:rPr>
          <w:sz w:val="28"/>
          <w:szCs w:val="28"/>
        </w:rPr>
        <w:t>место для отдыха и размножения морских ластоногих (моржи, тюлени), которые собираются стадами на береговых или ледовых лежбища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Лёжка – место отдыха и укрытия лосей, оленей, зайцев.</w:t>
      </w:r>
    </w:p>
    <w:p>
      <w:pPr>
        <w:pStyle w:val="Normal"/>
        <w:jc w:val="both"/>
        <w:rPr>
          <w:rStyle w:val="Appleconvertedspace"/>
          <w:rFonts w:cs="Lucida Sans Unicode"/>
          <w:sz w:val="28"/>
          <w:szCs w:val="28"/>
          <w:shd w:fill="FFFFFF" w:val="clear"/>
        </w:rPr>
      </w:pPr>
      <w:r>
        <w:rPr>
          <w:rStyle w:val="Applestylespan"/>
          <w:rFonts w:cs="Lucida Sans Unicode"/>
          <w:i/>
          <w:sz w:val="28"/>
          <w:szCs w:val="28"/>
          <w:shd w:fill="FFFFFF" w:val="clear"/>
        </w:rPr>
        <w:t xml:space="preserve">- Башни – термитники - </w:t>
      </w:r>
      <w:r>
        <w:rPr>
          <w:rStyle w:val="Applestylespan"/>
          <w:rFonts w:cs="Lucida Sans Unicode"/>
          <w:sz w:val="28"/>
          <w:szCs w:val="28"/>
          <w:shd w:fill="FFFFFF" w:val="clear"/>
        </w:rPr>
        <w:t>некоторые животные — одиночки. Другие живут семьями. Есть и такие, которые образуют колонии в тысячи особей: это муравьи и термиты. Термиты строят необыкновенные башни-термитники, в строительстве участвуют миллионами крошечных насекомых, называемых термитами. Ее высота более 9 метров. Внутри башни живут свыше двух миллионов термитов. При строительстве они использовали землю, слюну и собственный помет.</w:t>
      </w:r>
      <w:r>
        <w:rPr>
          <w:rStyle w:val="Appleconvertedspace"/>
          <w:rFonts w:cs="Lucida Sans Unicod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rFonts w:cs="Lucida Sans Unicode"/>
          <w:i/>
          <w:sz w:val="28"/>
          <w:szCs w:val="28"/>
          <w:shd w:fill="FFFFFF" w:val="clear"/>
        </w:rPr>
        <w:t xml:space="preserve">- Спят стоя - </w:t>
      </w:r>
      <w:r>
        <w:rPr>
          <w:rFonts w:cs="Lucida Sans Unicode"/>
          <w:sz w:val="28"/>
          <w:szCs w:val="28"/>
        </w:rPr>
        <w:t xml:space="preserve">Некоторые животные спят стоя или находят естественное убежище — под деревьями или в пещерах. Чтобы сохранить тепло и оставаться в безопасности, летучие мыши спят большими группами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Lucida Sans Unicode"/>
          <w:sz w:val="28"/>
          <w:szCs w:val="28"/>
        </w:rPr>
      </w:pPr>
      <w:r>
        <w:rPr>
          <w:rFonts w:cs="Lucida Sans Unicode"/>
          <w:i/>
          <w:sz w:val="28"/>
          <w:szCs w:val="28"/>
        </w:rPr>
        <w:t>- Улей - с</w:t>
      </w:r>
      <w:r>
        <w:rPr>
          <w:rFonts w:cs="Lucida Sans Unicode"/>
          <w:sz w:val="28"/>
          <w:szCs w:val="28"/>
        </w:rPr>
        <w:t>амые удивительные дома у пчел. Большая часть гнезда — медовые соты. Они состоят из множества восковых ячеек. Пчелы хранят в них мед, полученный из цветочного нектара. Некоторые пчелы живут</w:t>
      </w:r>
      <w:r>
        <w:rPr>
          <w:rStyle w:val="Appleconvertedspace"/>
          <w:rFonts w:cs="Lucida Sans Unicode"/>
          <w:sz w:val="28"/>
          <w:szCs w:val="28"/>
        </w:rPr>
        <w:t> </w:t>
      </w:r>
      <w:hyperlink r:id="rId3">
        <w:r>
          <w:rPr>
            <w:rStyle w:val="InternetLink"/>
            <w:rFonts w:cs="Lucida Sans Unicode"/>
            <w:color w:val="000000"/>
            <w:sz w:val="28"/>
            <w:szCs w:val="28"/>
            <w:u w:val="none"/>
          </w:rPr>
          <w:t>в ульях</w:t>
        </w:r>
      </w:hyperlink>
      <w:r>
        <w:rPr>
          <w:rFonts w:cs="Lucida Sans Unicode"/>
          <w:sz w:val="28"/>
          <w:szCs w:val="28"/>
        </w:rPr>
        <w:t>, построенных людьми. Улей — большой ящик (дом для пчел), сделанный людьми. В нем собирается пчелиный м</w:t>
      </w:r>
      <w:r>
        <w:rPr>
          <w:rFonts w:cs="Lucida Sans Unicode"/>
          <w:sz w:val="28"/>
          <w:szCs w:val="28"/>
        </w:rPr>
        <w:t>ё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Гнездо – </w:t>
      </w:r>
      <w:r>
        <w:rPr>
          <w:sz w:val="28"/>
          <w:szCs w:val="28"/>
        </w:rPr>
        <w:t>жилище птиц, как правило носит временный характер, хотя для детей это их первый настоящий дом, где они вылупляются, где их вскармливают и охраняют родители. В отличие от большинства мелких птиц крупные хищники используют свои гнёзда постоянно в течение нескольких лет; так же ведут себя и некоторые колониальные птицы – грачи и цапли. Гнёзда удивительное сооружение. У каждого вида птиц свои требования к гнезду, своя манера постройки, и в зависимости от характера среды гнезда птиц чрезвычайно разнообразны. Много интереснейших способов постройки, использования материала, выбора места расположения гнёзд стали предметом пристального изучения орнитолог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ункции жилищ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u w:val="single"/>
        </w:rPr>
        <w:t xml:space="preserve">выведение потомства </w:t>
      </w:r>
      <w:r>
        <w:rPr>
          <w:i/>
          <w:sz w:val="28"/>
          <w:szCs w:val="28"/>
        </w:rPr>
        <w:t xml:space="preserve">(в последствии оно оставляется, а для выведения нового поколения строится новое. Так поступают многие виды птиц. Следовательно старое жилище служит жилищем для других птиц);Примером может послужить дятел, который выдалбливает новое дупло, а их прежние дупла заселяют синицы, скворцы, поползни или летучие мыши. А в оставленном гнезде вороны может поселится ушастая сов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крытие от враг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ды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мление и воспитание потом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ычные жилищ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Например, сорока</w:t>
      </w:r>
      <w:r>
        <w:rPr>
          <w:sz w:val="28"/>
          <w:szCs w:val="28"/>
          <w:u w:val="single"/>
        </w:rPr>
        <w:t xml:space="preserve"> устраивает в гуще невысоких деревьев полуметровое гнездо из очень грубого материала – толстых и тонких ветвей, заполняет пространство между ними землёй, а сверху укрывает мощной крышей, так что гнездо оказывается похожим на большой ша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ечники – </w:t>
      </w:r>
      <w:r>
        <w:rPr>
          <w:sz w:val="28"/>
          <w:szCs w:val="28"/>
          <w:u w:val="single"/>
        </w:rPr>
        <w:t>южноамериканские птицы, сооружают жилище из глины подобие миниатюрной печ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качики –</w:t>
      </w:r>
      <w:r>
        <w:rPr>
          <w:sz w:val="28"/>
          <w:szCs w:val="28"/>
        </w:rPr>
        <w:t xml:space="preserve"> затейливо плетут свои маленькие гнёзда, получив своё название за искусное плетение гнёз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мом или жилищем может быть и просто среда обитания, почва или вода. Но и здесь животные требовательны к условиям среды. Например, норвежская атлантическая сельдь, мигрирующая вблизи Скандинавского полуострова, при приближении периода нереста обязательно подходит к берегу. Она нерестится в заливах, где уровень температуры и солёности воды оказывается наиболее подходящим для размножения. Есть именуемая группа рыб, проходные рыбы, которые до состояния половозрелости живут в море, а затем устремляются именно в те реки, где родились, проплывая расстояния в сотни километров к местам нереста. Известно, что дальневосточная горбуша так истощается во время своего пути, что в жизни нерестится лишь один раз и после откладывания икры погиб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Закрепление знаний – </w:t>
      </w:r>
      <w:r>
        <w:rPr>
          <w:sz w:val="28"/>
          <w:szCs w:val="28"/>
        </w:rPr>
        <w:t>задание «Работа с понятиями» и привести примеры животных проживающих в данных жилищ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Домашнее за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4, сооб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клянный домик на столе с прозрачною в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мнями  песком на дне и с рыбкой золотой! (Аквариу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на рогах, а дом на спине (Ули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троит себе дом под водой из воздуха (Паук-серебр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аки зимуют? (в но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</w:rPr>
      </w:pPr>
      <w:r>
        <w:rPr>
          <w:sz w:val="28"/>
          <w:szCs w:val="28"/>
        </w:rPr>
        <w:t>Чьи гнёзда употребляют в пищу? (В Таиланде употребляют гнёзда ласточек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Сами</w:t>
      </w:r>
      <w:r>
        <w:rPr>
          <w:rStyle w:val="Appleconvertedspace"/>
          <w:rFonts w:cs="Arial"/>
        </w:rPr>
        <w:t> </w:t>
      </w:r>
      <w:r>
        <w:rPr>
          <w:rStyle w:val="Emphasis"/>
          <w:rFonts w:cs="Arial"/>
        </w:rPr>
        <w:t>"домики"</w:t>
      </w:r>
      <w:r>
        <w:rPr>
          <w:rStyle w:val="Appleconvertedspace"/>
          <w:rFonts w:cs="Arial"/>
          <w:iCs/>
        </w:rPr>
        <w:t> </w:t>
      </w:r>
      <w:r>
        <w:rPr>
          <w:rFonts w:cs="Arial"/>
        </w:rPr>
        <w:t>пичужка вьет из даров моря:</w:t>
      </w:r>
      <w:r>
        <w:rPr>
          <w:rStyle w:val="Appleconvertedspace"/>
          <w:rFonts w:cs="Arial"/>
        </w:rPr>
        <w:t> </w:t>
      </w:r>
      <w:r>
        <w:rPr>
          <w:rStyle w:val="Emphasis"/>
          <w:rFonts w:cs="Arial"/>
        </w:rPr>
        <w:t>водорослей, мальков и икринок</w:t>
      </w:r>
      <w:r>
        <w:rPr>
          <w:rStyle w:val="Appleconvertedspace"/>
          <w:rFonts w:cs="Arial"/>
        </w:rPr>
        <w:t> </w:t>
      </w:r>
      <w:r>
        <w:rPr>
          <w:rFonts w:cs="Arial"/>
        </w:rPr>
        <w:t>(так как других материалов, на голых скалах просто нет), а в качестве цемента ласточки использую собственную</w:t>
      </w:r>
      <w:r>
        <w:rPr>
          <w:rStyle w:val="Appleconvertedspace"/>
          <w:rFonts w:cs="Arial"/>
        </w:rPr>
        <w:t> </w:t>
      </w:r>
      <w:r>
        <w:rPr>
          <w:rStyle w:val="Emphasis"/>
          <w:rFonts w:cs="Arial"/>
        </w:rPr>
        <w:t>слюну</w:t>
      </w:r>
      <w:r>
        <w:rPr>
          <w:rFonts w:cs="Arial"/>
        </w:rPr>
        <w:t xml:space="preserve">. </w:t>
      </w:r>
      <w:r>
        <w:rPr/>
        <w:t>Так образом,</w:t>
      </w:r>
      <w:r>
        <w:rPr>
          <w:rStyle w:val="Appleconvertedspace"/>
          <w:rFonts w:cs="Arial"/>
        </w:rPr>
        <w:t> </w:t>
      </w:r>
      <w:r>
        <w:rPr>
          <w:rStyle w:val="Emphasis"/>
          <w:rFonts w:cs="Arial"/>
          <w:bCs/>
        </w:rPr>
        <w:t>ласточкины гнезда</w:t>
      </w:r>
      <w:r>
        <w:rPr>
          <w:rStyle w:val="Appleconvertedspace"/>
          <w:rFonts w:cs="Arial"/>
        </w:rPr>
        <w:t> </w:t>
      </w:r>
      <w:r>
        <w:rPr/>
        <w:t>- это диетический продукт из</w:t>
      </w:r>
      <w:r>
        <w:rPr>
          <w:rStyle w:val="Appleconvertedspace"/>
          <w:rFonts w:cs="Arial"/>
        </w:rPr>
        <w:t> </w:t>
      </w:r>
      <w:hyperlink r:id="rId4">
        <w:r>
          <w:rPr>
            <w:rStyle w:val="InternetLink"/>
            <w:rFonts w:cs="Arial"/>
            <w:i/>
            <w:i/>
            <w:iCs/>
            <w:u w:val="single"/>
          </w:rPr>
          <w:t>морепродуктов</w:t>
        </w:r>
      </w:hyperlink>
      <w:r>
        <w:rPr/>
        <w:t>, содержащий полезные микроэлементы, большое количество</w:t>
      </w:r>
      <w:r>
        <w:rPr>
          <w:rStyle w:val="Appleconvertedspace"/>
          <w:rFonts w:cs="Arial"/>
        </w:rPr>
        <w:t> </w:t>
      </w:r>
      <w:r>
        <w:rPr>
          <w:rStyle w:val="StrongEmphasis"/>
          <w:rFonts w:cs="Arial"/>
        </w:rPr>
        <w:t>йода,</w:t>
      </w:r>
      <w:r>
        <w:rPr>
          <w:rStyle w:val="Appleconvertedspace"/>
          <w:rFonts w:cs="Arial"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топорёнка, построена избёнка (Гнезд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коп почти слепой, строит город под землёй (К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ь день ловлю жуков, ем букашек, червя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ать не улетаю, под карнизом обитаю.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 своё он в поле вьёт, где тянутся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 песни и полёт вошли в стихотворение! (Жавор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летает каждый год туда, где домик его ж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ие песни петь умеет, а всё же голос свой имеет! (Ск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ночь летает- Мышей до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нет светло – Спать летит в дупло.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лесу работники, не столяры, не плот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строят плотину – хоть пиши картину 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трога, весь в игол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ву в норе, под ё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ткрыты настежь двери, но ко мне не ходят звери. (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рыбы украшают гербы российских городов? (Волгоград – стерляди, Таганрог – осётр, Онега – сёмга, Переславль – сельди, Ишим - кара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406525</wp:posOffset>
                </wp:positionV>
                <wp:extent cx="408622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4"/>
                              <w:gridCol w:w="2146"/>
                              <w:gridCol w:w="21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наю -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очу узнать - ?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BBE0E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знал новое -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8E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8E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8E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36.35pt;mso-wrap-distance-left:0pt;mso-wrap-distance-right:9pt;mso-wrap-distance-top:0pt;mso-wrap-distance-bottom:0pt;margin-top:110.7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4"/>
                        <w:gridCol w:w="2146"/>
                        <w:gridCol w:w="21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наю -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очу узнать - ?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BBE0E3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знал новое - +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8EE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8EE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8EE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ровочная таб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знай, чьи постройки?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едините линией:  название животного и его жилище.</w:t>
      </w:r>
    </w:p>
    <w:tbl>
      <w:tblPr>
        <w:tblW w:w="59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985"/>
      </w:tblGrid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сточк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овина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ятел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тка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ш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ка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ов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о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р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авейник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мя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ей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юлен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еро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а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люс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нездо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епах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пло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аве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воречник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учая мыш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а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ворец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жбище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карид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цирь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чел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щера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с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лога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вец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м человека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ведь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huashki.ru/zachem-bobry-stroyat-plotinu" TargetMode="External"/><Relationship Id="rId3" Type="http://schemas.openxmlformats.org/officeDocument/2006/relationships/hyperlink" Target="http://chihuashki.ru/blog/kak-pchely-trudyatsya-v-ule" TargetMode="External"/><Relationship Id="rId4" Type="http://schemas.openxmlformats.org/officeDocument/2006/relationships/hyperlink" Target="http://thailande.ru/taiskaja-kuhnja/taiskaja-kuhnja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11:00Z</dcterms:created>
  <dc:creator>Котова Елена Владимировна</dc:creator>
  <dc:description/>
  <cp:keywords/>
  <dc:language>en-US</dc:language>
  <cp:lastModifiedBy>Котова Елена Владимировна</cp:lastModifiedBy>
  <dcterms:modified xsi:type="dcterms:W3CDTF">2011-11-15T08:34:00Z</dcterms:modified>
  <cp:revision>18</cp:revision>
  <dc:subject/>
  <dc:title>Открытый урок по экологии 7 «В»</dc:title>
</cp:coreProperties>
</file>