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работка открытого мероприятия – </w:t>
        <w:br/>
        <w:t>Интеллектуальное шоу «Мир вокруг нас» для 9-х классов по физике и химии</w:t>
        <w:br/>
        <w:br/>
        <w:t xml:space="preserve">Цели: </w:t>
        <w:br/>
        <w:t>1) Развитие общеучебных и коммуникативных компетентностей учащихся</w:t>
        <w:br/>
        <w:t>2) Формирование научного мировоззрения учащихся</w:t>
        <w:br/>
        <w:br/>
        <w:t>План – конспект</w:t>
        <w:br/>
        <w:t>1) Разминка «Дальше – дальше»</w:t>
        <w:br/>
        <w:t>слайд 2-5</w:t>
        <w:br/>
      </w:r>
    </w:p>
    <w:p>
      <w:pPr>
        <w:pStyle w:val="Normal"/>
        <w:rPr/>
      </w:pPr>
      <w:r>
        <w:rPr>
          <w:sz w:val="36"/>
          <w:szCs w:val="36"/>
        </w:rPr>
        <w:t>2) «Черный ящик»</w:t>
        <w:br/>
        <w:t>слайд 6</w:t>
        <w:br/>
        <w:t>1. Это твердое вещество белого цвета</w:t>
        <w:br/>
        <w:t>2. Используется каждый день.</w:t>
        <w:br/>
        <w:t>3. Нерастворимое в воде</w:t>
        <w:br/>
        <w:t>4. Этим материалом облицованы станции метро.</w:t>
        <w:br/>
        <w:t>5. Его другое название: известняк, мрамор.</w:t>
        <w:br/>
        <w:t>6. В черном ящике мел – карбонат кальция</w:t>
        <w:br/>
      </w:r>
    </w:p>
    <w:p>
      <w:pPr>
        <w:pStyle w:val="Normal"/>
        <w:rPr/>
      </w:pPr>
      <w:r>
        <w:rPr>
          <w:sz w:val="36"/>
          <w:szCs w:val="36"/>
        </w:rPr>
        <w:t>3)Великие ученые</w:t>
        <w:br/>
        <w:t>слайд 7-13</w:t>
        <w:br/>
        <w:t>Менделеев</w:t>
        <w:br/>
        <w:t>1. Этот ученый родился 8 февраля 1834 года, в Тобольске в семье директора гимназии</w:t>
        <w:br/>
        <w:t>2. В 1855 году окончил Педагогический университет естественно - научное отделение с золотой медалью.</w:t>
        <w:br/>
        <w:t>3. В 1859-1861 годах находился в командировке в Гейдельберге «для усовершенствования в науках». Вернувшись, этот ученый написал первый русский учебник по органической химии и был удостоен «Демидовской премии».</w:t>
        <w:br/>
        <w:t>4. В 1869 году он открыл периодический закон химических элементов.</w:t>
      </w:r>
    </w:p>
    <w:p>
      <w:pPr>
        <w:pStyle w:val="Normal"/>
        <w:rPr/>
      </w:pPr>
      <w:r>
        <w:rPr>
          <w:sz w:val="36"/>
          <w:szCs w:val="36"/>
        </w:rPr>
        <w:t>Блез Паскаль</w:t>
        <w:br/>
        <w:t>1. Этот ученый родился 19 июня 1623 года в Клермон - Ферран в семье высокообразованного юриста.</w:t>
        <w:br/>
        <w:t>2. Рано проявил выдающиеся математические способности. Первый математический трактат «Опыт теорий канонических сечений» был написан в 1639 году.</w:t>
        <w:br/>
        <w:t>3. В 1641 году сконструировал первую счетную машину.</w:t>
        <w:br/>
        <w:t>4. Открыл закон передачи давления в жидкостях и газах, который носит его имя.</w:t>
      </w:r>
    </w:p>
    <w:p>
      <w:pPr>
        <w:pStyle w:val="Normal"/>
        <w:rPr/>
      </w:pPr>
      <w:r>
        <w:rPr>
          <w:sz w:val="36"/>
          <w:szCs w:val="36"/>
        </w:rPr>
        <w:t>Торричели</w:t>
        <w:br/>
        <w:t>1. Великий итальянский математик и физик родился в Фаэнуе в небогатой семье; воспитывался у дяди бенедиктинского монаха.</w:t>
        <w:br/>
        <w:t>2. Учился в иезуитском колледже , а затем получил математическое образование в Риме у Б. Кастелли, друга и ученика Г. Галилея.</w:t>
        <w:br/>
        <w:t>3. С 1642 г. После смерти Галилея, придворный математик великого герцога Тосканского.</w:t>
        <w:br/>
        <w:t>4. В 1644 г. Развил теорию атмосферного давления и изобрел ртутный барометр. Открытие исследования атмосферного давления вызвало большой резонанс среди ученых-современ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ьютон.</w:t>
        <w:br/>
        <w:t>1. Английский математик, физик, алхимик и историк. Родился в семье фермера.</w:t>
        <w:br/>
        <w:t>2. В 12 лет поступил в Грантемскую школу, в 1661 – в колледже Св. Троицы Кембриджского университета в качестве субсайзера (так назывались бедные студенты, выполнявшие для заработка обязанности слуг в колледже)</w:t>
        <w:br/>
        <w:t>3. Окончив университет в 1665 г. Получил ученую степень бакалавра и стал преподавать в Кембриджском университете.</w:t>
        <w:br/>
        <w:t>4. Открыл дифференциальное интегральное исчисление и изобрел зеркальный телескоп, открыл закон всемирного тягот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рчатов</w:t>
        <w:br/>
        <w:t>1. Родился 25 января 1903 г. В г. Сили в семье землемера.</w:t>
        <w:br/>
        <w:t>2. В 1923 году закончил Крымский университет по специальности «физика».</w:t>
        <w:br/>
        <w:t>3. С 1932 года занимался изучением атомного ядра.</w:t>
        <w:br/>
        <w:t>4. В 1946 г. Под его прямым руководством был запущен первый советский урано – графитовый реактор, а затем более мощный ядерный реак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Музыкальная пау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Удивительное ря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«Черный ящ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) Игра со зрите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17-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) Музыкальная пауза</w:t>
        <w:br/>
        <w:t>слайд 23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)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9:00Z</dcterms:created>
  <dc:creator>maxx</dc:creator>
  <dc:description/>
  <cp:keywords/>
  <dc:language>en-US</dc:language>
  <cp:lastModifiedBy>Светлана Викторовна</cp:lastModifiedBy>
  <dcterms:modified xsi:type="dcterms:W3CDTF">2013-12-07T05:17:00Z</dcterms:modified>
  <cp:revision>6</cp:revision>
  <dc:subject/>
  <dc:title/>
</cp:coreProperties>
</file>