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овская средняя общеобразовательная школа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меи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3261"/>
        <w:gridCol w:w="3708"/>
        <w:gridCol w:w="2745"/>
      </w:tblGrid>
      <w:tr>
        <w:trPr>
          <w:trHeight w:val="3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м 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Ю.А. Ку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___________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2013г.</w:t>
            </w:r>
          </w:p>
        </w:tc>
        <w:tc>
          <w:tcPr>
            <w:tcW w:w="3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«ЭКОНОМИЧЕСКАЯ И СОЦИАЛЬНАЯ </w:t>
      </w:r>
      <w:r>
        <w:rPr>
          <w:rFonts w:cs="Times New Roman" w:ascii="Times New Roman" w:hAnsi="Times New Roman"/>
          <w:b/>
          <w:iCs/>
          <w:color w:val="000000"/>
          <w:sz w:val="48"/>
          <w:szCs w:val="48"/>
        </w:rPr>
        <w:t>ГЕОГРАФИЯ МИР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 xml:space="preserve">10 – 11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а 2013–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Cs/>
          <w:sz w:val="28"/>
          <w:szCs w:val="28"/>
        </w:rPr>
        <w:t>авторской программы В.П. Максаковского / Программы общеобразовательных учреждений. Географ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11 классы. Базовый уровень. – М.: Просв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сташкина Татьяна Евген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Таловка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кономическая и социальная география ми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ы</w:t>
      </w:r>
    </w:p>
    <w:p>
      <w:pPr>
        <w:pStyle w:val="Heading5"/>
        <w:widowControl/>
        <w:numPr>
          <w:ilvl w:val="4"/>
          <w:numId w:val="2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курса </w:t>
      </w:r>
      <w:r>
        <w:rPr>
          <w:rFonts w:cs="Times New Roman" w:ascii="Times New Roman" w:hAnsi="Times New Roman"/>
          <w:sz w:val="24"/>
          <w:szCs w:val="24"/>
          <w:u w:val="single"/>
        </w:rPr>
        <w:t>«Экономическая и социальная география мира</w:t>
      </w:r>
      <w:r>
        <w:rPr>
          <w:rFonts w:cs="Times New Roman" w:ascii="Times New Roman" w:hAnsi="Times New Roman"/>
          <w:sz w:val="24"/>
          <w:szCs w:val="24"/>
        </w:rPr>
        <w:t xml:space="preserve">» для  </w:t>
      </w:r>
      <w:r>
        <w:rPr>
          <w:rFonts w:cs="Times New Roman" w:ascii="Times New Roman" w:hAnsi="Times New Roman"/>
          <w:sz w:val="24"/>
          <w:szCs w:val="24"/>
          <w:u w:val="single"/>
        </w:rPr>
        <w:t>10 - 11</w:t>
      </w:r>
      <w:r>
        <w:rPr>
          <w:rFonts w:cs="Times New Roman" w:ascii="Times New Roman" w:hAnsi="Times New Roman"/>
          <w:sz w:val="24"/>
          <w:szCs w:val="24"/>
        </w:rPr>
        <w:t xml:space="preserve">  классов разработана на основ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В.П. Максаковского / Программы общеобразовательных учреждений. География 10-11 классы. Базовый уровень. – М.: Просвещ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 реализации программы 2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лностью соответствует авторской программе                       В.П. Максаковского / Программы общеобразовательных учреждений. География 10-11 классы. Базовый уровень. – М.: Просвещение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lang w:eastAsia="ru-RU"/>
        </w:rPr>
        <w:tab/>
        <w:tab/>
      </w:r>
      <w:r>
        <w:rPr>
          <w:b/>
        </w:rPr>
        <w:t>Цель  курса: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360"/>
        <w:contextualSpacing/>
        <w:jc w:val="both"/>
        <w:rPr>
          <w:b/>
          <w:b/>
        </w:rPr>
      </w:pPr>
      <w:r>
        <w:rPr/>
        <w:t xml:space="preserve">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ab/>
        <w:t>Задачи курса: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49"/>
        <w:contextualSpacing/>
        <w:jc w:val="both"/>
        <w:rPr/>
      </w:pPr>
      <w:r>
        <w:rPr/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49"/>
        <w:contextualSpacing/>
        <w:jc w:val="both"/>
        <w:rPr/>
      </w:pPr>
      <w:r>
        <w:rPr/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49"/>
        <w:contextualSpacing/>
        <w:jc w:val="both"/>
        <w:rPr>
          <w:b/>
          <w:b/>
        </w:rPr>
      </w:pPr>
      <w:r>
        <w:rPr/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49"/>
        <w:contextualSpacing/>
        <w:jc w:val="both"/>
        <w:rPr>
          <w:b/>
          <w:b/>
        </w:rPr>
      </w:pPr>
      <w:r>
        <w:rPr/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49"/>
        <w:contextualSpacing/>
        <w:jc w:val="both"/>
        <w:rPr>
          <w:b/>
          <w:b/>
        </w:rPr>
      </w:pPr>
      <w:r>
        <w:rPr/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49"/>
        <w:contextualSpacing/>
        <w:jc w:val="both"/>
        <w:rPr>
          <w:b/>
          <w:b/>
        </w:rPr>
      </w:pPr>
      <w:r>
        <w:rPr/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49"/>
        <w:contextualSpacing/>
        <w:jc w:val="both"/>
        <w:rPr/>
      </w:pPr>
      <w:r>
        <w:rPr/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49"/>
        <w:contextualSpacing/>
        <w:jc w:val="both"/>
        <w:rPr/>
      </w:pPr>
      <w:r>
        <w:rPr/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49"/>
        <w:contextualSpacing/>
        <w:jc w:val="both"/>
        <w:rPr/>
      </w:pPr>
      <w:r>
        <w:rPr/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учителя и самостоятельной работой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методов обучения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пособы проверки и оценки результатов деятель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ответы учащихся (фронтальный или индивидуальный опрос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, самостоятельные, практические работ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естовых заданий, географических дикта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саковский, В.П. Экономическая и социальная география мира, 10 класс. М.: «Просвещение» 2008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ая программа В.П. Максаковского / Программы общеобразовательных учреждений. География 10-11 классы. Базовый уровень. – М.: Просвещ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тлас «Экономическая и социальная география мира. 10 класс»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ксаковский, В.П. География. Рабочая тетрадь. 10 класс: пособие для учащихся: базовый уровень. – М.: Просвещение, 201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бное электронное издание «Экономическая и социальная география мира», авторы учебного материала Максаковский В.П. Министерство образования РФ ГУ РЦ ЭМТО, республиканский мультимедиа центр, 200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bidi="zxx"/>
        </w:rPr>
        <w:t>Жижина, Е.А. Никитина, Н.А. Поурочные разработки по географии 10 класс. М.: «ВАКО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. География: 10 класс / сост. Е.А. Жижина. М.: «ВАКО», 2012.  </w:t>
      </w:r>
    </w:p>
    <w:p>
      <w:pPr>
        <w:pStyle w:val="Normal"/>
        <w:shd w:fill="FFFFFF" w:val="clear"/>
        <w:spacing w:lineRule="auto" w:line="240" w:before="0" w:after="0"/>
        <w:ind w:left="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В результате изучения курса «Экономическая и социальная география ми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 ученик должен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11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освоения Земли человеком, изменение характе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язей человека с природо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жнейшие природные ресурсы мира и особенности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обходимость оптимизации человеческого воз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иродную сред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научно-технической революц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 «природопользование», виды природополь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деи устойчивого развития обще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енности динамики численности населения, вос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водство населения и его типы, направления демограф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ой политики в различных странах мир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нический состав населения, крупные языковые семь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ра и ареалы их распространения, половозраст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уктуру насел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ость населения, особенности размещения нас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по территории Земли; районы с наиболее высоко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й низкой плотностью насел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упнейшие города и агломерации мир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чины и виды миграц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исторические центры мира, ареалы рас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анения мировых религий, крупнейшие цивилиз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ра и их особен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апы формирования политической карты мира,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я, государственный строй, типологию стран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итической карте мир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кторы экономики, основные отрасли мирового хозя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а, технико-экономические и организационно-экономи</w:t>
        <w:softHyphen/>
        <w:t>ческие факторы размещения производительных сил в эпо</w:t>
        <w:softHyphen/>
        <w:t xml:space="preserve">ху НТР; особенности глобализации мировой эконом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России в мировой экономик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ятие «международное разделение труда»,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хозяйственных связей, роль экономической интег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упнейшие по площади страны мира и их столиц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еографическое положение, основные природные ресурсы,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, особенности развития и размещения отраслей экономик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ую номенклатуру, указанную в учебник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1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нализировать статистические материалы и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массов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определять обеспеченность стран отдельными видами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ресурс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циональность и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нерациональность использова</w:t>
        <w:softHyphen/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ния ресурс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3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аны,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являющиеся крупнейшими экспор</w:t>
        <w:softHyphen/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тер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импортерами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важнейших видов промышл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ельскохозяйственной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продук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мографические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особенности и размещение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населения, направления современных миграций населе</w:t>
        <w:softHyphen/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черты и различие в воспроизводстве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и составе населения различных регионов ми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характеризовать особенности размещения отраслей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промышл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сельского хозяй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акторы размещения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ведущих отраслей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промышлен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1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ономико-географическую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характеристи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дельных стран и сравнительную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географическую харак</w:t>
        <w:softHyphen/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теристи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ух стран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уществлять прогноз основных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направлений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антропог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действия на природную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среду в совре</w:t>
        <w:softHyphen/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ме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заимосвязи глобальных проблем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человеч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устанавли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чинно-следственные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связи для объяс</w:t>
        <w:softHyphen/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н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ографических явлений и процесс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ернутый план доклада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со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схемы связей </w:t>
      </w:r>
      <w:r>
        <w:rPr>
          <w:rFonts w:cs="Times New Roman" w:ascii="Times New Roman" w:hAnsi="Times New Roman"/>
          <w:color w:val="212121"/>
          <w:sz w:val="24"/>
          <w:szCs w:val="24"/>
        </w:rPr>
        <w:t>географических процес</w:t>
        <w:softHyphen/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сов и явл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1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стр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раммы, таблицы, графики </w:t>
      </w:r>
      <w:r>
        <w:rPr>
          <w:rFonts w:cs="Times New Roman" w:ascii="Times New Roman" w:hAnsi="Times New Roman"/>
          <w:color w:val="212121"/>
          <w:sz w:val="24"/>
          <w:szCs w:val="24"/>
        </w:rPr>
        <w:t>на основе ста</w:t>
        <w:softHyphen/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тист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нных и делать на их основе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вывод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резентовать реферат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обсуждении проблемных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вопросов, вклю</w:t>
        <w:softHyphen/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чать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скусс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1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работать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ми видам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текста, содержащими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географическ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(художественный, научно-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популярны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ый, газетный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1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11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обеспеченность отдельных регионов и стран природны</w:t>
        <w:softHyphen/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ми и трудовыми ресурс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рекреационные ресурсы ми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7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современное геополитическое положение стран и реги</w:t>
        <w:softHyphen/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он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положение России в современном ми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влияние человеческой деятельности на окружающ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ред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4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экологические ситуации в отдельных странах и регио</w:t>
        <w:softHyphen/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н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тенденции и пути развития современного мира.</w:t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14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20"/>
        <w:numPr>
          <w:ilvl w:val="0"/>
          <w:numId w:val="14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Style20"/>
        <w:numPr>
          <w:ilvl w:val="0"/>
          <w:numId w:val="14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20"/>
        <w:numPr>
          <w:ilvl w:val="0"/>
          <w:numId w:val="14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даны определения понятий и использованы научные терм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географическ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Style21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1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.</w:t>
      </w:r>
    </w:p>
    <w:p>
      <w:pPr>
        <w:pStyle w:val="Style21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Понимание основных географических взаимосвязей. Знание карты и умение ей пользоваться. </w:t>
      </w: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. 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. 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. 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удны географические представления, преобладают формалистические знания.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недостаточное, показ на ней сбивчивый.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17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.</w:t>
      </w:r>
    </w:p>
    <w:p>
      <w:pPr>
        <w:pStyle w:val="Style20"/>
        <w:numPr>
          <w:ilvl w:val="0"/>
          <w:numId w:val="17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Style20"/>
        <w:numPr>
          <w:ilvl w:val="0"/>
          <w:numId w:val="17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. </w:t>
      </w:r>
    </w:p>
    <w:p>
      <w:pPr>
        <w:pStyle w:val="Style20"/>
        <w:numPr>
          <w:ilvl w:val="0"/>
          <w:numId w:val="17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Style20"/>
        <w:numPr>
          <w:ilvl w:val="0"/>
          <w:numId w:val="17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0"/>
        <w:numPr>
          <w:ilvl w:val="0"/>
          <w:numId w:val="17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е и контрольные рабо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ученик: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ые тесты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 тест, состоящий из </w:t>
      </w:r>
      <w:r>
        <w:rPr>
          <w:bCs/>
          <w:sz w:val="24"/>
          <w:szCs w:val="24"/>
        </w:rPr>
        <w:t>10 вопросов: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5»</w:t>
      </w:r>
      <w:r>
        <w:rPr>
          <w:b w:val="false"/>
          <w:bCs/>
          <w:sz w:val="24"/>
          <w:szCs w:val="24"/>
        </w:rPr>
        <w:t xml:space="preserve"> - 10 правильных ответов, 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4»</w:t>
      </w:r>
      <w:r>
        <w:rPr>
          <w:b w:val="false"/>
          <w:bCs/>
          <w:sz w:val="24"/>
          <w:szCs w:val="24"/>
        </w:rPr>
        <w:t xml:space="preserve"> - 7-9;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3»</w:t>
      </w:r>
      <w:r>
        <w:rPr>
          <w:b w:val="false"/>
          <w:bCs/>
          <w:sz w:val="24"/>
          <w:szCs w:val="24"/>
        </w:rPr>
        <w:t xml:space="preserve"> - 5-6;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2»</w:t>
      </w:r>
      <w:r>
        <w:rPr>
          <w:b w:val="false"/>
          <w:bCs/>
          <w:sz w:val="24"/>
          <w:szCs w:val="24"/>
        </w:rPr>
        <w:t xml:space="preserve"> - менее 5 правильных ответов.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5»</w:t>
      </w:r>
      <w:r>
        <w:rPr>
          <w:b w:val="false"/>
          <w:bCs/>
          <w:sz w:val="24"/>
          <w:szCs w:val="24"/>
        </w:rPr>
        <w:t xml:space="preserve"> - 18-20 правильных ответов;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4»</w:t>
      </w:r>
      <w:r>
        <w:rPr>
          <w:b w:val="false"/>
          <w:bCs/>
          <w:sz w:val="24"/>
          <w:szCs w:val="24"/>
        </w:rPr>
        <w:t xml:space="preserve"> - 14-17;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3»</w:t>
      </w:r>
      <w:r>
        <w:rPr>
          <w:b w:val="false"/>
          <w:bCs/>
          <w:sz w:val="24"/>
          <w:szCs w:val="24"/>
        </w:rPr>
        <w:t xml:space="preserve"> - 10-13;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2»</w:t>
      </w:r>
      <w:r>
        <w:rPr>
          <w:b w:val="false"/>
          <w:bCs/>
          <w:sz w:val="24"/>
          <w:szCs w:val="24"/>
        </w:rPr>
        <w:t xml:space="preserve"> - менее 10 правильных ответов.</w:t>
      </w:r>
    </w:p>
    <w:p>
      <w:pPr>
        <w:pStyle w:val="Style21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рактические и самостоятельные работы по географи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актических  работ в курсе 7 класса  важно сформировать умения учащихся  по работе с источниками информации – географическими картами, текстом учебника, таблицами, диаграммами.  Учащиеся должны овладеть  умениями и навыками комплексной физико-географической характеристики географического объекта, территории, сравнительной характеристики двух или нескольких объектов, территорий на основе типового плана, а также совершенствовать навыки самостоятельного составления плана характеристики. Выявлять причинно-следственные связи между различными географическими яв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ртой и другими источниками географических зна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5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3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2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Msotitle3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title3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 Над северной рамкой (вверху карты) не забудьте написать название выполненной работы .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</w:rPr>
        <w:t>Не забудьте подписать работу (в верхнем правом углу – Фамилия, класс, в верхнем левом углу - № и название практической работы)!</w:t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–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ческой и социальной географии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сташкина Т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часов; в нед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урок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х раб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 </w:t>
      </w:r>
      <w:r>
        <w:rPr>
          <w:rFonts w:cs="Times New Roman" w:ascii="Times New Roman" w:hAnsi="Times New Roman"/>
          <w:bCs/>
          <w:sz w:val="24"/>
          <w:szCs w:val="24"/>
        </w:rPr>
        <w:t>авто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графии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В.П. Максоковск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.П. Максаковский. Экономическая и социальная география мира, 10 класс. М.: «Просвещение» 2008.</w:t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9"/>
        <w:gridCol w:w="6081"/>
        <w:gridCol w:w="858"/>
        <w:gridCol w:w="1268"/>
        <w:gridCol w:w="2410"/>
        <w:gridCol w:w="1012"/>
        <w:gridCol w:w="1629"/>
      </w:tblGrid>
      <w:tr>
        <w:trPr/>
        <w:tc>
          <w:tcPr>
            <w:tcW w:w="1134" w:type="dxa"/>
            <w:vMerge w:val="restart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рока по порядку</w:t>
            </w:r>
          </w:p>
        </w:tc>
        <w:tc>
          <w:tcPr>
            <w:tcW w:w="1149" w:type="dxa"/>
            <w:vMerge w:val="restart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рока в разделе, теме</w:t>
            </w:r>
          </w:p>
        </w:tc>
        <w:tc>
          <w:tcPr>
            <w:tcW w:w="6081" w:type="dxa"/>
            <w:vMerge w:val="restart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858" w:type="dxa"/>
            <w:vMerge w:val="restart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 часов</w:t>
            </w:r>
          </w:p>
        </w:tc>
        <w:tc>
          <w:tcPr>
            <w:tcW w:w="469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1629" w:type="dxa"/>
            <w:vMerge w:val="restart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роки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081" w:type="dxa"/>
            <w:vMerge w:val="continue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оретич.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ие работы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нт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13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структура курса. Предмет и структура экономической и социальной географии мира. Взаимосвязь экономической и социальной географии 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 – 7.09</w:t>
            </w:r>
          </w:p>
        </w:tc>
      </w:tr>
      <w:tr>
        <w:trPr/>
        <w:tc>
          <w:tcPr>
            <w:tcW w:w="15541" w:type="dxa"/>
            <w:gridSpan w:val="8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943634"/>
                <w:sz w:val="24"/>
                <w:szCs w:val="24"/>
                <w:lang w:eastAsia="ar-SA"/>
              </w:rPr>
              <w:t>.  ОБЩАЯ ХАРАКТЕРИСТИКА МИРА (31 часов)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политическая карта мир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 современного мир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 – 14.09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й стран мира. Международные отношен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 №1. Составление конспективно-справочную таблицу «Государственный строй  стран мира».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 – 21.09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география и геополитик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 – 28.09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оль знаний по теме «Политическая карта мира»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.09 – 5.10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 в современном мире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заимодействия общества и природы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 – 12.10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иродные ресурсы, минеральные ресурсы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№2. Составление прогноза на сколько лет хватит разведанных мировых запасов угля, нефти, природного газа и железных руд при современном уровне их добычи.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 – 19.10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, биологические и рекреационные ресурсы Мирового океан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 №3. Обеспеченность стран ресурсами речного стока, пахотными угодьями.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 – 26.10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охрана окружающей среды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.10 – 2.1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есурсоведение и геоэколог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 – 16.1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Природа и человек в современном мире»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 – 23.1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е мир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и воспроизводство населения мира. Демографическая политик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 – 30.1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миграция населен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 – 7.1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/>
              <w:t xml:space="preserve">Состав населения Земли. Половой, возрастной национальный состав. 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 №4. Страны с различной плотностью населения (таблица).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 – 14.1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й состав населения Земли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 – 21.1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. Урбанизац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 – 28.1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по теме «География население мира»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 – 18.0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революция и мировое хозяйство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. Характерные черты НТР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 – 25.0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.01 – 1.0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хозяйство в эпоху НТР 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 №5. Страны и отрасли их международной специализации (таблица).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 – 8.0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left="75" w:hanging="0"/>
              <w:rPr/>
            </w:pPr>
            <w:r>
              <w:rPr/>
              <w:t>Основные пространственные модели мирового хозяйств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 – 15.0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и территориальная структура мирового хозяйств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 №6. Обозначение на контурной карте главные региональные группировки и страны-члены ОПЕК.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 – 22.0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.02 – 1.03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по теме «НТР и мировое хозяйство»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 – 8.03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мирового хозяйств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/>
              <w:t>Промышленность – первая ведущая отрасль материального производства. ТЭК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 – 15.03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/>
              <w:t>Электроэнергетика мир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 – 22.03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горнодобывающая промышленность. Черная  и цветная металлург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.03 – 5.04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мира. Химическая и легкая промышленность мир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№7. Группировка стран мира по уровню развития машиностроения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 – 12.04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мир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№8. Распространение главных отраслей животноводства (скотоводства, свиноводства, овцеводства) (таблица).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 – 19.04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 мир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 – 26.04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экономические отношен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.04 – 3.05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Мировое хозяйство»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 – 10.05</w:t>
            </w:r>
          </w:p>
        </w:tc>
      </w:tr>
      <w:tr>
        <w:trPr/>
        <w:tc>
          <w:tcPr>
            <w:tcW w:w="15541" w:type="dxa"/>
            <w:gridSpan w:val="8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. РЕГИОНАЛЬНАЯ ХАРАКТЕРИСТИКА МИРА (2 часа)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Европ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Европы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 – 17.05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рубежной Европы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№9. Ментальная карта стран зарубежной Европы.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 – 24.05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Обобщающее повторение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zxx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разделу курса «Экономическая и социальная география мира» 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 – 31.05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Итого: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1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–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ческой и социальной географии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сташкина Т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часов; в нед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урок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х раб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 </w:t>
      </w:r>
      <w:r>
        <w:rPr>
          <w:rFonts w:cs="Times New Roman" w:ascii="Times New Roman" w:hAnsi="Times New Roman"/>
          <w:bCs/>
          <w:sz w:val="24"/>
          <w:szCs w:val="24"/>
        </w:rPr>
        <w:t>авто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графии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В.П. Максоковск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.П. Максаковский. Экономическая и социальная география мира, 10 класс. М.: «Просвещение» 2008г.</w:t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9"/>
        <w:gridCol w:w="6081"/>
        <w:gridCol w:w="858"/>
        <w:gridCol w:w="134"/>
        <w:gridCol w:w="1080"/>
        <w:gridCol w:w="196"/>
        <w:gridCol w:w="1984"/>
        <w:gridCol w:w="122"/>
        <w:gridCol w:w="1172"/>
        <w:gridCol w:w="1825"/>
      </w:tblGrid>
      <w:tr>
        <w:trPr/>
        <w:tc>
          <w:tcPr>
            <w:tcW w:w="1134" w:type="dxa"/>
            <w:vMerge w:val="restart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рока по порядку</w:t>
            </w:r>
          </w:p>
        </w:tc>
        <w:tc>
          <w:tcPr>
            <w:tcW w:w="1149" w:type="dxa"/>
            <w:vMerge w:val="restart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урока в разделе, теме</w:t>
            </w:r>
          </w:p>
        </w:tc>
        <w:tc>
          <w:tcPr>
            <w:tcW w:w="6081" w:type="dxa"/>
            <w:vMerge w:val="restart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 часов</w:t>
            </w:r>
          </w:p>
        </w:tc>
        <w:tc>
          <w:tcPr>
            <w:tcW w:w="4554" w:type="dxa"/>
            <w:gridSpan w:val="5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1825" w:type="dxa"/>
            <w:vMerge w:val="restart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роки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81" w:type="dxa"/>
            <w:vMerge w:val="continue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оретич.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ие работы</w:t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нтро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943634"/>
                <w:sz w:val="24"/>
                <w:szCs w:val="24"/>
                <w:lang w:eastAsia="ar-SA"/>
              </w:rPr>
              <w:t>.  РЕГИОНАЛЬНАЯ ХАРАКТЕРИСТИКА МИРА (продолжение) ( 30 часов)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Европа (продолжение)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13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она в мировом хозяйстве. Страны «большой семерки»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 – 7.09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рубежной Европы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 №1. Обозначение на контурной карте главных промышленных центров Зарубежной Европы.</w:t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 – 14.09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Герман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 – 21.09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Азия. Австрал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Азии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№2. Обозначение на контурной карте стран, с разным государственным строем.</w:t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 – 28.09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зии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.09 – 5.10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.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тран Азии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 – 12.10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 – 19.10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 – 26.10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.10 – 2.1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 – 16.1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я 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 – 23.1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 – 30.1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е по теме «Азия»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3. Обозначение на контурных картах стран зарубежной Азии, Австралии и Океании</w:t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 – 7.1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ран Африки. Колониальное прошлое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 – 14.1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и хозяйство Африки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 – 21.1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/>
              <w:t xml:space="preserve">Субрегионы Северной и Тропической Африки 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означение на контурных картах стран Африки.</w:t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 – 28.1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Р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 – 18.0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Ш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 – 25.01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границы, население США. 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.01 – 1.0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География отдыха и туризма. Экологические проблемы СШ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№5. Структура ВВП США (составить круговую диаграмму)</w:t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 – 8.0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регионы СШ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 – 15.0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анады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 – 22.02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 по темам «Африка и Северная Америка»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 .021.03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ая Америк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атинской Америки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 – 8.03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Латинской Америки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 – 15.03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и страны Латинской Америки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№6. Черты сходства и различий между Мексикой, Бразилией и Аргентиной. Обозначение на контурных картах стран Латинской Америки</w:t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 – 22.03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Бразил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.03 – 5.04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Style110"/>
              <w:widowControl/>
              <w:spacing w:lineRule="auto" w:line="240"/>
              <w:ind w:left="23" w:hanging="0"/>
              <w:rPr/>
            </w:pPr>
            <w:r>
              <w:rPr/>
              <w:t>Место России в мировой политике и экономике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 – 12.04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населении мир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 – 19.04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ам «Латинская Америка. Россия»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 – 26.04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943634"/>
                <w:sz w:val="24"/>
                <w:szCs w:val="24"/>
                <w:lang w:eastAsia="ar-SA"/>
              </w:rPr>
              <w:t>.  ГЛОБАЛЬНЫЕ ПРОБЛЕМЫ ЧЕЛОВЕЧЕСТВА (обобщение знаний) (5 часов)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обальных проблемах и их классификац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. раб. №7. Характеристика глобальных проблем человечества (таблица).</w:t>
            </w:r>
          </w:p>
        </w:tc>
        <w:tc>
          <w:tcPr>
            <w:tcW w:w="117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.04 – 3.05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заимосвязь глобальны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2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 – 10.05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гнозы, гипотезы, проекты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2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 – 17.05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устойчивого развития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2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 – 24.05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Обобщающее повторение за курс «Экономическая и социальная география мира»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 – 24.05</w:t>
            </w:r>
          </w:p>
        </w:tc>
      </w:tr>
      <w:tr>
        <w:trPr/>
        <w:tc>
          <w:tcPr>
            <w:tcW w:w="1134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81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Итого:</w:t>
            </w:r>
          </w:p>
        </w:tc>
        <w:tc>
          <w:tcPr>
            <w:tcW w:w="858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14" w:type="dxa"/>
            <w:gridSpan w:val="2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02" w:type="dxa"/>
            <w:gridSpan w:val="3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72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5" w:type="dxa"/>
            <w:tcBorders>
              <w:top w:val="single" w:sz="12" w:space="0" w:color="AA3F3C"/>
              <w:left w:val="single" w:sz="12" w:space="0" w:color="AA3F3C"/>
              <w:bottom w:val="single" w:sz="12" w:space="0" w:color="AA3F3C"/>
              <w:right w:val="single" w:sz="12" w:space="0" w:color="AA3F3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60" w:before="0" w:after="0"/>
      <w:ind w:left="0" w:firstLine="560"/>
      <w:jc w:val="center"/>
      <w:outlineLvl w:val="4"/>
    </w:pPr>
    <w:rPr>
      <w:rFonts w:ascii="Arial" w:hAnsi="Arial" w:eastAsia="Lucida Sans Unicode" w:cs="Mangal"/>
      <w:b/>
      <w:kern w:val="2"/>
      <w:sz w:val="20"/>
      <w:szCs w:val="20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Lucida Sans Unicode" w:cs="Mangal"/>
      <w:b/>
      <w:kern w:val="2"/>
      <w:sz w:val="20"/>
      <w:szCs w:val="20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Style18">
    <w:name w:val="таблица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18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ind w:firstLine="85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32"/>
      <w:lang w:val="en-US" w:bidi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2:00Z</dcterms:created>
  <dc:creator>Александр</dc:creator>
  <dc:description/>
  <cp:keywords/>
  <dc:language>en-US</dc:language>
  <cp:lastModifiedBy>Асташкины</cp:lastModifiedBy>
  <cp:lastPrinted>2012-09-05T15:25:00Z</cp:lastPrinted>
  <dcterms:modified xsi:type="dcterms:W3CDTF">2013-08-27T13:30:00Z</dcterms:modified>
  <cp:revision>40</cp:revision>
  <dc:subject/>
  <dc:title/>
</cp:coreProperties>
</file>