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овская средняя общеобразовательная школа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еи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261"/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ьным 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_» _______20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Ю.А. Ку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аз №___________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» _________20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>г.</w:t>
            </w:r>
          </w:p>
        </w:tc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  <w:t>ГЕОГРАФИЯ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>8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а 2013–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торской программы по географии для общеобразовательных учреждений И.И. Бариновой, В.П. Дронова / сост. Е.В. Овсянникова  (6 – 11 классы, издательство – «Дрофа», 2010, базовый уровень, 70 часов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сташкина Татьяна Евген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Таловк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ого предмета  </w:t>
      </w:r>
      <w:r>
        <w:rPr>
          <w:rFonts w:cs="Times New Roman" w:ascii="Times New Roman" w:hAnsi="Times New Roman"/>
          <w:b/>
          <w:sz w:val="24"/>
          <w:u w:val="single"/>
        </w:rPr>
        <w:t>«География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8</w:t>
      </w:r>
      <w:r>
        <w:rPr>
          <w:rFonts w:cs="Times New Roman" w:ascii="Times New Roman" w:hAnsi="Times New Roman"/>
          <w:b/>
          <w:sz w:val="24"/>
        </w:rPr>
        <w:t xml:space="preserve"> класс</w:t>
      </w:r>
    </w:p>
    <w:p>
      <w:pPr>
        <w:pStyle w:val="Heading5"/>
        <w:widowControl/>
        <w:numPr>
          <w:ilvl w:val="4"/>
          <w:numId w:val="2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680" w:firstLine="138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Рабочая программа курса «</w:t>
      </w:r>
      <w:r>
        <w:rPr>
          <w:rFonts w:cs="Times New Roman" w:ascii="Times New Roman" w:hAnsi="Times New Roman"/>
          <w:sz w:val="24"/>
          <w:u w:val="single"/>
        </w:rPr>
        <w:t>География</w:t>
      </w:r>
      <w:r>
        <w:rPr>
          <w:rFonts w:cs="Times New Roman" w:ascii="Times New Roman" w:hAnsi="Times New Roman"/>
          <w:sz w:val="24"/>
        </w:rPr>
        <w:t xml:space="preserve">» для  </w:t>
      </w:r>
      <w:r>
        <w:rPr>
          <w:rFonts w:cs="Times New Roman" w:ascii="Times New Roman" w:hAnsi="Times New Roman"/>
          <w:sz w:val="24"/>
          <w:u w:val="single"/>
        </w:rPr>
        <w:t>8</w:t>
      </w:r>
      <w:r>
        <w:rPr>
          <w:rFonts w:cs="Times New Roman" w:ascii="Times New Roman" w:hAnsi="Times New Roman"/>
          <w:sz w:val="24"/>
        </w:rPr>
        <w:t xml:space="preserve">  класса разработана на основ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         И.И. Бариновой, В.П. Дронова /сост. Е.В. Овсянникова  (6 – 11 классы, издательство – «Дрофа», 2010, базовый уровень, 70 часов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исного учебного плана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рок реализации программы 1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  <w:u w:val="single"/>
        </w:rPr>
        <w:t>70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асов, из расчета 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лностью соответствует </w:t>
      </w: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 И.И. Бариновой, В.П. Дронова / сост. Е.В. Овсянниковой  (6 – 11 классы, издательство – «Дрофа», 2010, базовый уровень, 70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Цели и задачи изучения предмета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Изучение географии в 8 классе направлено на дости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Цели: </w:t>
      </w:r>
      <w:r>
        <w:rPr>
          <w:rFonts w:cs="Times New Roman" w:ascii="Times New Roman" w:hAnsi="Times New Roman"/>
          <w:sz w:val="24"/>
          <w:szCs w:val="24"/>
          <w:lang w:bidi="zxx"/>
        </w:rPr>
        <w:t>развитие географического мышления школьников и формировании у школьников целостного представления о своей стране, а также личностных качеств: патриотизма; уважения к населяющим Российскую Федерацию народам, их культуре и национальным особ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Задач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формировать целостное представление об особенностях природы, населения и хозяйства нашей Родины на основе комплексного подхода и показа взаимодействия трех основных компонентов: природы, населения и хозяйств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учить школьников работать с разными источниками географической информации, показать практическую значимость изучения географических процессов, явлений, причинно-следственных связей, закономерносте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звивать картографическую грамотность школьнико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казать взаимодействие природной среды, населения и территории на локальном уровне (на примере своей мест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формы организации учебного процес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(ознакомления с новым материалом,  закрепления изученного,  применения знаний и умений,  обобщения и систематизации знаний,   проверки и коррекции знаний и умений, комбинированный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этих форм  организуются коллективная, групповая, индивидуальная, фронтальная работа учащихся как дифференцированного, так и недифференцирова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формы контроля знаний, умений,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е;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;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;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е тесты;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онтроль знани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импиады,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Используемый учебно-методический комплек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1. В.П. Дронов, И.И.Баринова, В.Я.Ром, А.А. Лобжанидзе. География России. Природа. Население. Хозяйство. 8 класс. – М.: Дрофа,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2. Атлас География России. Природа. 8 класс. – М.: Дрофа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 Контурные карты по географии 8 класс. – М.: Дрофа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4. Е.А. Жижина. Универсальные поурочные разработки по географии России: 8 класс: к учебнику под ред. В.П. Дронова «География России: 8-9 классы (1-2 части). – М.: Изд-во «Экзамен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Контрольно-измерительные материалы. География: 8 класс / сост. Е.А. Жижина. М.: «ВАКО», 201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В.С. Ревякин. География Алтайского края: учебник 8-9 классы/ Барнаул, Изд-во НП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Л.Д. Подкорытова, О.В. Горских. География Алтайского края. Методический комплекс. – Барнау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8. Л.Е. Перлов. Дидактические карточки-задания по географии.  География: 8 класс/ М.: Издательство «Экзамен», 20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й УМК позволяет на уроках широко использовать современные личностно ориентированные педагогические технологии, вовлекать учащихся в практические занятия с решением проблемных заданий, с самостоятельным анализом разнообразных носителей социа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результате изучения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географии  </w:t>
      </w:r>
      <w:r>
        <w:rPr>
          <w:rFonts w:cs="Times New Roman" w:ascii="Times New Roman" w:hAnsi="Times New Roman"/>
          <w:sz w:val="24"/>
          <w:szCs w:val="24"/>
          <w:lang w:bidi="zxx"/>
        </w:rPr>
        <w:t>ученик 8 класса  должен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знать/понимать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сновные географические понятия и термины; различия географических карт по содержанию; масштабу, способам картографического изображения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территорий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 основных отраслей хозяйства, природно-хозяйственных зон и районов Российской Федерации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уметь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ыделять, описывать и объяснять существенные признаки географических объектов и явл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ходить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менять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ения поясного времени; чтения карт различного содержа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географического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конкретных представлений и элементарных реальных понятий изучаемых географических яв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ние основных географических взаимосвязей. Знание карты и умение ей пользоваться. </w:t>
      </w: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географические представления, преобладают формалистические зн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недостаточное, показ на ней сбивчивы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и контрольные рабо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ученик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ые тесты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тест, состоящий из </w:t>
      </w:r>
      <w:r>
        <w:rPr>
          <w:rFonts w:cs="Times New Roman" w:ascii="Times New Roman" w:hAnsi="Times New Roman"/>
          <w:b/>
          <w:bCs/>
          <w:sz w:val="24"/>
          <w:szCs w:val="24"/>
        </w:rPr>
        <w:t>10 вопрос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работы: 10-15 м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10 правильных отве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7-9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5-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енее 5 правильных ответов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тест, состоящий из </w:t>
      </w:r>
      <w:r>
        <w:rPr>
          <w:rFonts w:cs="Times New Roman" w:ascii="Times New Roman" w:hAnsi="Times New Roman"/>
          <w:b/>
          <w:bCs/>
          <w:sz w:val="24"/>
          <w:szCs w:val="24"/>
        </w:rPr>
        <w:t>20 вопро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работы: 30-40 мин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18-20 правильных ответов;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14-17;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10-13;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енее 10 правильных отв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и самостоятельные работы по географ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ой и другими источниками географических зн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5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3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2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  <w:u w:val="single"/>
        </w:rPr>
        <w:t>Не забудьте подписать работу (в верхнем правом углу – Фамилия, класс, в верхнем левом углу - № и название практической работы)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ните: 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е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язательной географической номенклатур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Географическое положение»</w:t>
      </w:r>
      <w:r>
        <w:rPr>
          <w:rFonts w:cs="Times New Roman" w:ascii="Times New Roman" w:hAnsi="Times New Roman"/>
          <w:bCs/>
          <w:iCs/>
          <w:color w:val="FFFFFF"/>
          <w:sz w:val="24"/>
          <w:szCs w:val="24"/>
        </w:rPr>
        <w:t>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траны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Кунаширский, Лаперу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спийское мо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я Франца - Иосифа,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тийская коса, мыс Дежнева, мыс Челюскин, мыс Флигели, остров Ратманова,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 «Рельеф, геологическое строение и полезные ископаемые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, Верхоянский хребет, Восточный Саян, Западный Саян, Кавказ (Большой Кавказ), Сихотэ-Алинь, Становой хребет, Уральские горы, хребет Черского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ерш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уха, Ключевская Сопка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айоны распространения полезных ископаемых: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фтегазоносны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менноугольны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ецкий (Шахты), Кузнецкий (Кемерово, Новокузнецк), Ленский (Сангар), Печорский (Воркута и Инта), Тунгусский ( Норильск ), Южно-Якутский ( Нерюнгри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уроугольны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ско-Ачинский (Ирша-Бородинское, Назарово), Подмосковный (Щёкино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железн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ная Шория (Таштагол), Карелия (Костомукша), КМА (Михайловское, Лебединское), Приангарье (Коршуновское), Урал ( Качканар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алюминиев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ьский полуостров (Кировск), Ленинградская область (Бокситогорск), Урал (Сулея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медн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то Путорана (Норильск), Урал (Карабаш, Медногорск, Сибай), Южная Сибирь (Удокан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никелев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ьский полуостров (Никель), плато Путорана (Норильск ), Урал (Верхний Уфалей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оловянны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веро-Восточная Сибирь (Депутатский, Эсэ-Хайя), Сихотэ-Алинь (Кавалерово), Южная Сибирь (Шерловая Гора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полиметаллических р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 (Орловское), Кавказ (Садон), Сихотэ-Алинь (Дальнегорск), юга Сибири ( Салаир, Забайкалье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зол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веро-Восточная Сибирь (Дукат, Нежданинское, Усть-Нера), Южная Сибирь (Бодайбо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орождения фосфорного сырь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московье (Воскресенск, Егорьевск), Кольский полуостров (Апатиты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поваренной со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олжье (Баскунчак), юг Западной Сибири (Бурла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калийной со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ралье (Соликамск и Березники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рождения алмаз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сибирское плоскогорье (Айхал, Мирный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Климат и климатически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ород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ймякон, Верхоян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Внутренние воды и водны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йкал, Ладожское, Онежское, Таймыр, Ханка, Чуд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атское, Куйбышевское, Рыби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ртезианские бассей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адно-Сибирский, Москов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ан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 «Природные комплексы России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jc w:val="both"/>
        <w:rPr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Учебно-тематический план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чебно–тематическое планирование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  <w:u w:val="single"/>
        </w:rPr>
        <w:t>Географии России. Природа. Население.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u w:val="single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u w:val="single"/>
        </w:rPr>
        <w:t>Асташкина Т.Е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:</w:t>
      </w:r>
    </w:p>
    <w:p>
      <w:pPr>
        <w:pStyle w:val="Normal"/>
        <w:tabs>
          <w:tab w:val="clear" w:pos="708"/>
          <w:tab w:val="righ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u w:val="single"/>
        </w:rPr>
        <w:t xml:space="preserve">70 </w:t>
      </w:r>
      <w:r>
        <w:rPr>
          <w:rFonts w:cs="Times New Roman" w:ascii="Times New Roman" w:hAnsi="Times New Roman"/>
          <w:sz w:val="24"/>
        </w:rPr>
        <w:t xml:space="preserve">часов; в неделю </w:t>
      </w:r>
      <w:r>
        <w:rPr>
          <w:rFonts w:cs="Times New Roman" w:ascii="Times New Roman" w:hAnsi="Times New Roman"/>
          <w:b/>
          <w:sz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лановых контрольных уроков  </w:t>
      </w:r>
      <w:r>
        <w:rPr>
          <w:rFonts w:cs="Times New Roman" w:ascii="Times New Roman" w:hAnsi="Times New Roman"/>
          <w:sz w:val="24"/>
          <w:u w:val="thick"/>
        </w:rPr>
        <w:t xml:space="preserve">  </w:t>
      </w:r>
      <w:r>
        <w:rPr>
          <w:rFonts w:cs="Times New Roman" w:ascii="Times New Roman" w:hAnsi="Times New Roman"/>
          <w:b/>
          <w:sz w:val="24"/>
          <w:u w:val="thick"/>
        </w:rPr>
        <w:t>10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х работ  </w:t>
      </w:r>
      <w:r>
        <w:rPr>
          <w:rFonts w:cs="Times New Roman" w:ascii="Times New Roman" w:hAnsi="Times New Roman"/>
          <w:sz w:val="24"/>
          <w:u w:val="thick"/>
        </w:rPr>
        <w:t xml:space="preserve">  </w:t>
      </w:r>
      <w:r>
        <w:rPr>
          <w:rFonts w:cs="Times New Roman" w:ascii="Times New Roman" w:hAnsi="Times New Roman"/>
          <w:b/>
          <w:sz w:val="24"/>
          <w:u w:val="thick"/>
        </w:rPr>
        <w:t xml:space="preserve">16 </w:t>
      </w:r>
      <w:r>
        <w:rPr>
          <w:rFonts w:cs="Times New Roman" w:ascii="Times New Roman" w:hAnsi="Times New Roman"/>
          <w:sz w:val="24"/>
          <w:u w:val="thick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ование составлено на основе  </w:t>
      </w: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И.И. Бариновой, В.П. Дронова /сост. Е.В. Овсянникова  (6 – 11 классы, издательство – «Дроф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ик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В.П. Дронов, И.И.Баринова, В.Я.Ром, А.А. Лобжанидзе. География России. Природа. Население. Хозяйство. 8 класс. – М.: Дрофа, 201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В.С. Ревякин. География Алтайского края: учебник 8-9 классы/ Барнаул, Изд-во НП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bCs/>
          <w:sz w:val="24"/>
          <w:szCs w:val="24"/>
          <w:lang w:val="en-US" w:bidi="zxx"/>
        </w:rPr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3"/>
        <w:gridCol w:w="6824"/>
        <w:gridCol w:w="1701"/>
        <w:gridCol w:w="2329"/>
        <w:gridCol w:w="851"/>
        <w:gridCol w:w="1701"/>
      </w:tblGrid>
      <w:tr>
        <w:trPr>
          <w:trHeight w:val="278" w:hRule="atLeast"/>
        </w:trPr>
        <w:tc>
          <w:tcPr>
            <w:tcW w:w="1242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порядку</w:t>
            </w:r>
          </w:p>
        </w:tc>
        <w:tc>
          <w:tcPr>
            <w:tcW w:w="1053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разделе, теме</w:t>
            </w:r>
          </w:p>
        </w:tc>
        <w:tc>
          <w:tcPr>
            <w:tcW w:w="6824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881" w:type="dxa"/>
            <w:gridSpan w:val="3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зучения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4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.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</w:t>
            </w:r>
          </w:p>
        </w:tc>
        <w:tc>
          <w:tcPr>
            <w:tcW w:w="1701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ческая география России? Источники географической информац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–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5701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</w:tcPr>
          <w:p>
            <w:pPr>
              <w:pStyle w:val="Normal"/>
              <w:numPr>
                <w:ilvl w:val="0"/>
                <w:numId w:val="14"/>
              </w:numPr>
              <w:shd w:fill="F2DBDB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РОССИЯ НА КАРТЕ МИРА (11 часов)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Виды и уровни ГП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ко-географического положения России.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. Характеристика физико-географического положения России.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авнение ГП РФ и других стран.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 и транспортно-географическое положение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, этнокультурное и эколого-географическое положение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ицы и административно-территориальное устройство Росси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асов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Государственная территория России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громные российские пространства: плюсы и минусы. Экономически эффективная территория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осударственные границы России, их типы и ви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ухопутные и морские границы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аб. №2. Обозначение пограничных государств России.                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.09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оссия на карте часовых поясов.  Практическая работа №2. Определение поясного времени для различных населенных  пунктов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.раб.№3. Определение поясного времени для различных населенных  пунктов России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5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Этапы и методы географического изучения территор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5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обенности административно-территориального устройства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тоговое занятие по разделу «Россия на карте мира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.10</w:t>
            </w:r>
          </w:p>
        </w:tc>
      </w:tr>
      <w:tr>
        <w:trPr/>
        <w:tc>
          <w:tcPr>
            <w:tcW w:w="15701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А  РОССИИ (43 часа)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ьеф, геологическое строение и полезные ископаемы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асов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еологическая история  и геологическое строение территории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Рельеф России.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.раб.№4.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ак и почему изменяется рельеф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тихийные природные явления в литосфере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10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Человек и литосфера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2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обенности рельефа Алтайского края. Полезные ископаемые.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аб. №5. Обозначение на контурных картах основных форм рельефа АК                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2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матический контроль знаний по теме «Рельеф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ат и климатические ресурс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асов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лимат России.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я ВМ. Циклоны. Антициклоны.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№6. Сравнительная  характеристика циклонов и антициклонов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№7. Определение коэффициента увлажнения для различных пунктов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езонность климата.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ипы климатов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.1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Комфортность (дискомфортность) климатических условий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лимат и человек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№8. 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лимат Алтайского края, его основные черты, климатообразующие факторы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.№9. Характеристика климата своей местности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матический контроль знаний по теме «Климат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воды и водные ресурс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часов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азнообразие внутренних вод России. Рек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Реки 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№10. Составление характеристики одной из рек с использованием тематических  карт и климатограмм. Определение возможностей ее хозяйственного  использования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зера.  Болота. Подземные воды. Ледники. Многолетняя мерзлот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одные ресурсы и человек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1. Оценка обеспеченности водными ресурсами крупных регионов России, составление прогноза их использования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.1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нутренние воды и водные ресурсы Алтайского края, Змеиногорского район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8.0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матический контроль знаний по теме «Внутренние воды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8.0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вы и почвенные ресурс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ов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.0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типы почв Росси и закономерности их распространения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.01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1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чв Алтайского края, различия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2. Знакомство с образцами почв своей местности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1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очва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ительный и животный мир. Биологические ресурс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ов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 и животный мир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ресурсы. Охрана органического мира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Алтайского края. Размещение растительного покров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лтайского края. Значение и охран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наний по теме «Растительный и животный мир России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.02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ое районировани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азнообразие природных комплексов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1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иродно-хозяйственные зоны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1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Арктические пустыни, тундра и лесотундр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Лес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.03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Лесостепи, степи и полупустыни.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3. Оценка природных условий и ресурсов природной зоны (по выбору) на основе анализа общегеографических и тематических карт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ысотная поясность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обо охраняемые природные территор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иродные зоны Алтайского края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.03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К Алтайского края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5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матический контроль знаний по теме «Природное районирование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5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по разделу «Природа России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.04</w:t>
            </w:r>
          </w:p>
        </w:tc>
      </w:tr>
      <w:tr>
        <w:trPr/>
        <w:tc>
          <w:tcPr>
            <w:tcW w:w="15701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СЕЛЕНИЕ РОССИИ (10 часов)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Численность населения России.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.04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ужчины и женщины. Продолжительность жизн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4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Этнический, языковой и религиозный состав населения.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.№14.  Определение по картам и статистическим материалам крупных народов и особенностей .их размещения, сопоставление с административно-территориальным делением РФ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ородское и сельское население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азмещение населения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04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играции населения в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численность населения Алтайского края.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ородское и сельское население Алтайского края. Миграционные поток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Люди и труд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№15. Определение по статистическим материалам тенденций изменения доли занятых в отдельных сферах хозяйства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тоговый урок по теме «Население России»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.05</w:t>
            </w:r>
          </w:p>
        </w:tc>
      </w:tr>
      <w:tr>
        <w:trPr/>
        <w:tc>
          <w:tcPr>
            <w:tcW w:w="15701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О РОССИИ (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часа)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?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ый сектор экономик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ас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остав первичного сектора экономики. Природно-ресурсный потенциал России. Ресурсные базы России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Сельское хозяйство.  Земледелие. Животноводство. 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№16. Определение по картам основных районов выращивания зерновых и  технических культур, главных районов животноводства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Лесное хозяйство.  Рыбное хозяйство. Географический фактор в развитии обществ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Обобщающее повторение за курс географии 8 класса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.05</w:t>
            </w:r>
          </w:p>
        </w:tc>
      </w:tr>
      <w:tr>
        <w:trPr/>
        <w:tc>
          <w:tcPr>
            <w:tcW w:w="124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32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 w:before="0" w:after="0"/>
      <w:ind w:left="0" w:firstLine="560"/>
      <w:jc w:val="center"/>
      <w:outlineLvl w:val="4"/>
    </w:pPr>
    <w:rPr>
      <w:rFonts w:ascii="Arial" w:hAnsi="Arial" w:eastAsia="Lucida Sans Unicode" w:cs="Mangal"/>
      <w:b/>
      <w:kern w:val="2"/>
      <w:sz w:val="20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Lucida Sans Unicode" w:cs="Mangal"/>
      <w:b/>
      <w:kern w:val="2"/>
      <w:sz w:val="20"/>
      <w:szCs w:val="20"/>
      <w:lang w:bidi="hi-I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Style17">
    <w:name w:val="таблица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18"/>
      <w:lang w:bidi="hi-I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5:00Z</dcterms:created>
  <dc:creator>Александр</dc:creator>
  <dc:description/>
  <cp:keywords/>
  <dc:language>en-US</dc:language>
  <cp:lastModifiedBy>Асташкины</cp:lastModifiedBy>
  <cp:lastPrinted>2013-08-27T23:18:00Z</cp:lastPrinted>
  <dcterms:modified xsi:type="dcterms:W3CDTF">2013-08-27T17:03:00Z</dcterms:modified>
  <cp:revision>32</cp:revision>
  <dc:subject/>
  <dc:title/>
</cp:coreProperties>
</file>