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УНИЦИПАЛЬНОЕ БЮДЖЕТНОЕ ОБРАЗОВАТЕЛЬНОЕ УЧРЕЖДЕНИЕ ДОПОЛНИТЕЛЬНОГО ОБРАЗОВАНИЯ ДЕТЕЙ ДОМ ДЕТСКОГО ТВОРЧЕСТВА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.И.КОЛЕДИНА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ГИДРОЛОГИЧЕСКИЕ ИССЛЕДОВАНИЯ ОЗЕРА УТИНСКОГО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Результаты исследовательской работы группы обучающихся)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исуль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2</w:t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bCs/>
          <w:sz w:val="24"/>
          <w:szCs w:val="24"/>
        </w:rPr>
        <w:t>Работа, предлагаемая вниманию, была выполнена несколько лет назад. Руководитель группы детей, проводивших исследования по озеру, в настоящее время работает в Доме детского творчества методистом и считает, что данная работа заслуживает того, чтобы с ней познакомилось большее количество обучающихся и педагогов.</w:t>
      </w:r>
      <w:r>
        <w:rPr>
          <w:sz w:val="24"/>
          <w:szCs w:val="24"/>
        </w:rPr>
        <w:t xml:space="preserve"> В содержании работы изложена последовательность изучения гидрологических особенностей озерно-речной системы своей местности на примере небольшого озера, расположенного на территории п. Утинка Тисульского района Кемеровской области. Краеведческое изучение школьниками местных вод тесно связано с усвоением ими гидрологических понятий, содержащихся в курсе физической географии. Работа систематизирует материалы разных источников, в том числе и выявленных самими учащимися по оз. Утинскому в процессе внеклассной деятельност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В работе представлен один из вариантов экологического воспитания и приобщения школьников к простейшим исследованиям.</w:t>
      </w:r>
    </w:p>
    <w:p>
      <w:pPr>
        <w:pStyle w:val="Normal"/>
        <w:spacing w:before="624" w:after="0"/>
        <w:ind w:left="10" w:right="69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717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right="1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86405</wp:posOffset>
                </wp:positionH>
                <wp:positionV relativeFrom="paragraph">
                  <wp:posOffset>647700</wp:posOffset>
                </wp:positionV>
                <wp:extent cx="1593850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зеро Утинское л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7.5pt;mso-wrap-distance-left:1.9pt;mso-wrap-distance-right:1.9pt;mso-wrap-distance-top:0pt;mso-wrap-distance-bottom:0pt;margin-top:51pt;mso-position-vertical-relative:text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зеро Утинское ле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95" w:after="0"/>
        <w:ind w:right="10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10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10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638" w:after="0"/>
        <w:rPr/>
      </w:pPr>
      <w:r>
        <w:rPr>
          <w:spacing w:val="-14"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ое содерж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597" w:leader="dot"/>
        </w:tabs>
        <w:spacing w:before="528" w:after="0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ведение</w:t>
        <w:tab/>
        <w:t>……...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616" w:leader="dot"/>
        </w:tabs>
        <w:spacing w:lineRule="exact" w:line="490"/>
        <w:ind w:left="37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звание ............................................................................................................................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390" w:leader="dot"/>
        </w:tabs>
        <w:spacing w:lineRule="exact" w:line="490"/>
        <w:ind w:left="370" w:hanging="0"/>
        <w:rPr/>
      </w:pPr>
      <w:r>
        <w:rPr>
          <w:sz w:val="24"/>
          <w:szCs w:val="24"/>
        </w:rPr>
        <w:t>Географическое положение озера</w:t>
        <w:tab/>
        <w:t>……...…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352" w:leader="dot"/>
        </w:tabs>
        <w:spacing w:lineRule="exact" w:line="490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Величина</w:t>
        <w:tab/>
        <w:t>……...…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405" w:leader="dot"/>
        </w:tabs>
        <w:spacing w:lineRule="exact" w:line="490"/>
        <w:ind w:left="37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Геологическое строение</w:t>
        <w:tab/>
        <w:t>……..…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  <w:tab w:val="left" w:pos="8371" w:leader="dot"/>
        </w:tabs>
        <w:spacing w:lineRule="exact" w:line="490"/>
        <w:ind w:left="370" w:hanging="0"/>
        <w:rPr>
          <w:sz w:val="24"/>
          <w:szCs w:val="24"/>
        </w:rPr>
      </w:pPr>
      <w:r>
        <w:rPr>
          <w:sz w:val="24"/>
          <w:szCs w:val="24"/>
        </w:rPr>
        <w:t>Происхождение, питание</w:t>
        <w:tab/>
        <w:t>……...…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490"/>
        <w:ind w:left="370" w:hanging="0"/>
        <w:rPr>
          <w:sz w:val="24"/>
          <w:szCs w:val="24"/>
        </w:rPr>
      </w:pPr>
      <w:r>
        <w:rPr>
          <w:sz w:val="24"/>
          <w:szCs w:val="24"/>
        </w:rPr>
        <w:t>Рельеф берега. Растительный и животный мир озера и прибрежной зоны………..…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8338" w:leader="dot"/>
        </w:tabs>
        <w:spacing w:lineRule="exact" w:line="490"/>
        <w:ind w:left="370" w:hanging="0"/>
        <w:rPr>
          <w:sz w:val="24"/>
          <w:szCs w:val="24"/>
        </w:rPr>
      </w:pPr>
      <w:r>
        <w:rPr>
          <w:sz w:val="24"/>
          <w:szCs w:val="24"/>
        </w:rPr>
        <w:t>Температурный режим</w:t>
        <w:tab/>
        <w:t>………...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8275" w:leader="dot"/>
        </w:tabs>
        <w:spacing w:lineRule="exact" w:line="490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Время ледостава и вскрытие ото льда</w:t>
        <w:tab/>
        <w:t>……..…...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  <w:tab w:val="left" w:pos="8467" w:leader="dot"/>
        </w:tabs>
        <w:spacing w:lineRule="exact" w:line="490"/>
        <w:ind w:left="432" w:hanging="0"/>
        <w:rPr>
          <w:spacing w:val="-5"/>
          <w:sz w:val="24"/>
          <w:szCs w:val="24"/>
        </w:rPr>
      </w:pPr>
      <w:r>
        <w:rPr>
          <w:sz w:val="24"/>
          <w:szCs w:val="24"/>
        </w:rPr>
        <w:t>Химический состав грязей</w:t>
        <w:tab/>
        <w:t>…..…...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  <w:tab w:val="left" w:pos="8496" w:leader="dot"/>
        </w:tabs>
        <w:spacing w:lineRule="exact" w:line="490"/>
        <w:ind w:left="43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иоиндикация загрязнения водоема</w:t>
        <w:tab/>
        <w:t>……….12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8496" w:leader="dot"/>
        </w:tabs>
        <w:spacing w:lineRule="exact" w:line="490"/>
        <w:ind w:left="4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8390" w:leader="dot"/>
        </w:tabs>
        <w:spacing w:before="91" w:after="0"/>
        <w:ind w:left="38" w:hanging="0"/>
        <w:rPr>
          <w:spacing w:val="-8"/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II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  <w:t>Выводы и практические рекомендации</w:t>
        <w:tab/>
        <w:t>…...…..</w:t>
      </w:r>
      <w:r>
        <w:rPr>
          <w:spacing w:val="-8"/>
          <w:sz w:val="24"/>
          <w:szCs w:val="24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8390" w:leader="dot"/>
        </w:tabs>
        <w:spacing w:before="91" w:after="0"/>
        <w:ind w:left="3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8467" w:leader="dot"/>
        </w:tabs>
        <w:ind w:left="4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ключение</w:t>
        <w:tab/>
        <w:t xml:space="preserve">……… </w:t>
      </w:r>
      <w:r>
        <w:rPr>
          <w:spacing w:val="-6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8467" w:leader="dot"/>
        </w:tabs>
        <w:ind w:left="4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8390" w:leader="dot"/>
        </w:tabs>
        <w:ind w:left="43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Литература</w:t>
        <w:tab/>
        <w:t xml:space="preserve">………. </w:t>
      </w:r>
      <w:r>
        <w:rPr>
          <w:spacing w:val="-6"/>
          <w:sz w:val="24"/>
          <w:szCs w:val="24"/>
        </w:rPr>
        <w:t>18</w:t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490" w:before="523" w:after="0"/>
        <w:ind w:left="10" w:right="53" w:firstLine="710"/>
        <w:jc w:val="both"/>
        <w:rPr/>
      </w:pPr>
      <w:r>
        <w:rPr>
          <w:sz w:val="24"/>
          <w:szCs w:val="24"/>
        </w:rPr>
        <w:t>Существующие в данное время экологические проблемы в мире, стране и нашем районе побудили написать эту работу.</w:t>
      </w:r>
    </w:p>
    <w:p>
      <w:pPr>
        <w:pStyle w:val="Normal"/>
        <w:shd w:fill="FFFFFF" w:val="clear"/>
        <w:spacing w:lineRule="exact" w:line="490"/>
        <w:ind w:right="29" w:firstLine="725"/>
        <w:jc w:val="both"/>
        <w:rPr/>
      </w:pPr>
      <w:r>
        <w:rPr>
          <w:sz w:val="24"/>
          <w:szCs w:val="24"/>
        </w:rPr>
        <w:t>На уроках школьных курсов наук о природе и на занятиях дополнительного образования детей педагог должен готовить экологически грамотных людей, ясно представляющих последствия взаимосвязи в системе природа - человек, способных предвидеть воздействия человека на нее.</w:t>
      </w:r>
    </w:p>
    <w:p>
      <w:pPr>
        <w:pStyle w:val="Normal"/>
        <w:shd w:fill="FFFFFF" w:val="clear"/>
        <w:spacing w:lineRule="exact" w:line="490" w:before="5" w:after="0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ть в Кемеровской области небольшой поселок Утинка, на территории которого расположено живописное озеро, совсем небольшое по своей величине. Это озеро является любимым местом отдыха детворы и рыбаков.</w:t>
      </w:r>
    </w:p>
    <w:p>
      <w:pPr>
        <w:pStyle w:val="Normal"/>
        <w:shd w:fill="FFFFFF" w:val="clear"/>
        <w:spacing w:lineRule="exact" w:line="490" w:before="5" w:after="0"/>
        <w:ind w:left="34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Утинское озеро интенсивно загрязняется, зарастает, а в зимний период в нем погибает много рыбы.</w:t>
      </w:r>
    </w:p>
    <w:p>
      <w:pPr>
        <w:pStyle w:val="Normal"/>
        <w:shd w:fill="FFFFFF" w:val="clear"/>
        <w:spacing w:lineRule="exact" w:line="490"/>
        <w:ind w:left="38" w:right="19" w:firstLine="710"/>
        <w:jc w:val="both"/>
        <w:rPr/>
      </w:pPr>
      <w:r>
        <w:rPr>
          <w:sz w:val="24"/>
          <w:szCs w:val="24"/>
        </w:rPr>
        <w:t>В течение последних лет обучающимися школы проведено ряд исследований на определение степени загрязнения и на их основе составлена подробная физико-географическая характеристика озера.</w:t>
      </w:r>
    </w:p>
    <w:p>
      <w:pPr>
        <w:pStyle w:val="Normal"/>
        <w:shd w:fill="FFFFFF" w:val="clear"/>
        <w:spacing w:before="5674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вних времен озеро располагалось в живописном месте, окруженном со всех сторон лесом. На озеро прилетало очень много птиц, особенно уток. Местные старожилы говорят, что в иные времена уток было так много, что и воды не видать было. Возможно, с тех пор стали называть озеро Утинским. Другие люди говорят, что название озера произошло от фамилии первого человека - Утина, который поселился в этих краях, но кто он был, чем занимался, никто из старых жителей не знает.</w:t>
      </w:r>
    </w:p>
    <w:p>
      <w:pPr>
        <w:pStyle w:val="Normal"/>
        <w:shd w:fill="FFFFFF" w:val="clear"/>
        <w:spacing w:lineRule="auto" w:line="360" w:before="5" w:after="0"/>
        <w:ind w:left="1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литературных источниках каких-либо сведений о названии этого озера нет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ческое положение озера</w:t>
      </w:r>
    </w:p>
    <w:p>
      <w:pPr>
        <w:pStyle w:val="Normal"/>
        <w:shd w:fill="FFFFFF" w:val="clear"/>
        <w:spacing w:lineRule="exact" w:line="494" w:before="192" w:after="0"/>
        <w:ind w:left="29" w:right="14" w:firstLine="691"/>
        <w:jc w:val="both"/>
        <w:rPr/>
      </w:pPr>
      <w:r>
        <w:rPr>
          <w:sz w:val="24"/>
          <w:szCs w:val="24"/>
        </w:rPr>
        <w:t>Грязевое озеро Утинское расположено в Кемеровской области, на севере Тисульского района с координатами 55°4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с.ш. и 88°2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в.д.</w:t>
      </w:r>
    </w:p>
    <w:p>
      <w:pPr>
        <w:pStyle w:val="Normal"/>
        <w:shd w:fill="FFFFFF" w:val="clear"/>
        <w:spacing w:lineRule="exact" w:line="494"/>
        <w:ind w:left="19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зеро находится на территории с. Утинка в 2-х километрах от районного центра, (см. фото №1 и участок топографической карты).</w:t>
      </w:r>
    </w:p>
    <w:p>
      <w:pPr>
        <w:pStyle w:val="Normal"/>
        <w:shd w:fill="FFFFFF" w:val="clear"/>
        <w:spacing w:before="614" w:after="0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а</w:t>
      </w:r>
    </w:p>
    <w:p>
      <w:pPr>
        <w:pStyle w:val="Normal"/>
        <w:shd w:fill="FFFFFF" w:val="clear"/>
        <w:spacing w:lineRule="exact" w:line="494" w:before="192" w:after="0"/>
        <w:ind w:lef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озера с севера на юг 800 метров, ширина озера с запада но восток (в самом широком месте) 450 метров. Ширину и длину озера замеряли в зимний период следующим образом: считали количество шагов между самыми удаленными точками по длине и по ширине, затем умножали среднюю длину шага на количество шагов.</w:t>
      </w:r>
      <w:r>
        <w:br w:type="page"/>
      </w:r>
    </w:p>
    <w:p>
      <w:pPr>
        <w:pStyle w:val="Normal"/>
        <w:ind w:right="56" w:hanging="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360" cy="412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32" w:after="0"/>
        <w:ind w:left="288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ТОПОГРАФИЧЕСКАЯ КАРТА</w:t>
      </w:r>
    </w:p>
    <w:p>
      <w:pPr>
        <w:pStyle w:val="Normal"/>
        <w:shd w:fill="FFFFFF" w:val="clear"/>
        <w:ind w:left="3576" w:hanging="0"/>
        <w:rPr>
          <w:sz w:val="24"/>
          <w:szCs w:val="24"/>
        </w:rPr>
      </w:pPr>
      <w:r>
        <w:rPr>
          <w:sz w:val="24"/>
          <w:szCs w:val="24"/>
        </w:rPr>
        <w:t>МАСШТАБ 1:25 000</w:t>
      </w:r>
    </w:p>
    <w:p>
      <w:pPr>
        <w:pStyle w:val="Normal"/>
        <w:shd w:fill="FFFFFF" w:val="clear"/>
        <w:spacing w:lineRule="exact" w:line="492" w:before="516" w:after="0"/>
        <w:ind w:right="8" w:firstLine="720"/>
        <w:jc w:val="both"/>
        <w:rPr/>
      </w:pPr>
      <w:r>
        <w:rPr>
          <w:sz w:val="24"/>
          <w:szCs w:val="24"/>
        </w:rPr>
        <w:t>Приблизительная площадь озера составляет 360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Глубина озера различна в разных точках, она колеблется от нескольких см до 2,9-3,0 м. Глубина измерялась в нескольких точках озера с лодки при помощи веревки с грузом на конце, кроме этого, интересовались глубиной озера у местных жителей.</w:t>
      </w:r>
    </w:p>
    <w:p>
      <w:pPr>
        <w:pStyle w:val="Normal"/>
        <w:shd w:fill="FFFFFF" w:val="clear"/>
        <w:spacing w:lineRule="exact" w:line="492" w:before="4" w:after="0"/>
        <w:ind w:right="16" w:firstLine="492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был построен батиметрический план озера (см. батиметрический план озера).</w:t>
      </w:r>
    </w:p>
    <w:p>
      <w:pPr>
        <w:pStyle w:val="Normal"/>
        <w:shd w:fill="FFFFFF" w:val="clear"/>
        <w:spacing w:lineRule="exact" w:line="492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воды замерялась с помощью самодельного диска Секки один раз в месяц. Диск опускали с моста и в момент, когда он становился невидимым, отмечали глубину его погружения на лотлине. Опустив диск глубже, его снова поднимали и засекали глубину на которой он стал видимым.</w:t>
      </w:r>
      <w:r>
        <w:br w:type="page"/>
      </w:r>
    </w:p>
    <w:p>
      <w:pPr>
        <w:pStyle w:val="Normal"/>
        <w:shd w:fill="FFFFFF" w:val="clear"/>
        <w:spacing w:lineRule="exact" w:line="490"/>
        <w:ind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едняя глубина из этих двух измерений являлась показателем прозрачности воды. В результате промеров были получены следующие данные: май и июнь прозрачность составила примерно 30 см; июль, август - по 20 см, сентябрь -27 см, октябрь - 30 см.</w:t>
      </w:r>
    </w:p>
    <w:p>
      <w:pPr>
        <w:pStyle w:val="Normal"/>
        <w:shd w:fill="FFFFFF" w:val="clear"/>
        <w:spacing w:lineRule="exact" w:line="490"/>
        <w:ind w:left="10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ровень воды в озере с мая по сентябрь изменялся незначительно, так наивысшим он был в мае и составлял 1,7 м, в июне - 1,5 м, в июле и августе по 1,6 м, в сентябре - 1,62 м.</w:t>
      </w:r>
    </w:p>
    <w:p>
      <w:pPr>
        <w:pStyle w:val="Normal"/>
        <w:shd w:fill="FFFFFF" w:val="clear"/>
        <w:spacing w:before="43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еологическое строение озерной котловины</w:t>
      </w:r>
    </w:p>
    <w:p>
      <w:pPr>
        <w:pStyle w:val="Normal"/>
        <w:shd w:fill="FFFFFF" w:val="clear"/>
        <w:spacing w:lineRule="exact" w:line="494" w:before="134" w:after="0"/>
        <w:ind w:left="14"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но озера слагают породы мезозойского периода, меловой системы итатской свиты (см. участок картины полезных ископаемых).</w:t>
      </w:r>
    </w:p>
    <w:p>
      <w:pPr>
        <w:pStyle w:val="Normal"/>
        <w:shd w:fill="FFFFFF" w:val="clear"/>
        <w:spacing w:lineRule="exact" w:line="494"/>
        <w:ind w:left="24" w:right="14" w:firstLine="706"/>
        <w:jc w:val="both"/>
        <w:rPr/>
      </w:pPr>
      <w:r>
        <w:rPr>
          <w:sz w:val="24"/>
          <w:szCs w:val="24"/>
        </w:rPr>
        <w:t>Породы итатской свиты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) представлены переслаиванием пачек алевролитов и аргиллитов. Среди алевролитов встречаются прослои песчаников светло-серых, мелкозернистых, кварц-полевошпатовых.</w:t>
      </w:r>
    </w:p>
    <w:p>
      <w:pPr>
        <w:pStyle w:val="Normal"/>
        <w:shd w:fill="FFFFFF" w:val="clear"/>
        <w:spacing w:lineRule="exact" w:line="494"/>
        <w:ind w:left="29" w:right="10" w:firstLine="696"/>
        <w:jc w:val="both"/>
        <w:rPr/>
      </w:pPr>
      <w:r>
        <w:rPr>
          <w:sz w:val="24"/>
          <w:szCs w:val="24"/>
        </w:rPr>
        <w:t xml:space="preserve">Алевролиты - это осадочные породы серого цвета с коричневым оттенком, аргиллиты - серого цвета, средней плотности, слоистые, с прослойками бурого угля.                                      </w:t>
      </w:r>
    </w:p>
    <w:p>
      <w:pPr>
        <w:pStyle w:val="Normal"/>
        <w:shd w:fill="FFFFFF" w:val="clear"/>
        <w:spacing w:lineRule="exact" w:line="494"/>
        <w:ind w:left="29" w:right="10" w:firstLine="69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исхождение, питание</w:t>
      </w:r>
    </w:p>
    <w:p>
      <w:pPr>
        <w:pStyle w:val="Normal"/>
        <w:shd w:fill="FFFFFF" w:val="clear"/>
        <w:spacing w:lineRule="exact" w:line="494"/>
        <w:ind w:left="29" w:right="10" w:firstLine="696"/>
        <w:rPr>
          <w:sz w:val="24"/>
          <w:szCs w:val="24"/>
        </w:rPr>
      </w:pPr>
      <w:r>
        <w:rPr>
          <w:sz w:val="24"/>
          <w:szCs w:val="24"/>
        </w:rPr>
        <w:t>По литературным источникам происхождение озера материково-карстовое. Питание озера - смешанное: преобладает подземное (на дне озера много ключей), но в течение года дополняется дождевым - летом, осенью и снеговым зимой и весной. Озеро является бессточным.</w:t>
      </w:r>
    </w:p>
    <w:p>
      <w:pPr>
        <w:pStyle w:val="Normal"/>
        <w:shd w:fill="FFFFFF" w:val="clear"/>
        <w:spacing w:before="475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1933" w:hanging="1933"/>
        <w:jc w:val="center"/>
        <w:rPr>
          <w:rFonts w:ascii="Bookman Old Style" w:hAnsi="Bookman Old Style" w:cs="Bookman Old Style"/>
          <w:b/>
          <w:b/>
          <w:bCs/>
          <w:spacing w:val="-5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ragraph">
                  <wp:posOffset>76835</wp:posOffset>
                </wp:positionV>
                <wp:extent cx="5755640" cy="8218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5005" cy="8218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821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47.15pt;mso-wrap-distance-left:2pt;mso-wrap-distance-right:2pt;mso-wrap-distance-top:0pt;mso-wrap-distance-bottom:0pt;margin-top:6.05pt;mso-position-vertical-relative:text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5005" cy="82188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821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33" w:hanging="1933"/>
        <w:jc w:val="center"/>
        <w:rPr>
          <w:rFonts w:ascii="Bookman Old Style" w:hAnsi="Bookman Old Style" w:cs="Bookman Old Style"/>
          <w:b/>
          <w:b/>
          <w:bCs/>
          <w:spacing w:val="-5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33" w:hanging="1933"/>
        <w:jc w:val="center"/>
        <w:rPr>
          <w:rFonts w:ascii="Bookman Old Style" w:hAnsi="Bookman Old Style" w:cs="Bookman Old Style"/>
          <w:b/>
          <w:b/>
          <w:bCs/>
          <w:spacing w:val="-5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5"/>
          <w:sz w:val="24"/>
          <w:szCs w:val="24"/>
        </w:rPr>
        <w:t>УЧАСТОК КАРТЫ ПОЛЕЗНЫХ ИСКОПАЕМЫХ</w:t>
      </w:r>
    </w:p>
    <w:p>
      <w:pPr>
        <w:pStyle w:val="Normal"/>
        <w:shd w:fill="FFFFFF" w:val="clear"/>
        <w:ind w:left="1933" w:hanging="193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АСШТАБ 1: 50 000</w:t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льеф берега. Растительный и живой мир озе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ибрежной зоны</w:t>
      </w:r>
    </w:p>
    <w:p>
      <w:pPr>
        <w:pStyle w:val="Normal"/>
        <w:shd w:fill="FFFFFF" w:val="clear"/>
        <w:spacing w:lineRule="exact" w:line="492" w:before="200" w:after="0"/>
        <w:ind w:right="44" w:firstLine="704"/>
        <w:jc w:val="both"/>
        <w:rPr>
          <w:sz w:val="24"/>
          <w:szCs w:val="24"/>
        </w:rPr>
      </w:pPr>
      <w:r>
        <w:rPr>
          <w:sz w:val="24"/>
          <w:szCs w:val="24"/>
        </w:rPr>
        <w:t>Рельеф побережья озера равнинно-холмистый. Берега озера пологие, с восточной стороны берег озера приподнят. Изучаемый объект расположен в лесостепной зоне, в которой преобладают березовые рощи и травянистые суходольные луга, используемые под пастбища, сенокосы.</w:t>
      </w:r>
    </w:p>
    <w:p>
      <w:pPr>
        <w:pStyle w:val="Normal"/>
        <w:shd w:fill="FFFFFF" w:val="clear"/>
        <w:spacing w:lineRule="exact" w:line="492"/>
        <w:ind w:left="12" w:right="1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берегам озера растут многочисленные травы: пастушья сумка, пырей, тимофеевка, одуванчик, на восточной стороне больше влаголюбивой растительности. В озере растут нитчатые водоросли, ближе к берегу - тростник, рогоз. В озере водится карась, карп. Местные жители говорят, что когда-то в озере жили рак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6370955</wp:posOffset>
                </wp:positionV>
                <wp:extent cx="4709160" cy="447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ИМЕТРИЧЕСКИЙ ПЛАН ОЗЕРА УТИН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МАСШТАБ 1: 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5.2pt;mso-wrap-distance-left:2pt;mso-wrap-distance-right:2pt;mso-wrap-distance-top:0pt;mso-wrap-distance-bottom:0pt;margin-top:501.6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ТИМЕТРИЧЕСКИЙ ПЛАН ОЗЕРА УТИНСКОЕ</w:t>
                      </w:r>
                    </w:p>
                    <w:p>
                      <w:pPr>
                        <w:pStyle w:val="Normal"/>
                        <w:shd w:fill="FFFFFF" w:val="clear"/>
                        <w:ind w:righ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>МАСШТАБ 1: 4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4" w:after="0"/>
        <w:ind w:left="1048" w:righ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031105" cy="4057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пературный режим</w:t>
      </w:r>
    </w:p>
    <w:p>
      <w:pPr>
        <w:pStyle w:val="Normal"/>
        <w:shd w:fill="FFFFFF" w:val="clear"/>
        <w:spacing w:lineRule="auto" w:line="360" w:before="312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озера определяется в основном метеорологическими условиями. Температура воды в озере измерялась только в поверхностном слое с мая по октябрь при помощи водного термометра. Водный термометр погружался на глубину 10 см и выдерживался в воде 3-5 минут.</w:t>
      </w:r>
    </w:p>
    <w:p>
      <w:pPr>
        <w:pStyle w:val="Normal"/>
        <w:shd w:fill="FFFFFF" w:val="clear"/>
        <w:spacing w:lineRule="auto" w:line="360" w:before="149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Данные исследований фиксировались в журнале (см. температурный режим воды). По данным средних температур за месяц был построен график (см. ход средних месячных температур воды поверхностного слоя за период с мая по октябрь '2001 года).</w:t>
      </w:r>
    </w:p>
    <w:p>
      <w:pPr>
        <w:pStyle w:val="Normal"/>
        <w:shd w:fill="FFFFFF" w:val="clear"/>
        <w:spacing w:before="46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пературный режим воды</w:t>
      </w:r>
    </w:p>
    <w:p>
      <w:pPr>
        <w:pStyle w:val="Normal"/>
        <w:spacing w:lineRule="exact" w:line="1" w:before="0" w:after="3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686"/>
        <w:gridCol w:w="864"/>
        <w:gridCol w:w="677"/>
        <w:gridCol w:w="9"/>
        <w:gridCol w:w="855"/>
        <w:gridCol w:w="9"/>
        <w:gridCol w:w="677"/>
        <w:gridCol w:w="864"/>
        <w:gridCol w:w="686"/>
        <w:gridCol w:w="869"/>
        <w:gridCol w:w="710"/>
        <w:gridCol w:w="859"/>
        <w:gridCol w:w="691"/>
        <w:gridCol w:w="17"/>
      </w:tblGrid>
      <w:tr>
        <w:trPr/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°C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  <w:lang w:val="en-US"/>
              </w:rPr>
              <w:t xml:space="preserve">t </w:t>
            </w:r>
            <w:r>
              <w:rPr>
                <w:spacing w:val="-36"/>
                <w:sz w:val="24"/>
                <w:szCs w:val="24"/>
              </w:rPr>
              <w:t>с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</w:tr>
    </w:tbl>
    <w:p>
      <w:pPr>
        <w:pStyle w:val="Normal"/>
        <w:shd w:fill="FFFFFF" w:val="clear"/>
        <w:spacing w:lineRule="exact" w:line="331" w:before="826" w:after="490"/>
        <w:ind w:left="-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средних месячных температур воды поверхностного слоя за период                                             с мая по октябрь 2002 год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9" w:gutter="0" w:header="0" w:top="8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object w:dxaOrig="7800" w:dyaOrig="26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1.15pt;margin-top:12.85pt;width:390pt;height:132.9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05164848" r:id="rId9"/>
        </w:object>
      </w:r>
    </w:p>
    <w:p>
      <w:pPr>
        <w:sectPr>
          <w:footerReference w:type="default" r:id="rId11"/>
          <w:type w:val="nextPage"/>
          <w:pgSz w:w="11906" w:h="16838"/>
          <w:pgMar w:left="2324" w:right="360" w:gutter="0" w:header="0" w:top="893" w:footer="720" w:bottom="776"/>
          <w:pgNumType w:fmt="decimal"/>
          <w:cols w:num="3" w:equalWidth="false" w:sep="true">
            <w:col w:w="720" w:space="0"/>
            <w:col w:w="6681" w:space="254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ind w:right="2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ремя ледостава и вскрытия ото льда</w:t>
      </w:r>
    </w:p>
    <w:p>
      <w:pPr>
        <w:pStyle w:val="Normal"/>
        <w:shd w:fill="FFFFFF" w:val="clear"/>
        <w:spacing w:lineRule="auto" w:line="36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концу октября у берегов озера появляется тонкий ледок. Полностью озеро замерзает к 20-му ноября.</w:t>
      </w:r>
    </w:p>
    <w:p>
      <w:pPr>
        <w:pStyle w:val="Normal"/>
        <w:shd w:fill="FFFFFF" w:val="clear"/>
        <w:spacing w:lineRule="auto" w:line="360"/>
        <w:ind w:left="144" w:right="408" w:firstLine="576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в зимний период зависит от температуры в декабре и январе. В суровые зимы озеро промерзает почти до самого дна. В конце марта лед начинает подтаивать, становится темным.</w:t>
      </w:r>
    </w:p>
    <w:p>
      <w:pPr>
        <w:pStyle w:val="Normal"/>
        <w:shd w:fill="FFFFFF" w:val="clear"/>
        <w:spacing w:lineRule="auto" w:line="360"/>
        <w:ind w:left="163" w:right="394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3 мая на озере был лед в виде светлых пустых сосулек, толщиной сантиметров 30. 7 мая озеро полностью освободилось ото льда.</w:t>
      </w:r>
    </w:p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Химический состав грязей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auto" w:line="360" w:before="197" w:after="0"/>
        <w:ind w:right="29" w:firstLine="686"/>
        <w:jc w:val="both"/>
        <w:rPr/>
      </w:pPr>
      <w:r>
        <w:rPr>
          <w:sz w:val="24"/>
          <w:szCs w:val="24"/>
        </w:rPr>
        <w:t>Дно озера слагают глинисто-песчанистые, известняковые</w:t>
        <w:br/>
        <w:t>породы, во многих участках озера отмечается высокое</w:t>
        <w:br/>
        <w:t>содержание      сапропелевых глин  (органо-минеральных отложений, образовавшихся за счет разложения растительных и животных остатков). К скоплению таких глин приурочены лечебные грязи Утинского озера. Наибольшее количество лечебных грязей сосредоточено в южной и юго-восточной частях озера. Грязи имеют сложный состав и аналогичны по составу грязям курорта «Ключи» Пермской области. Показания грязей к использованию очень широки (см. состав грязей Утинского озера и показания к использованию).</w:t>
      </w:r>
    </w:p>
    <w:p>
      <w:pPr>
        <w:pStyle w:val="Normal"/>
        <w:shd w:fill="FFFFFF" w:val="clear"/>
        <w:spacing w:lineRule="auto" w:line="360" w:before="5" w:after="0"/>
        <w:ind w:left="2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чебной грязи в озере составляет 266330 куб.м. (данные взяты в Тисульской СЭС).</w:t>
      </w:r>
    </w:p>
    <w:p>
      <w:pPr>
        <w:pStyle w:val="Normal"/>
        <w:shd w:fill="FFFFFF" w:val="clear"/>
        <w:spacing w:lineRule="auto" w:line="360"/>
        <w:ind w:left="29" w:right="5" w:firstLine="706"/>
        <w:jc w:val="both"/>
        <w:rPr/>
      </w:pPr>
      <w:r>
        <w:rPr>
          <w:sz w:val="24"/>
          <w:szCs w:val="24"/>
        </w:rPr>
        <w:t xml:space="preserve">В летнее время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ыше 16°С на озере проводят еженедельный бактериологический анализ.</w:t>
      </w:r>
    </w:p>
    <w:p>
      <w:pPr>
        <w:pStyle w:val="Normal"/>
        <w:shd w:fill="FFFFFF" w:val="clear"/>
        <w:spacing w:lineRule="exact" w:line="490"/>
        <w:ind w:left="29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ва года в озере обнаружены эмбрионы опасных бактерий. По распоряжению Тисульской СЭС в озере запрещено купаться и ловить рыбу.</w:t>
      </w:r>
    </w:p>
    <w:p>
      <w:pPr>
        <w:pStyle w:val="Normal"/>
        <w:shd w:fill="FFFFFF" w:val="clear"/>
        <w:spacing w:before="437" w:after="0"/>
        <w:ind w:left="3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имический состав лечебных грязей озера </w:t>
      </w:r>
      <w:r>
        <w:rPr>
          <w:bCs/>
          <w:sz w:val="24"/>
          <w:szCs w:val="24"/>
        </w:rPr>
        <w:t>(в усл. ед.)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  <w:gridCol w:w="1354"/>
      </w:tblGrid>
      <w:tr>
        <w:trPr>
          <w:trHeight w:val="37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</w:tr>
      <w:tr>
        <w:trPr>
          <w:trHeight w:val="34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6</w:t>
            </w:r>
          </w:p>
        </w:tc>
      </w:tr>
      <w:tr>
        <w:trPr>
          <w:trHeight w:val="33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оли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>
          <w:trHeight w:val="31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  <w:tr>
        <w:trPr>
          <w:trHeight w:val="35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ы кальция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3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ы магния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</w:tr>
      <w:tr>
        <w:trPr>
          <w:trHeight w:val="66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ы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Утинских грязей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центральной нервной системы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улит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ие заболевания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уставов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удка (гастрит и др.)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286" w:leader="none"/>
              </w:tabs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мужских половых органов</w:t>
            </w:r>
          </w:p>
        </w:tc>
      </w:tr>
    </w:tbl>
    <w:p>
      <w:pPr>
        <w:pStyle w:val="Normal"/>
        <w:shd w:fill="FFFFFF" w:val="clear"/>
        <w:spacing w:before="538" w:after="0"/>
        <w:ind w:righ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иоиндикация  загрязнения  водоема</w:t>
      </w:r>
    </w:p>
    <w:p>
      <w:pPr>
        <w:pStyle w:val="Normal"/>
        <w:shd w:fill="FFFFFF" w:val="clear"/>
        <w:spacing w:lineRule="exact" w:line="494" w:before="197" w:after="0"/>
        <w:ind w:left="115" w:right="12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лась с целью определения загрязненности озера и основывалась на высокой чувствительности рясок-растений, живущих на поверхности воды, к загрязнению водоемов.</w:t>
      </w:r>
    </w:p>
    <w:p>
      <w:pPr>
        <w:pStyle w:val="Normal"/>
        <w:shd w:fill="FFFFFF" w:val="clear"/>
        <w:spacing w:lineRule="exact" w:line="494"/>
        <w:ind w:left="120" w:right="12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менно поверхностный слой озер, болот и других водоемов оказывается самым загрязненным. На поверхности озера было выбрано три точки, на расстоянии примерно 25 метров друг от друга. В каждой точке были взяты по одной пробе. Пробы брались в месте наибольшего скопления ряски, т.е. с юго-восточной стороны озера во 2-й половине июля. Ниже приводятся анкеты, характеризующие точки взятия проб.</w:t>
      </w:r>
    </w:p>
    <w:p>
      <w:pPr>
        <w:pStyle w:val="Normal"/>
        <w:spacing w:lineRule="exact" w:line="1" w:before="0" w:after="4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0"/>
        <w:gridCol w:w="1488"/>
        <w:gridCol w:w="2621"/>
        <w:gridCol w:w="2741"/>
      </w:tblGrid>
      <w:tr>
        <w:trPr>
          <w:trHeight w:val="682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72" w:firstLine="67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бслед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4" w:righ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точк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водоема</w:t>
            </w:r>
          </w:p>
        </w:tc>
      </w:tr>
      <w:tr>
        <w:trPr>
          <w:trHeight w:val="1997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ию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Тисульский район, ю-в ч. озера, около п. Утин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отсутствует; растительность: тростник, рогоз</w:t>
            </w:r>
          </w:p>
        </w:tc>
      </w:tr>
      <w:tr>
        <w:trPr>
          <w:trHeight w:val="1716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Тисульский район, ю-в ч. озера, около п. Утин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слабое; растительность: тростник, рогоз</w:t>
            </w:r>
          </w:p>
        </w:tc>
      </w:tr>
      <w:tr>
        <w:trPr>
          <w:trHeight w:val="34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слабое;</w:t>
            </w:r>
          </w:p>
        </w:tc>
      </w:tr>
      <w:tr>
        <w:trPr>
          <w:trHeight w:val="346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:</w:t>
            </w:r>
          </w:p>
        </w:tc>
      </w:tr>
      <w:tr>
        <w:trPr>
          <w:trHeight w:val="1306" w:hRule="exac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, ю-в ч. озера, около п. Утинка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ник, рогоз</w:t>
            </w:r>
          </w:p>
        </w:tc>
      </w:tr>
    </w:tbl>
    <w:p>
      <w:pPr>
        <w:pStyle w:val="Normal"/>
        <w:shd w:fill="FFFFFF" w:val="clear"/>
        <w:spacing w:lineRule="exact" w:line="490" w:before="475" w:after="0"/>
        <w:ind w:right="11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ску собирали ведром с поверхности озера на площади примерно 0,5 кв.м, затем помещали в пакет с номером пробы, (номера проб и точек совпадают).</w:t>
      </w:r>
    </w:p>
    <w:p>
      <w:pPr>
        <w:pStyle w:val="Normal"/>
        <w:shd w:fill="FFFFFF" w:val="clear"/>
        <w:spacing w:lineRule="exact" w:line="490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ли вне объекта изучения, для этого ряски раскладывали на белом блюдце и с помощью пинцета и увеличительного стекла рассматривали каждое растение. Из каждой пробы изучалось по 150 растений. Каждое растение ряски представляет собой отдельную пластинку округлой формы (щиток), размером 1-10 мм с дочерними щитками.</w:t>
      </w:r>
    </w:p>
    <w:p>
      <w:pPr>
        <w:pStyle w:val="Normal"/>
        <w:shd w:fill="FFFFFF" w:val="clear"/>
        <w:spacing w:lineRule="exact" w:line="490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стая, детки отделяются и превращаются во взрослое самостоятельное растение, благодаря чему ряски быстро заполняют поверхность водоема. Быстрый рост рясок приводит к тому, что в них накапливаются разнообразные загрязняющие вещества. При рассмотрении рясок каждой пробы были получены следующие результаты:</w:t>
      </w:r>
    </w:p>
    <w:p>
      <w:pPr>
        <w:pStyle w:val="Normal"/>
        <w:spacing w:lineRule="exact" w:line="1" w:before="0" w:after="4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944"/>
        <w:gridCol w:w="1166"/>
        <w:gridCol w:w="1018"/>
        <w:gridCol w:w="1186"/>
        <w:gridCol w:w="1162"/>
        <w:gridCol w:w="1584"/>
      </w:tblGrid>
      <w:tr>
        <w:trPr>
          <w:trHeight w:val="35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ро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94" w:right="38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об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ок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350" w:hRule="exac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лк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hd w:fill="FFFFFF" w:val="clear"/>
        <w:spacing w:lineRule="exact" w:line="494" w:before="475" w:after="0"/>
        <w:ind w:firstLine="720"/>
        <w:jc w:val="both"/>
        <w:rPr/>
      </w:pPr>
      <w:r>
        <w:rPr>
          <w:sz w:val="24"/>
          <w:szCs w:val="24"/>
        </w:rPr>
        <w:t>Щитки       рясок       имеют       различные       повреждения: почернения и пожелтения   с нижней стороны щитка. У рясок Утинского    озера    преобладает    пожелтение.    Повреждений черного цвета в 2 раза меньше во всех пробах. Повреждения образуют мелкие пятна неправильной формы от точечных размеров до пятен, занимаемых 1-3 часть поверхности щитка. Во всех пробах можно выделить ряски разных ви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exact" w:line="490"/>
        <w:ind w:left="811" w:hanging="427"/>
        <w:rPr>
          <w:spacing w:val="-16"/>
          <w:sz w:val="24"/>
          <w:szCs w:val="24"/>
        </w:rPr>
      </w:pPr>
      <w:r>
        <w:rPr>
          <w:sz w:val="24"/>
          <w:szCs w:val="24"/>
        </w:rPr>
        <w:t>корней на материнском щитке &gt; 1, щиток крупный до 4-6 мм, круглый (многокоренник обыкновенны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exact" w:line="490"/>
        <w:ind w:left="811" w:hanging="427"/>
        <w:rPr>
          <w:spacing w:val="-4"/>
          <w:sz w:val="24"/>
          <w:szCs w:val="24"/>
        </w:rPr>
      </w:pPr>
      <w:r>
        <w:rPr>
          <w:sz w:val="24"/>
          <w:szCs w:val="24"/>
        </w:rPr>
        <w:t>щитки   вытянутые,   корень   один,   часто   на   верхушке щитки заостренные (ряска тройчатая), размером 2-4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exact" w:line="490" w:before="5" w:after="0"/>
        <w:ind w:left="811" w:hanging="427"/>
        <w:rPr>
          <w:spacing w:val="-2"/>
          <w:sz w:val="24"/>
          <w:szCs w:val="24"/>
        </w:rPr>
      </w:pPr>
      <w:r>
        <w:rPr>
          <w:sz w:val="24"/>
          <w:szCs w:val="24"/>
        </w:rPr>
        <w:t>щитки округлые, размером 2-3 мм, с нижней стороны имеют вздутие, корней нет (ряска горбатая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90" w:before="5" w:after="0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8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отношение разных видов рясок в пробах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2650"/>
        <w:gridCol w:w="2208"/>
        <w:gridCol w:w="2126"/>
      </w:tblGrid>
      <w:tr>
        <w:trPr>
          <w:trHeight w:val="68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7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б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оренн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259"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ка тройчат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26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ка горбатая</w:t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lineRule="exact" w:line="494"/>
        <w:ind w:left="23" w:right="11" w:firstLine="697"/>
        <w:jc w:val="both"/>
        <w:rPr/>
      </w:pPr>
      <w:r>
        <w:rPr>
          <w:sz w:val="24"/>
          <w:szCs w:val="24"/>
        </w:rPr>
        <w:t>Во всех пробах преобладают многокоренники. Число деток на каждом отдельном растении различно (от 1 до 4 шт.). Размеры щитков материнских и деток различны и колеблются от 1 мм до 6 мм. Щитки с размерами 4-6 мм считали условно крупными, 2-3 мм - средними, 1-2 мм - мелкими.</w:t>
      </w:r>
    </w:p>
    <w:p>
      <w:pPr>
        <w:pStyle w:val="Normal"/>
        <w:shd w:fill="FFFFFF" w:val="clear"/>
        <w:spacing w:lineRule="exact" w:line="494" w:before="5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конечном итоге работы была проведена экспресс-оценка качества воды. Для этого высчитывался процент поврежденных щитков в каждой пробе, затем исследовались самые распространенные виды рясок многокоренников. В каждой пробе отбирались многокоренники, и у них подсчитывалось общее число деток, затем считали отношение числа щитков деток к общему числу особей многокоренников.</w:t>
      </w:r>
    </w:p>
    <w:p>
      <w:pPr>
        <w:pStyle w:val="Normal"/>
        <w:shd w:fill="FFFFFF" w:val="clear"/>
        <w:spacing w:lineRule="exact" w:line="494" w:before="5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оотношения сравнивались с табличными (Л.И. Соловьев), в таблице имеются следующие обозначения уровня загрязнения водоема: 1 - очень чистая, 2 - чистая, 3 -умеренно загрязненная, 4 - загрязненная, 5 - очень загрязненная</w:t>
      </w:r>
    </w:p>
    <w:p>
      <w:pPr>
        <w:pStyle w:val="Normal"/>
        <w:shd w:fill="FFFFFF" w:val="clear"/>
        <w:spacing w:lineRule="exact" w:line="494" w:before="5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4" w:before="5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firstLine="7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ресс-оценка качества воды (Л.И. Соловьев)</w:t>
      </w:r>
    </w:p>
    <w:p>
      <w:pPr>
        <w:pStyle w:val="Normal"/>
        <w:shd w:fill="FFFFFF" w:val="clear"/>
        <w:ind w:left="38" w:firstLine="7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344"/>
        <w:gridCol w:w="1392"/>
        <w:gridCol w:w="1387"/>
        <w:gridCol w:w="1330"/>
        <w:gridCol w:w="1397"/>
      </w:tblGrid>
      <w:tr>
        <w:trPr>
          <w:trHeight w:val="302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34"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щитков с повреждениями</w:t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щитков к числу особей</w:t>
            </w:r>
          </w:p>
        </w:tc>
      </w:tr>
      <w:tr>
        <w:trPr>
          <w:trHeight w:val="298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41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8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ресс-оценка качества воды озера Утинского</w:t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194"/>
        <w:gridCol w:w="1728"/>
        <w:gridCol w:w="979"/>
        <w:gridCol w:w="1840"/>
        <w:gridCol w:w="1510"/>
      </w:tblGrid>
      <w:tr>
        <w:trPr>
          <w:trHeight w:val="117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б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щитков с повреждения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83"/>
              <w:ind w:right="19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 многокорен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о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78"/>
              <w:ind w:left="5" w:right="10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деток к общему</w:t>
            </w:r>
          </w:p>
          <w:p>
            <w:pPr>
              <w:pStyle w:val="Normal"/>
              <w:shd w:fill="FFFFFF" w:val="clear"/>
              <w:spacing w:lineRule="exact" w:line="278"/>
              <w:ind w:left="5" w:right="1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у особ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грязнения</w:t>
            </w:r>
          </w:p>
        </w:tc>
      </w:tr>
      <w:tr>
        <w:trPr>
          <w:trHeight w:val="33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left="134" w:right="115" w:firstLine="696"/>
        <w:jc w:val="both"/>
        <w:rPr/>
      </w:pPr>
      <w:r>
        <w:rPr>
          <w:sz w:val="24"/>
          <w:szCs w:val="24"/>
        </w:rPr>
        <w:t>Таким образом, по результатам экспресс-оценки вода в озере загрязненная. Наиболее сильное загрязнение с юго-восточной стороны озера. Судя из анализа проб, наибольшее загрязнение приходится на центральную часть области изучения, в районе точки №2, именно там обнаружено больше поврежденных растений. Связь повреждений у растений с количеством   числа   деток   и   размером   щитков   не   совсем определенн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с юго-восточной стороны вызвано рядом причин: наличием грязей с глинистыми частицами, которые являются адсорбентами вредных веществ; наличием возвышенного рельефа с юго-восточной стороны, где ведутся посадки сельскохозяйственных культур, возможно, с химической обработкой; ветровыми течениями, приносящими загрязняющие вещества с других частей озера, где иногда прогоняют скот, моют технику, наличием большого скопления травянистой растительности, которая также не является преградой для дальнейшего распространения загрязняющих веще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актические рекомендации</w:t>
      </w:r>
    </w:p>
    <w:p>
      <w:pPr>
        <w:pStyle w:val="Normal"/>
        <w:shd w:fill="FFFFFF" w:val="clear"/>
        <w:spacing w:lineRule="exact" w:line="494"/>
        <w:ind w:left="34" w:right="6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следования озера Утинского была составлена физико-географическая характеристика озера и выявлена степень загрязненности его. Наше озеро требует помощи от людей.</w:t>
      </w:r>
    </w:p>
    <w:p>
      <w:pPr>
        <w:pStyle w:val="Normal"/>
        <w:shd w:fill="FFFFFF" w:val="clear"/>
        <w:spacing w:lineRule="exact" w:line="494"/>
        <w:ind w:left="29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Мы, учащиеся школы, рекомендовали бы для начала работы по охранной деятельности данного объекта провести ряд мероприятий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94"/>
        <w:ind w:left="360" w:right="5" w:hanging="331"/>
        <w:jc w:val="both"/>
        <w:rPr/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  <w:t>Установить запрещающие знаки вблизи озера, такие как: «не ловить рыбу во время нереста», «Запрещается устраивать стирки ковровых изделий», «Запрещено мыть</w:t>
        <w:br/>
        <w:t>технику» и др.</w:t>
      </w:r>
    </w:p>
    <w:p>
      <w:pPr>
        <w:pStyle w:val="Normal"/>
        <w:shd w:fill="FFFFFF" w:val="clear"/>
        <w:spacing w:lineRule="exact" w:line="494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правил пользования озером - брать штраф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494"/>
        <w:ind w:left="744" w:right="10" w:hanging="33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ить округ санитарной охраны, ниже которого не подгонять скот, тех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" w:leader="none"/>
        </w:tabs>
        <w:spacing w:lineRule="exact" w:line="494"/>
        <w:ind w:left="427" w:hanging="1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ключать договора при участии гидрологической и экологической    службы    района с    соответств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 по очистке вод озера и использования грязей.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494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учая, исследуя и охраняя озеро, реку, родник или любой другой объект природы, ребенку прививается любовь к родной и очень непохожей на другие регионы страны, природе своей местности, а умение проводить простейшие исследования является важнейшей задачей экологического просвещения и воспитания школьников.</w:t>
      </w:r>
    </w:p>
    <w:p>
      <w:pPr>
        <w:pStyle w:val="Normal"/>
        <w:shd w:fill="FFFFFF" w:val="clear"/>
        <w:spacing w:lineRule="exact" w:line="494"/>
        <w:ind w:left="14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Это усиливается вдвойне, когда видны результаты деятельности школьников. Летом, 2003 года ДРСУ совместно Утинской администрацией, провели работы по очистке озера. Вода из Верхнеутинского озера (небольшого водоема, расположенного в 200 м юго-восточнее Утинского) была спущена по протоку через Утинское и выведена через трубы в болото, лежащее ниже озера в северо-западном направлении.</w:t>
      </w:r>
    </w:p>
    <w:p>
      <w:pPr>
        <w:pStyle w:val="Normal"/>
        <w:shd w:fill="FFFFFF" w:val="clear"/>
        <w:spacing w:lineRule="exact" w:line="494"/>
        <w:ind w:left="3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этого озеро Утинское из бессточного превратилось в сточное. Уровень воды в озере понизился незначительно, вода стала немного чище. По данным СЭС в 2003 году озеро Утинское было одним из самых чистых в районе.</w:t>
      </w:r>
    </w:p>
    <w:p>
      <w:pPr>
        <w:pStyle w:val="Normal"/>
        <w:shd w:fill="FFFFFF" w:val="clear"/>
        <w:spacing w:lineRule="exact" w:line="494"/>
        <w:ind w:lef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изменение экологической ситуации на планете Земля начинается с конкретных действий отдельных людей! Каждый человек может и должен сделать что-то для спасения той микросреды, в которой живет он, его семья и друзья.</w:t>
      </w:r>
      <w:r>
        <w:br w:type="page"/>
      </w:r>
    </w:p>
    <w:p>
      <w:pPr>
        <w:pStyle w:val="Normal"/>
        <w:shd w:fill="FFFFFF" w:val="clear"/>
        <w:spacing w:lineRule="exact" w:line="494"/>
        <w:ind w:left="34" w:firstLine="701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494"/>
        <w:ind w:left="34" w:firstLine="701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74"/>
        <w:ind w:left="389" w:hanging="389"/>
        <w:rPr>
          <w:spacing w:val="-19"/>
          <w:sz w:val="24"/>
          <w:szCs w:val="24"/>
        </w:rPr>
      </w:pPr>
      <w:r>
        <w:rPr>
          <w:sz w:val="24"/>
          <w:szCs w:val="24"/>
        </w:rPr>
        <w:t>Архандеева Г.А. «Учебно-исследовательская краеведческая работа в дополнительном образовании». 1999., Кемер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70" w:before="374" w:after="0"/>
        <w:ind w:left="389" w:hanging="389"/>
        <w:rPr>
          <w:sz w:val="24"/>
          <w:szCs w:val="24"/>
        </w:rPr>
      </w:pPr>
      <w:r>
        <w:rPr>
          <w:sz w:val="24"/>
          <w:szCs w:val="24"/>
        </w:rPr>
        <w:t>Ассоциация     «Экосистема».     Методы     гидрологических исследований. 1996г., Моск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Герасимова Н. География Кузбасса. 1974г., Кемер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70" w:before="374" w:after="0"/>
        <w:ind w:left="389" w:hanging="389"/>
        <w:rPr>
          <w:sz w:val="24"/>
          <w:szCs w:val="24"/>
        </w:rPr>
      </w:pPr>
      <w:r>
        <w:rPr>
          <w:sz w:val="24"/>
          <w:szCs w:val="24"/>
        </w:rPr>
        <w:t>Гладких А.И. Отчет МГРЭ «Геологическое строение и пол. иск». 1969г., Новокузнец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749"/>
        <w:rPr>
          <w:spacing w:val="-3"/>
          <w:sz w:val="24"/>
          <w:szCs w:val="24"/>
        </w:rPr>
      </w:pPr>
      <w:r>
        <w:rPr>
          <w:sz w:val="24"/>
          <w:szCs w:val="24"/>
        </w:rPr>
        <w:t>Материалы, представленные СЭС п. Тису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749"/>
        <w:rPr>
          <w:spacing w:val="-3"/>
          <w:sz w:val="24"/>
          <w:szCs w:val="24"/>
        </w:rPr>
      </w:pPr>
      <w:r>
        <w:rPr>
          <w:sz w:val="24"/>
          <w:szCs w:val="24"/>
        </w:rPr>
        <w:t>Прутченков А.С. «Голубая планета». 1996г.,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749"/>
        <w:rPr>
          <w:sz w:val="24"/>
          <w:szCs w:val="24"/>
        </w:rPr>
      </w:pPr>
      <w:r>
        <w:rPr>
          <w:sz w:val="24"/>
          <w:szCs w:val="24"/>
        </w:rPr>
        <w:t>Соловьев Л.И. Живи, Кузнецкая Земля. 1998г., Кемерово.</w:t>
      </w:r>
    </w:p>
    <w:p>
      <w:pPr>
        <w:pStyle w:val="Normal"/>
        <w:shd w:fill="FFFFFF" w:val="clear"/>
        <w:spacing w:before="1555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1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12"/>
      <w:type w:val="nextPage"/>
      <w:pgSz w:w="11906" w:h="16838"/>
      <w:pgMar w:left="1276" w:right="934" w:gutter="0" w:header="0" w:top="8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4:00Z</dcterms:created>
  <dc:creator>User</dc:creator>
  <dc:description/>
  <cp:keywords/>
  <dc:language>en-US</dc:language>
  <cp:lastModifiedBy>Admin</cp:lastModifiedBy>
  <cp:lastPrinted>2012-11-15T08:11:00Z</cp:lastPrinted>
  <dcterms:modified xsi:type="dcterms:W3CDTF">2012-11-15T02:18:00Z</dcterms:modified>
  <cp:revision>15</cp:revision>
  <dc:subject/>
  <dc:title>Предисловие</dc:title>
</cp:coreProperties>
</file>