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</w:t>
      </w:r>
      <w:r>
        <w:rPr>
          <w:rFonts w:cs="Times New Roman" w:ascii="Times New Roman" w:hAnsi="Times New Roman"/>
          <w:sz w:val="48"/>
          <w:szCs w:val="48"/>
        </w:rPr>
        <w:t>Выступление на тему</w:t>
      </w:r>
      <w:r>
        <w:rPr>
          <w:sz w:val="48"/>
          <w:szCs w:val="48"/>
        </w:rPr>
        <w:t>:</w:t>
      </w:r>
    </w:p>
    <w:p>
      <w:pPr>
        <w:pStyle w:val="HTM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TM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рганизация и проведение соревнований по спортивной гимнастике в школе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втор: Полянская Г. 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Введение. Краткие исторические сведения</w:t>
        <w:tab/>
        <w:tab/>
        <w:t xml:space="preserve">      стр.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Характеристика соревнований                                       стр.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Организация</w:t>
        <w:tab/>
        <w:t xml:space="preserve"> соревнований                                           стр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Проведение соревнований                                            стр. 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.Положение соревнований                                               стр. 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Схема гимнастического зала</w:t>
        <w:tab/>
        <w:t xml:space="preserve">                                          стр. 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График проведения соревнований                                 стр.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1 ВВЕДЕНИЕ.</w:t>
      </w:r>
    </w:p>
    <w:p>
      <w:pPr>
        <w:pStyle w:val="HTM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раткие исторические сведения.</w:t>
      </w:r>
    </w:p>
    <w:p>
      <w:pPr>
        <w:pStyle w:val="HTM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мнастика спортивная была известна еще в глубокой древности. Термин «гимнастика» (от греческого - упражняю, тренирую) появилс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еке до н.э. в Древней Греции и означал комплекс физических упражнений для образовательных, военных и оздоровительных целей.</w:t>
      </w:r>
    </w:p>
    <w:p>
      <w:pPr>
        <w:pStyle w:val="HTM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астика В Афинах, по описанию греческого философа Платона, имела два образовательно-развивающих направления: школу палестру - для всестороннего физического развития мальчиков 12-16 лет, и школу орхестру - для развития духовных (эстетических) ценностей мальчиков того же возраста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имнастики привело к проведению спортивных состязаний во время чествования  греческого бога Зевса получивших название Олимпийских игр и проводившихся до 394 г. до н.э. с периодичностью в 4 года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гимнастика как система физического воспитания  сложилась именно в период расцвета греческого государства. Целью гимнастики, если говорить языком современной теории физического воспитания и спорта, было физическое  и духовное совершенствование человека. Подтверждение тому является программа античных Олимпийских игр: езда на колесницах, пятиборье, кулачный бой, конкурс искусств. На первый взгляд, компоненты программы Олимпийских игр древности не имеют ничего общего с представлениями о современной гимнастике, но именно греческая гимнастика как система стала основой системы физического развития и воспитания последующих поколений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как термин, обозначающий физические упражнения, выполняемые для собственного удовольствия или достижения определенных целей физического совершенствования организма, дошла, постепенно формируясь, до современности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аналогичное развитие получила гимнастика в Древнем Риме, Китае, Египте с разницей во времени и прикладной необходимости. Везде главным оставалось подготовка воинов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епенным формированием государств, становлением религий, преобразованием военной службы из обязательной в наемную, гимнастика, как и все физические упражнения, направленные на развитие человека, утратили свою значимость. Гимнастика приобрела форму отдыха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оха возрождения характерна разложением феодализма и зарождением капитализма, развитием науки и искусства. Гуманисты того времени в гимнастике видели эффективное средство отвлечения народа от человеческих пороков; чревоугодия, пьянства и азартных игр. Они считали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гимнастика - должна содействовать умственному и нравственному развитию молодежи, являясь отдыхом и средством восстановления сил для учебы, </w:t>
      </w:r>
      <w:r>
        <w:rPr>
          <w:rFonts w:cs="Times New Roman" w:ascii="Times New Roman" w:hAnsi="Times New Roman"/>
          <w:sz w:val="28"/>
          <w:szCs w:val="28"/>
        </w:rPr>
        <w:t>что актуально и в современном обществе.  В этот период гимнастические упражнения постепенно приобрели популярность и в учебных заведениях. Это были упражнения в лазании, упражнения на перекладине и коне, акробатические и общеразвивающие упражнения с предметами и без предметов ит.д.</w:t>
      </w:r>
    </w:p>
    <w:p>
      <w:pPr>
        <w:pStyle w:val="HTM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развитию гимнастики в значительной мере способствовало стремление известных военачальников повысить уровень  физической подготовленности армии. Начиная с Петра 1 физические упражнения  применяли и Суворов А.В.Кутузов М.И., Нахимов П.С. и т.д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редине 19 века сложились необходимые предпосылки к возникновению гимнастических систем в разных странах Европы.</w:t>
      </w:r>
    </w:p>
    <w:p>
      <w:pPr>
        <w:pStyle w:val="HTM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881 году создана Международная система гимнастики -ФИК</w:t>
      </w:r>
    </w:p>
    <w:p>
      <w:pPr>
        <w:pStyle w:val="HTM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щины впервые вышли на гимнастический помост мировых чемпионатов лишь в 1938 году. Советские гимнасты впервые дебютировали на мировых форумах в 1954 г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гимнастикой занимается большая часть населения нашей страны. Гимнастические упражнения входят в программу физического воспитания дошкольников и школьников, учащихся школ и вузов страны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-система специально подобранных физических упражнений и методических приемов, применяемых для укрепления здоровья, гармоничного физического развития. Различают основные гимнастики, включая гигиеническую и атлетическую; прикладные виды гимнастики, в том числе производственную; спортивную, художественную гимнастику, спортивную акробатику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соревн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о гимнастике - органическая часть учебно-тренировочного процесса. Они помогают объективно подвести итоги этого процесса за определенный промежуток времени: четверть, учебный год. В соревнованиях по гимнастике должны участвовать только хорошо подготовленные гимнасты, и поэтому, соревнования являются эффективным методом проверки технической подготовленности занимающихся и стимулом к достижению высоких спортивных результатов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различают по:</w:t>
      </w:r>
    </w:p>
    <w:p>
      <w:pPr>
        <w:pStyle w:val="HTM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й установке</w:t>
      </w:r>
      <w:r>
        <w:rPr>
          <w:rFonts w:cs="Times New Roman" w:ascii="Times New Roman" w:hAnsi="Times New Roman"/>
          <w:sz w:val="28"/>
          <w:szCs w:val="28"/>
        </w:rPr>
        <w:t>: учебные соревновании для подведения итогов работы за отчетный период; приобретения опыта участия в соревнованиях; классификационные (выполнение разрядов); первенства, отборочные соревнования, матчевые встречи, массовые соревнования по облегченной программе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е зачета</w:t>
      </w:r>
      <w:r>
        <w:rPr>
          <w:rFonts w:cs="Times New Roman" w:ascii="Times New Roman" w:hAnsi="Times New Roman"/>
          <w:sz w:val="28"/>
          <w:szCs w:val="28"/>
        </w:rPr>
        <w:t>: личные, командные, лично-командные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штабу и представительству</w:t>
      </w:r>
      <w:r>
        <w:rPr>
          <w:rFonts w:cs="Times New Roman" w:ascii="Times New Roman" w:hAnsi="Times New Roman"/>
          <w:sz w:val="28"/>
          <w:szCs w:val="28"/>
        </w:rPr>
        <w:t>: территориальные (районные, городские, областные, республиканские, всероссийские) и ведомственные (школы, вузы, спортивные общества).</w:t>
      </w:r>
    </w:p>
    <w:p>
      <w:pPr>
        <w:pStyle w:val="HTM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о гимнастике проводятся по  многоборью: мужское (вольные упражнения, упражнения на коне, кольцах, брусьях, перекладине, опорный прыжок) и женское (бревно, брусья разновысотные, вольные упражнения, опорный прыжок)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соревнований по гимнастическому  многоборью могут быть следующие виды упражнений: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язательные упражнения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извольные упражнения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ревнований по спортивной гимнастике документацию подразделяют на руководящую и рабочую.</w:t>
      </w:r>
    </w:p>
    <w:p>
      <w:pPr>
        <w:pStyle w:val="HTM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уководящей документации относятся: календарь (на год); положения (на каждое соревнование); программа (единая классификационная и  специально разработанная для данного соревнования); правила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документации относятся заявки, график соревнований, протоколы   и отчет.</w:t>
      </w:r>
    </w:p>
    <w:p>
      <w:pPr>
        <w:pStyle w:val="HTM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одразделяются на предварительные и именные (окончательные). В заявках должны быть четко указаны все необходимые данные о каждом участнике, перечислены все фамилии всех официальных лиц (представитель, капитан команды, тренеры).</w:t>
      </w:r>
    </w:p>
    <w:p>
      <w:pPr>
        <w:pStyle w:val="HTM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соревнований составляется с учетом количества организаций, команд, учасников, спортивной квалификации участников, условий проведения соревнований, оптимальнаной плотности рабочего времени  участников и судей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бывают видовые (по  каждому виду многоборья и на каждую команду) и  сводные (на команду по всем видам многоборья)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держит: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ткую характеристику соревнований (задачи, условия, организация подготовки и проведения);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соревнований всех участников, организаций (в соответствии с положением);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ыводы (отзыв) об организации проведенного соревнования и обо всех группах участвующих лиц (главная судейская коллегия, судейские бригады по видам, секретариат, участники, тренеры, представители, обслуживающий персонал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проведение соревнований. 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а соревнований. 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проведения соревнований зависит от проделанной работы, которую целесообразно подразделить на три этапа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пределить дату и место соревнования, разработать, утвердить и довести до сведения участников и организации, занятых, в соревновании, положение о соревнованиях. Выделить и утвердить оргкомитет или ответственное лицо, а так же главную судейскую коллегию или главного судью. Составить и утвердить смету соревнований. 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подготовка к соревнованию ведется организацией, проводящей соревнование, с привлечением главного судьи как консультанта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тором этапе  </w:t>
      </w:r>
      <w:r>
        <w:rPr>
          <w:rFonts w:cs="Times New Roman" w:ascii="Times New Roman" w:hAnsi="Times New Roman"/>
          <w:sz w:val="28"/>
          <w:szCs w:val="28"/>
        </w:rPr>
        <w:t>необходимо ознакомиться с местом и условиями проведения соревнования (положение и заявки), составить график  соревнования, подготовить место соревнования, укомплектовать секретариат и судейскую коллегию, подготовить информацию о предстоящем соревновании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выполняется главным судьей, ответственным лицом и комендантом, а так же главным секретарем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подготовке соревнования (второй этап), главный судья руководствуется: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 соревновании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 классификационной программой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соревнований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, ознакомившись с условиями работы на предстоящем соревновании, под руководством главного судьи приступает к разработке графика соревнования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графика соревнования учитывается помимо всего еще и способ комплектования смен. Есть два варианта составления графика.</w:t>
      </w:r>
    </w:p>
    <w:p>
      <w:pPr>
        <w:pStyle w:val="HTML"/>
        <w:ind w:left="-5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ый вариант: </w:t>
      </w:r>
      <w:r>
        <w:rPr>
          <w:rFonts w:cs="Times New Roman" w:ascii="Times New Roman" w:hAnsi="Times New Roman"/>
          <w:sz w:val="28"/>
          <w:szCs w:val="28"/>
        </w:rPr>
        <w:t>все команды располагаются в порядке мест, занятых на предыдущих соревнованиях и смены комплектуются так, чтобы в последней команде были самые сильные участники, занявшие у мужчин первые 6 мест, а у женщин первые 4 места, то есть начинать соревнования с менее сильных гимнастов и заканчивать сильными.</w:t>
      </w:r>
    </w:p>
    <w:p>
      <w:pPr>
        <w:pStyle w:val="HTML"/>
        <w:ind w:left="-5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й вариант:</w:t>
      </w:r>
      <w:r>
        <w:rPr>
          <w:rFonts w:cs="Times New Roman" w:ascii="Times New Roman" w:hAnsi="Times New Roman"/>
          <w:sz w:val="28"/>
          <w:szCs w:val="28"/>
        </w:rPr>
        <w:t xml:space="preserve"> проводится жеребьевка среди команд-участников. Каждая смена комплектуется по тому же принципу, что и в первом варианте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 которого команда начинает соревнование в своей смене, определяется либо жеребьевкой, либо порядковым номером в смене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принятая последовательность прохождения видов: 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ужчин – вольные упражнения, конь - махи, кольца, опорный прыжок, брусья, перекладина.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енщин – опорный прыжок, бревно, брусья, вольные упражнения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ьевку проводят заблаговременно, чтобы каждая смена перед вступлением в соревнования на специальной разминке могла подготовиться к тому виду, с которого она начинает соревнование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тщательно подготовить место соревнований. Снаряды надо располагать так, чтобы выступающие участники хорошо были видны судьям и зрителям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комплектуются судейские бригады по видам многоборья и назначаются старшие судьи в видах многоборья. Секретариат подготавливает всю необходимую документацию: протоколы на видах, сводные протоколы по командам, таблицы для информации о результатах соревнования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ьем этапе подготовки: 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контакты между главной судейской коллегией и участниками по всем организационным вопросам,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овещание с представителями и раздаются им документы, уточняются именные заявки и окончательно комплектуются команды, смены, составляется график, заполняются протоколы по видам, сменам, а так же сводные протоколы,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опробование снарядов участниками,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еминар по подготовке к практическому судейству,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вся организационная и материально-техническая подготовленность к началу соревнова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соревнований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начинаются с парада участников, приветствия, при проведении крупных соревнований в первый день можно начать соревнования утренних смен, а перед вечерними сменами провести торжественную церемонию открыт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соревнований точно по графику на крупных соревнованиях назначается один из заместителей главного судьи, а на мелких судья при участниках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й судейских бригад руководят заместители главного судьи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екретариата должна быть предельно четкой и быстро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ый контроль и оказание необходимой медицинской помощи осуществляет помощник главного судьи по медицинской части или врач соревнован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начинаются с торжественного открытия, далее построения и выхода очередных смен, определение начала и конца опробования в видах, смена видов, торжественное закрытие соревнований (оглашение результатов, награждение победителей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(главная судейская коллегия), подводя итоги соревнования анализирует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его организации и проведения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, показанные участниками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судейства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елание на будуще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еделенный срок (3-10дней) после окончания соревнований сдается отчет со всеми приложениями в организацию, проводившую его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 командного первенства  гимназии им. Н.В.Пушкова по спортивной гимнастике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гитация и пропаганда спортивной гимнастики как важного средства укрепления здоровья учащихс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учащихся к регулярным занятиям в спортивных секциях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спортивного мастерства, выявление сильнейших учащихся для участия в соревнованиях, олимпиадах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сто и сроки провед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ревнования проводятся в спортивном зале гимназии им. Н.В.Пушко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ревнования проводятся в каникулы, с 24 по 26 марта 2010 год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о соревнований в 10 час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соревн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ее руководство подготовкой  и проведением соревнований осуществляется оргкомитетом по проведению соревнований. Председатель оргкомитета - директор гимназии им Н.В.Пушков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посредственное проведение соревнований возлагается на главную судейскую коллегию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-мастер спорта СССР  Бодрова  Е.С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Состав участников соревн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ревнованиях участвуют учащиеся 10-11 классов, состав команды 12 человек (6 девочек,6 мальчиков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о зачетных участников 5 мальчиков, 5 девочек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соревнован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ые соревнования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на первенство гимназии проводятся у мужчин на 4 снарядах (акробатика, брусья, перекладина, опорный прыжок); у женщин на 4 снарядах (акробатика, разновысотные брусья, бревно, опорный прыжок)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характером соревнований учащиеся соревнуются по программам согласно предусмотренным требованиям комплексной программы по физическому воспитанию под редакцией В.И. Лях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пределение побе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обедитель определяется по сумме баллов зачетных участников в каждом виде гимнастического многоборь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-победитель и призеры соревнований награждаются кубками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команд победителей и призеров награждаются медалями и грамота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 судейской коллегии  командного первенст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мназии имени Н.В. Пушкова по спортивной гимнастик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и судей проводятся два семинарских занятия по 2 часа. На первом занятии обсуждаются  виды  гимнастики, элементы (какие связки будут выполняться, какая трудность элементов). На втором занятии  показываются практически связки и элементы выполняемых упражнений, их оценка. Внутренние соревнования проводятся с помощью ученического актива и педагогов школ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- мастер спорта СССР Бодрова Е.С.(зам.директора дворца спорта «КВАНТ»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судьи –учитель физ-ры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- студент факультета физ. воспитания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- студенты  факультета физ. воспитания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соревнований- врач гимназии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 на видах: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удья (арбитр)- учитель физ-ры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- инструктор по спорту(учащиеся гимназии)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тво соревнований осуществляется учителями гимназии и выпускниками школы – студентами факультетов физического воспитания и инструкторами по спорту подготовленными из учащихся старших классов школы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действо соревнован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участнику за выполнение упражнения каждый судья выводит самостоятельно. Правила выведения окончательной оценки: при 2 судьях среднее арифметическое, при 3 судьях – средняя оценка, при 4 и 6 судьях – отбрасываются самая большая и самая маленькая оценки из оставшихся оценок выводится среднее арифметическо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оценивается из 10 балов с точностью до 0,1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ы теряют 0,1 за небольшую ошибку, от 0,2 до 0,3 за среднюю, 0,4 за грубую, при падении со снаряда или на снаряд снимается 0,5 балл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русьях, кольцах, перекладине может находиться ассистент, но если гимнаст воспользовался его помощью, с него снимается 0,8 балл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льные упражнения: </w:t>
      </w:r>
      <w:r>
        <w:rPr>
          <w:rFonts w:cs="Times New Roman" w:ascii="Times New Roman" w:hAnsi="Times New Roman"/>
          <w:sz w:val="28"/>
          <w:szCs w:val="28"/>
        </w:rPr>
        <w:t>время выступления ограничено у мужчин 1 минута 10 секунд, у женщин 1 минута 30 секунд. На ковре за выход или заступ, за временной лимит снижается от 0,1 до 0,5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жнения на бревне: </w:t>
      </w:r>
      <w:r>
        <w:rPr>
          <w:rFonts w:cs="Times New Roman" w:ascii="Times New Roman" w:hAnsi="Times New Roman"/>
          <w:sz w:val="28"/>
          <w:szCs w:val="28"/>
        </w:rPr>
        <w:t>продолжительность выступления не более 1 минуты 30 секунд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 опорном прыжке: </w:t>
      </w:r>
      <w:r>
        <w:rPr>
          <w:rFonts w:cs="Times New Roman" w:ascii="Times New Roman" w:hAnsi="Times New Roman"/>
          <w:sz w:val="28"/>
          <w:szCs w:val="28"/>
        </w:rPr>
        <w:t>заступ или несоблюдение временного лимита снижается оценка от 0,1 до 0,5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имнастического зала:</w:t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евн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раллельные брусь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высотные брусь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орный прыжок – женщин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орный прыжок – мужчин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льные упражнения (акробатика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клади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удьи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9. Скамейки для участник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авная судейская коллег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 проведения соревнований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март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бование снарядов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- 10 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0б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1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11б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семинар судей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март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00 – первая смена 10а,10б,11а,11б юнош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0 – 10.10   разминка (на каждого участника отводится 30 сек, на                     брусьях 50 сек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10 – 10.40  акробатика-10а (на одного участника 1.10 сек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порный прыжок-10б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русья параллельные-11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ерекладина 11б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50 – 10.55 переход к следующему виду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55 – 11.05  разминка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05 – 11.35  перекладина - 10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кробатика – 10б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порный прыжок – 11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русья параллельные – 11б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35 – 11.40 переход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40 – 11.50 разминка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50 – 12.20 брусья параллельные – 10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ерекладина – 10б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кробатика – 11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порный прыжок – 11б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20 – 12.25 переход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25 – 12.35 разминк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30 – 13.05 опорный прыжок -10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русья параллельные -10б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ерекладина – 11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кробатика – 11б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3.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жественное открытие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26 мар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00 – вторая смена 10а,10б,11а,11б, дев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00 – 10.15 разм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15 – 10.45 опорный прыжок – 1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пражнения на брусьях – 10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упражнения на бревне – 11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акробатика – 11б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50 – 10.55 переход к следующему виду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55 – 11.05 разминк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05 – 11.35  акробатика -10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опорный прыжок – 10б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пражнения на брусьях – 11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пражнения на бревне – 11б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35 – 11.40 переход к следующему вид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40 – 11.50 разминка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50 – 12.20 упражнения на бревне – 10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кробатика – 10б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порный прыжок – 11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пражнения на брусьях – 11б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20 – 12.25 переход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25 – 12.35 разминк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30 – 13.05 упражнения на брусьях -10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пражнения на бревне -10б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кробатика – 11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порный прыжок – 11б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3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Торжественное закрытие соревнований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гра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1:00Z</dcterms:created>
  <dc:creator>301</dc:creator>
  <dc:description/>
  <cp:keywords/>
  <dc:language>en-US</dc:language>
  <cp:lastModifiedBy>Татьяна Евгеньевна</cp:lastModifiedBy>
  <dcterms:modified xsi:type="dcterms:W3CDTF">2013-04-02T14:16:00Z</dcterms:modified>
  <cp:revision>30</cp:revision>
  <dc:subject/>
  <dc:title/>
</cp:coreProperties>
</file>