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ступление на тем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– форма организации занятий баскетболом в школ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олянская Г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</w:t>
      </w:r>
      <w:r>
        <w:rPr>
          <w:b/>
          <w:color w:val="333333"/>
          <w:sz w:val="32"/>
          <w:szCs w:val="32"/>
        </w:rPr>
        <w:t>С О Д Е Р Ж А Н И Е :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32"/>
          <w:szCs w:val="32"/>
        </w:rPr>
        <w:t>1. Введение                                                                     3  стр.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32"/>
          <w:szCs w:val="32"/>
        </w:rPr>
        <w:t>2.Структура урока баскетбола                                   4  стр.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32"/>
          <w:szCs w:val="32"/>
        </w:rPr>
        <w:t>3.Методика проведения урока баскетбола              8  стр.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32"/>
          <w:szCs w:val="32"/>
        </w:rPr>
        <w:t>4. Характеристика основных приемов                     11  стр.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5. Заключение                                                                12  стр.        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32"/>
          <w:szCs w:val="32"/>
        </w:rPr>
        <w:t xml:space="preserve">6. Литература                                                                 15  стр.       </w:t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7. Приложения                                                               16 стр.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</w:t>
      </w:r>
      <w:r>
        <w:rPr>
          <w:b/>
          <w:color w:val="333333"/>
          <w:sz w:val="32"/>
          <w:szCs w:val="32"/>
        </w:rPr>
        <w:t>1. Введение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рок - это такая организационная форма обучения, при которой учитель в течение точно установленного времени руководит коллективной познавательной и иной деятельностью постоянной группы учащихся  (класса) с учетом особенностей каждого из них, используя средства и методы работы, создающие благоприятные условия для того, чтобы все ученики овладевали основами изучаемого предмета, посредственно в ходе занятия, а также для воспитания и развития познавательных способностей и духовных сил школьников. </w:t>
      </w:r>
      <w:r>
        <w:rPr>
          <w:color w:val="1D1D18"/>
          <w:spacing w:val="20"/>
          <w:sz w:val="28"/>
          <w:szCs w:val="28"/>
        </w:rPr>
        <w:t>В данном определении можно выделить специфические признаки, отличающие урок от других организационных форм обучения: постоянная группа учащихся, руководство деятельностью школьников с учетом особенностей каждого из них, овладение основами изучаемого непосредственно на уроке. Эти признаки отражают не только специфику, но и сущность урока.                                                                       Каждый урок складывается из определенных элементов (звеньев, этапов), которые характеризуются различными видами деятельности учителя и учащихся в соответствии со структурой процесса усвоения знаний, умений и навыков. Эти элементы могут выступать в различных сочетаниях, определяя таким образом структуру урока, под которой следует понимать состав элементов, их определенную последовательность и взаимосвязи между ними. Она может быть простой и довольно сложной, что зависит от содержания учебного материала, от дидактической цели (или целей) урока, возрастных особенностей учащихся и особенностей класса как коллектива. Многообразие структур уроков предполагает разнообразие и их типов.</w:t>
      </w:r>
      <w:r>
        <w:rPr>
          <w:sz w:val="28"/>
          <w:szCs w:val="28"/>
        </w:rPr>
        <w:t xml:space="preserve"> Первый тип - с образовательно- познавательной направленностью, второй тип – с образовательно-обучаемой направленностью, третий- с образовательно-тренировочной направленностью При этом по своим задачам и направленности учебного материала могут планироваться как комплексные (с решением нескольких пед.задач) и как целевые (с преимущественным решением одной из пед.задч).Уроки с образовательно-познавательной направленностью - дают учащимся необходимые знания, знакомят со способами и правилами самостоятельных занятий, обучают навыкам и умениям по их планированию, проведению и контролю. Важной особенность этих уроков является то, что учащиеся  активно используют учебники, различные дидактические материалы ,и разработки учителя. Уроки   образовательно - познавательной напрвленности имеют и другие особенности, во-первых продолжительность подготовительной части урока до 5-6мин. В нее включаются ранее изученные тематические комплексы, и упражнения общеразвивающего характера, содействующего повышению работоспособности  активности процесса памяти и  мышления. Деятельность в этой области фронтальна, и индивидуальна. Образовательные компоненты включают в себя достижения детьми учебных знаний и знакомство  со способами физкультурной деятельности в зависимости от  объема учебного материала  продолжительности от 3 до 15 мин. Двигательный компонент  включает в себя обучение двигательным действиям и развития двигательных качеств учащихся. Уроки с образовательно-обучающей направленности используются  по преимуществу для обучения практическому материалу, которые содержаться в разделе  физическое совершенствование. Уроки с образовательно-тренировочной направленности  используются  для развития  физических качеств в рамках целенаправленной физической подгот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2. Структура урока баскетбола.          </w:t>
      </w:r>
    </w:p>
    <w:p>
      <w:pPr>
        <w:pStyle w:val="Heading2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color w:val="333333"/>
          <w:sz w:val="28"/>
          <w:szCs w:val="28"/>
        </w:rPr>
        <w:t>Существует много форм организации учебного процесса. Каждая из них имеет свои отличительные особенности, и вместе с тем все они связаны между собой классно-урочной системой обучения, основоположником которой является Я. А. Коменский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Каждый урок представляет собой по содержанию часть учебного курса и имеет определенную дидактическую цель, которая обусловлена местом данного урока в учебном курсе, разделе. Содержание уроков  определяется в соответствии с одной из программ по физическому воспитанию.</w:t>
      </w:r>
      <w:r>
        <w:rPr>
          <w:b w:val="false"/>
          <w:sz w:val="28"/>
          <w:szCs w:val="28"/>
        </w:rPr>
        <w:t xml:space="preserve"> Под содержанием урока часто подразумевается только определенный набор физических упражнений, предлагаемых ученикам. Весьма важным для достижения намеченного результата является процесс выполнения учащимися запланированных упражнений и связанных с этим выполнением многообразная деятельность занимающихся. Она проявляется в слушании педагога, наблюдении и восприятии показанного, осмыслении воспринятого, проектирования собственных действий и их выполнение, организации самоконтроля и самооценки, обсуждении возникших вопросов с педагогом и товарищами, регулировании эмоциональных проявлений и во многом другом. От этих элементов деятельности учащихся и зависит конечный результат урока. Следовательно, эти элементы деятельности и являются главным содержанием занят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каждое конкретное действие ученика и класса в целом вызывается определенной деятельностью учителя. Она заключается в постановке задач, намеченных на этот урок, определении конкретных заданий для их решения и создании условий для их выполнения. Учитель осуществляет наблюдение за деятельностью учащихся, оценивает и корректирует их действия, дозирует нагрузку, управляет поведением, налаживает взаимоотношения между детьми и др. вся эта многогранная деятельность педагога, определяющая и направляющая действия занимающихся, составляет весомую часть содержания урок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деятельности детей, направляемой учителем, являются изменения в физическом и психическом состоянии учащихся, в их знаниях, умения, навыках и поведении. Эти внутренние процессы и изменения, вызванные организованным выполнением физических упражнений, составляют еще одну сторону содержания урока по баскетболу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понятие «содержание урока по баскетболу» многогранно. Оно составляет определенный набор физических упражнений, деятельность учащихся, работу учителя и результаты, отражающий работу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Содержание урока планируется учителем. Но педагог не может заранее предвидеть все детали рабочих ситуаций и условий, складывающихся в процессе его совместной работы с детьми. Поэтому в практике работы различают содержание урока проектируемое и реально сложившееся в процессе его провед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элементы содержания урока должны быть спроектированы учителем в процессе построения урока. Основой для построения урока являются биологические закономерности функционирования организма, определяющие его работоспособность, и логика развертывания учебно-воспитательного процесс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ика учебно-воспитательного процесса требует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ледовательного включения занимающихся в познавательную деятельность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епенного достижения необходимого уровня физической работоспособности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ледовательного решения намеченных на данное занятие образовательных, оздоровительных и воспитательных задач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хорошего послерабочего состояния организма, способствующего успешной последующей деятельности учащихс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обусловило разделение урока на три части: подготовительную, основную и заключительную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ервого этапа - деления урока на части - наступает второй этап построения урока - определение физических упражнений и их последовательност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ющим, третьим этапом структуры урока является определение взаимосвязанной последовательности действий педагога и занимающихся при решении каждой педагогической задачи, применении каждого упражнения, определении методов и методических приемов, используемых в процессе проведения урока. Сюда же относятся организации подгрупп, определение им заданий, порядок смены мест занятий, раздача и сбор инвентаря, т.е. вспомогательные действия, используемые на данном урок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задач урока. С каждого урока дети должны уносить новые знания, умения, должны видеть, что улучшается их физическое развити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достигается путем постановки конкретных задач на каждый урок. Все задачи, исходя из их направленности, принято делить на три группы: образовательные, оздоровительные и воспитательны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оспитательных задач дает учащимся знания и навыки выполнять физические упражнения, а также умениями применять их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здоровительных задач предусматривает обеспечение возможного в определенном возрасте физического развития и физической подготовленности, формирование осанки и обеспечение на занятия наилучших условий для оздоровительного влияния упражнений на организм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Решение воспитательных задач обеспечивает положительное влияние занятий баскетболом на развитие моральных и волевых качеств личности учащегос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е задачи определяют содержание процесса обучения, дают целенаправленную установку учебной деятельности, позволяют предположить конкретный результат урока. Но этот эффект будет достигнуть только при условии их точной формулировк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четкая, неконкретная постановка образовательных задач приводит к нарушению логики учебного процесса, дезориентирует учащихся, не способствует их активизаци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ой является такая задача, в формулировке которой отражен конечный результат данного урока. Наиболее конкретной является задача научить, и к ее постановке учителю нужно стремиться. В связи с этим он должен на каждый урок планировать такую дозу материала, которую могли бы усвоить учащиеся. Кроме того задачи урока могут формироваться словами «ознакомить» (например, с правилами игры в баскетбол) и «оценить» выполнение отдельных упражнений или комбинаций(ведение или передача мяча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араллельно с решением образовательных задач учитель ставит и оздоровительные задачи. Для этого он осуществляет целый ряд мероприятий, благоприятно воздействующих на организм занимающихся. В этом плане большое значение имеют правильное дозирование нагрузки, надлежащие гигиенические условия проведения занятий. Особое внимание следует уделить осанке и дыханию занимающихся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Уроки по баскетболу имеют большие возможности влиять на становление личности ученика. Если учитель ставит определенные образовательные задачи и выполняет их - то можно получить колоссальные результаты, если же развитие личности идет стихийно и хаотично, то эффект может быть даже отрицательным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вленная задача должна вписываться в рамки урока, те соответствовать лимиту времени, а ее формулировка должна быть простой и доступной ученикам, чтобы даже они сами могли оценить уровень ее решения. Также учитель должен формировать убежденность учащихся в целесообразности выполняемых ими упражнений, должен объяснить сущность движений и их воздействие на организм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ельная часть урока. Подготовительная часть урока должна проводиться так, чтобы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ть учеников к уроку и настроить их на продуктивную работу и выполнение поставленных задач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ть учащихся к овладению некоторыми упражнениям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ть организм учащегося к выполнению действий с повышенной нагрузкой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овать формированию осанки, ловкост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подготовительная часть решает задачи, связанные с обеспечением наилучших условий реализации общих задач урока и одновременно имеет относительно самостоятельное образовательное и оздоровительное значени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 учитель сообщает задачи урока. Их сущность может уточняться в основной части занятия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Средствами подготовительной части являются построения и перестроения; ходьба мягким, острым, обычным, высоким и пружинящим шагом, с перекатом с пятки на носок, другими способами; различные способы бега и прыжков; подскоки;  преодоления препятствий; упражнения на внимание типа заданий и неожиданностей; обще-развивающие упражнения без предметов, с предметами и на снарядах (стенка, скамейка), в движении и на месте, в парах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ыполнения упражнений используются разнообразные формы построения в разомкнутом и сомкнутом строю, кругу, квадрате, треугольнике, дугами, и др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ранные упражнения должны при наименьшей затрате времени обеспечить одновременное и наиболее эффективное решение нескольких задач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ельная часть, проводимая игровым способом, должна быть четко направленной на решение задач подготовки организма занимающихся к предстоящей работе, повышение эмоционального состояния учащихся. В то же время благодаря включению в игры и игровые задания целенаправленных движений и упражнений решаются задачи закрепления пройденного материала и развития качеств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Заслуживает внимания подбор приемов управления учащимися при выполнении упражнений. Они должны быть разнообразны и эффективны. Учителя пользуются подсчетом, хлопками, самостоятельным подсчетом учащихся вслух или про себя по заданию на результат и т.д. При любом способе управления учитель должен иметь возможность делать замечания, исправлять ошибки, подбадривать учеников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урока. Задачами основной части урока являются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ение учащимися знаний, умений и навыков выполнять физические упражнения, предусмотренные планом данного урока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учение учащихся самостоятельно заниматься физическими упражнениями формирование осанки занимающихся в процессе выполнения сложных упражнений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физических качеств, способных обеспечить успешное обучение двигательным действиям и жизнедеятельность организма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овать моральному и эстетическому воспитанию, укрепление воли занимающихся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уровня спортивных достижений учащихс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задачи и определяют особенности проведения основной части урока. В основной части учитель должен обеспечить достаточно высокий уровень физической нагрузки путем достижения оптимальной интенсивности и необходимого количества повторений упражнений. Для этого следует максимально использовать все имеющиеся условия материальной базы.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В заключительной части урока (3-5 мин.) необходимо создать условия для постепенного перехода от возбужденного состояния, вызванного интенсивными занятиями физическими упражнениями к последующей работе на других уроках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. Методика проведения урока баскетбола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Школьный возраст - один из самых   сложных этапов возрастного развития организма человека, который охватывает достаточно  большой период времени и включает: рост, дифференцировку органов и тканей и приобретение организмом  характерных для него форм. Все эти факторы находятся между собой в тесной взаимосвязи и взаимозависимости. При этом  характерной особенностью процесса роста  детского организма является неравномерность и волнообразность. На одних возрастных этапах  имеются предпосылки развития восприимчивости к одним аспектам действительности, на других – к другим. Методика физического воспитания зависит от возрастных особенностей  развития организма учащихся. Физические упражнения важно подбирать так, чтобы они активно содействовали укреплению здоровья и гармоничному физическому развитию, формировали необходимые двигательные качества, были направлены одновременно на обучение двигательным действиям, способствовали формированию правильной осанки и становлению школы движений. Средний школьный возраст  характеризуется интенсивным ростом и увеличением размеров тела, главным образом за счет удлинения ног. Быстро растут  кости верхних и нижних конечностей, ускоряется рост в высоту позвонков. Быстрыми темпами развивается мышечная система. Значительно увеличивается рост скелета – от 7 до 10 см. массы тела – от 4,5 до 9 кг. Мальчики  отстают в темпе прироста массы и длины тела от девочек на 1-2 года. Еще не закончен процесс окостенения. Нежелательны чрезмерные нагрузки на опорно-двигательный, суставно-связочный и мышечный аппарат. Они могут спровоцировать задержку роста трубчатых костей в длину и ускорить процесс окостенения. Мышечная масса после 13-14 лет у мальчиков увеличивается быстрее, чем у девочек. Сердце интенсивно растет. Рост кровеносных сосудов отстает от темпов роста сердца, поэтому повышается кронное давление, нарушается ритм сердечной деятельности, быстро наступает утомление. Упражнения, оказывающие значительные нагрузки на сердце, чередовать с дыхательными упражнениями. Каждый возрастной  период характеризуется своими специфическими особенностями, которые особенно важно учитывать при занятиях физическими упражнениями. Многолетнее обучение детей требует учета особенностей их возрастного развития, и в связи с этим,  тщательного набора средств и методов учебной работы. В настоящее время имеется  много пособий, подробно освещающих современную технику баскетбола. В  них изложены общие вопросы организации педагогической работы, а также приведены конкретные практические материалы, которые необходимо усваивать в определенном возрасте Одна из важнейших задач общеобразовательной школы - воспитание у детей потребности в повседневных занятиях физическими упражнениями. Решение этой  задачи требует от  учителя физической культуры настойчивости, творчества, много умений и знаний.  И,  прежде всего, надо уметь строить на только свою деятельность, но и деятельность учеников на уроке. Причем так, чтобы она имела свое соответствующее продолжение в форме самостоятельных занятий в домашних условиях с целью физического самосовершенствования.  А для этого, в первую очередь, надо знать реальные возможности своих воспитанников.  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 являются эффективными средствами укрепления здоровья и рекреации и могут использоваться человеком на протяжении всей его жизни в самостоятельных формах занятий физической культуры. Учебные игры должны носить целевую игровую направленность, строго регламентировать действия играющих. В двухсторонних играх занимающиеся выполняют все ране разученные технические приемы и тактические действия произвольно. В процессе обучения игры в баскетбол используются следующие методы: словесный (вербальный)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  Наглядный (визуальный), 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есно-наглядный, целостный (основной), расчленный, метод сопряженных воздействий, метод срочной информации, метод двигательной информации, практические методы: метод упражнений, игровой метод, соревновательный.    Главным является метод упражнений, который предусматривает многократное повторение движений. Разучивание упражнений осуществляется двумя способами:  - в целом;  - по частям. 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методики физической подготовки на уроках по баскетболу положена концепция тренировки, как научно обоснованная теория управления повышением физического потенциала школьников. Высокий уровень развития двигательных качеств и способностей, общей и физической работоспособности могут быть приобретены воспитанниками путем тренировки, путем реализации целенаправленного процесса адаптации их к двигательной деятельности необходимого объема и достаточной интенсивности. Стремясь к высокой нагрузке, учитель должен стараться добиваться максимально высокой моторной плотности. Однако он должен учитывать, что при изучении нового материала в силу целого ряда объективных причин, таких как обстоятельное объяснение, многократный показ, моторная плотность и физическая нагрузка значительно ниже, чем на уроках повторения и совершенствования учебного материала.</w:t>
        <w:br/>
        <w:t xml:space="preserve">Способами повышения моторной плотности урока являются применение нестандартного, универсального спортивного оборудования и проведение круговых тренировок. В </w:t>
      </w:r>
      <w:r>
        <w:rPr>
          <w:bCs/>
          <w:sz w:val="28"/>
          <w:szCs w:val="28"/>
        </w:rPr>
        <w:t>моторную</w:t>
      </w:r>
      <w:r>
        <w:rPr>
          <w:sz w:val="28"/>
          <w:szCs w:val="28"/>
        </w:rPr>
        <w:t xml:space="preserve"> плотность урока входит только время, затраченное на выполнение физических упражнений, т.е. непосредственная физическая нагрузка.</w:t>
        <w:br/>
        <w:t>Оценка успеваемости учащихся - это часть методики, средство повышения эффективности учебного процесса. Она должна побуждать ученика к занятиям. Итоговая оценка должна отвечать индивидуальности каждого ребенка. Ее критериями являются</w:t>
      </w:r>
      <w:r>
        <w:rPr/>
        <w:t>: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>а) степень овладения техникой движений;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чебных нормативов;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>в) уровень усвоения раздела "Основы знаний";</w:t>
      </w:r>
    </w:p>
    <w:p>
      <w:pPr>
        <w:pStyle w:val="Normal"/>
        <w:spacing w:before="100" w:after="200"/>
        <w:jc w:val="both"/>
        <w:rPr/>
      </w:pPr>
      <w:r>
        <w:rPr>
          <w:sz w:val="28"/>
          <w:szCs w:val="28"/>
        </w:rPr>
        <w:t>г) качество выполнения домашних заданий по физической культуре.</w:t>
      </w:r>
    </w:p>
    <w:p>
      <w:pPr>
        <w:pStyle w:val="Normal"/>
        <w:spacing w:before="100" w:after="200"/>
        <w:jc w:val="both"/>
        <w:rPr/>
      </w:pPr>
      <w:r>
        <w:rPr>
          <w:sz w:val="28"/>
          <w:szCs w:val="28"/>
        </w:rPr>
        <w:t>Текущая оценка выставляется на каждом уроке, причем оцениваются как техника движений, так и теоретические знания. В тех видах упражнений, где нет количественных показателей, она определяется по технике движений, выполнению домашних зад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1D1D18"/>
          <w:spacing w:val="20"/>
          <w:sz w:val="32"/>
          <w:szCs w:val="32"/>
        </w:rPr>
      </w:pPr>
      <w:r>
        <w:rPr>
          <w:b/>
          <w:color w:val="1D1D18"/>
          <w:spacing w:val="20"/>
          <w:sz w:val="32"/>
          <w:szCs w:val="32"/>
        </w:rPr>
        <w:t>4.Характеристика основных приемов техники игры в баскетбол.</w:t>
      </w:r>
    </w:p>
    <w:p>
      <w:pPr>
        <w:pStyle w:val="Normal"/>
        <w:spacing w:before="280" w:after="280"/>
        <w:jc w:val="center"/>
        <w:rPr>
          <w:b/>
          <w:b/>
          <w:color w:val="1D1D18"/>
          <w:spacing w:val="20"/>
          <w:sz w:val="32"/>
          <w:szCs w:val="32"/>
        </w:rPr>
      </w:pPr>
      <w:r>
        <w:rPr>
          <w:b/>
          <w:color w:val="1D1D18"/>
          <w:spacing w:val="20"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bCs/>
          <w:color w:val="1D1D1D"/>
          <w:sz w:val="28"/>
          <w:szCs w:val="28"/>
        </w:rPr>
        <w:t>Техника — основа спор</w:t>
      </w:r>
      <w:r>
        <w:rPr>
          <w:color w:val="1D1D1D"/>
          <w:sz w:val="28"/>
          <w:szCs w:val="28"/>
        </w:rPr>
        <w:t>тивно</w:t>
        <w:softHyphen/>
        <w:t>го мастерства. Классификация техники и</w:t>
      </w:r>
      <w:r>
        <w:rPr>
          <w:rFonts w:cs="Arial" w:ascii="Arial" w:hAnsi="Arial"/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тактики игры: целесо</w:t>
        <w:softHyphen/>
        <w:t>образность применения отдельных технических приемов в кон</w:t>
        <w:softHyphen/>
        <w:t xml:space="preserve">кретной игровой обстановке; выбор свободного места для получения мяча; перемещение защитника, его расположение по отношению к щиту и противнику. </w:t>
      </w:r>
      <w:r>
        <w:rPr>
          <w:bCs/>
          <w:color w:val="1D1D1D"/>
          <w:sz w:val="28"/>
          <w:szCs w:val="28"/>
        </w:rPr>
        <w:t xml:space="preserve">Техника нападения. </w:t>
      </w:r>
      <w:r>
        <w:rPr>
          <w:iCs/>
          <w:color w:val="1D1D1D"/>
          <w:sz w:val="28"/>
          <w:szCs w:val="28"/>
        </w:rPr>
        <w:t>Техника передвижения</w:t>
      </w:r>
      <w:r>
        <w:rPr>
          <w:i/>
          <w:iCs/>
          <w:color w:val="1D1D1D"/>
          <w:sz w:val="28"/>
          <w:szCs w:val="28"/>
        </w:rPr>
        <w:t xml:space="preserve">. </w:t>
      </w:r>
      <w:r>
        <w:rPr>
          <w:color w:val="1D1D1D"/>
          <w:sz w:val="28"/>
          <w:szCs w:val="28"/>
        </w:rPr>
        <w:t>Стойка баскетболиста (ноги параллельно на од</w:t>
        <w:softHyphen/>
        <w:t xml:space="preserve">ной линии). Ходьба, бег. Передвижения - приставными шагами (лицом вперед, вправо, влево). Остановки (прыжком). Повороты на месте (вперед, назад). </w:t>
      </w:r>
      <w:r>
        <w:rPr>
          <w:iCs/>
          <w:color w:val="1D1D1D"/>
          <w:sz w:val="28"/>
          <w:szCs w:val="28"/>
        </w:rPr>
        <w:t>Техника владения мячом.</w:t>
      </w:r>
      <w:r>
        <w:rPr>
          <w:i/>
          <w:iCs/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Ловля мяча двумя руками на уров</w:t>
        <w:softHyphen/>
        <w:t>не груди, двумя руками высокого мяча, двумя руками низкого мяча. Передачи мяча двумя руками от груди, двумя руками свер</w:t>
        <w:softHyphen/>
        <w:t xml:space="preserve">ху, одной рукой от плеча. Броски мяча с места двумя руками от груди, двумя руками сверху. Ведение мяча с высоким отскоком, с низким отскоком. </w:t>
      </w:r>
      <w:r>
        <w:rPr>
          <w:bCs/>
          <w:color w:val="1D1D1D"/>
          <w:sz w:val="28"/>
          <w:szCs w:val="28"/>
        </w:rPr>
        <w:t xml:space="preserve">Техника защиты. </w:t>
      </w:r>
      <w:r>
        <w:rPr>
          <w:color w:val="1D1D1D"/>
          <w:sz w:val="28"/>
          <w:szCs w:val="28"/>
        </w:rPr>
        <w:t xml:space="preserve">Техника передвижений. Стойка защитника с выставленной вперед ногой. Стойка со ступнями на одной линии. </w:t>
      </w:r>
      <w:r>
        <w:rPr>
          <w:bCs/>
          <w:color w:val="1D1D1D"/>
          <w:sz w:val="28"/>
          <w:szCs w:val="28"/>
        </w:rPr>
        <w:t>Тактика нападения</w:t>
      </w:r>
      <w:r>
        <w:rPr>
          <w:b/>
          <w:bCs/>
          <w:color w:val="1D1D1D"/>
          <w:sz w:val="28"/>
          <w:szCs w:val="28"/>
        </w:rPr>
        <w:t xml:space="preserve">. </w:t>
      </w:r>
      <w:r>
        <w:rPr>
          <w:iCs/>
          <w:color w:val="1D1D1D"/>
          <w:sz w:val="28"/>
          <w:szCs w:val="28"/>
        </w:rPr>
        <w:t>Индивидуальные действия</w:t>
      </w:r>
      <w:r>
        <w:rPr>
          <w:i/>
          <w:iCs/>
          <w:color w:val="1D1D1D"/>
          <w:sz w:val="28"/>
          <w:szCs w:val="28"/>
        </w:rPr>
        <w:t xml:space="preserve">: </w:t>
      </w:r>
      <w:r>
        <w:rPr>
          <w:color w:val="1D1D1D"/>
          <w:sz w:val="28"/>
          <w:szCs w:val="28"/>
        </w:rPr>
        <w:t xml:space="preserve">выход на свободное место с целью атаки противника и получения мяча. </w:t>
      </w:r>
      <w:r>
        <w:rPr>
          <w:iCs/>
          <w:color w:val="1D1D1D"/>
          <w:sz w:val="28"/>
          <w:szCs w:val="28"/>
        </w:rPr>
        <w:t>Групповые действия;</w:t>
      </w:r>
      <w:r>
        <w:rPr>
          <w:i/>
          <w:iCs/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взаимодействия двух игроков — «передай мяч — выходи».</w:t>
      </w:r>
      <w:r>
        <w:rPr>
          <w:iCs/>
          <w:color w:val="1D1D1D"/>
          <w:sz w:val="28"/>
          <w:szCs w:val="28"/>
        </w:rPr>
        <w:t xml:space="preserve"> Командные действия</w:t>
      </w:r>
      <w:r>
        <w:rPr>
          <w:i/>
          <w:iCs/>
          <w:color w:val="1D1D1D"/>
          <w:sz w:val="28"/>
          <w:szCs w:val="28"/>
        </w:rPr>
        <w:t xml:space="preserve">: </w:t>
      </w:r>
      <w:r>
        <w:rPr>
          <w:color w:val="1D1D1D"/>
          <w:sz w:val="28"/>
          <w:szCs w:val="28"/>
        </w:rPr>
        <w:t xml:space="preserve">организация командных действий по принципу выхода на свободное место. </w:t>
      </w:r>
      <w:r>
        <w:rPr>
          <w:bCs/>
          <w:color w:val="1D1D1D"/>
          <w:sz w:val="28"/>
          <w:szCs w:val="28"/>
        </w:rPr>
        <w:t xml:space="preserve">Тактика защиты. </w:t>
      </w:r>
      <w:r>
        <w:rPr>
          <w:iCs/>
          <w:color w:val="1D1D1D"/>
          <w:sz w:val="28"/>
          <w:szCs w:val="28"/>
        </w:rPr>
        <w:t>Индивидуальные действия</w:t>
      </w:r>
      <w:r>
        <w:rPr>
          <w:i/>
          <w:iCs/>
          <w:color w:val="1D1D1D"/>
          <w:sz w:val="28"/>
          <w:szCs w:val="28"/>
        </w:rPr>
        <w:t xml:space="preserve">: </w:t>
      </w:r>
      <w:r>
        <w:rPr>
          <w:color w:val="1D1D1D"/>
          <w:sz w:val="28"/>
          <w:szCs w:val="28"/>
        </w:rPr>
        <w:t xml:space="preserve">выбор места по отношению к нападающему с мячом. </w:t>
      </w:r>
      <w:r>
        <w:rPr>
          <w:iCs/>
          <w:color w:val="1D1D1D"/>
          <w:sz w:val="28"/>
          <w:szCs w:val="28"/>
        </w:rPr>
        <w:t xml:space="preserve">Групповые действия: </w:t>
      </w:r>
      <w:r>
        <w:rPr>
          <w:color w:val="1D1D1D"/>
          <w:sz w:val="28"/>
          <w:szCs w:val="28"/>
        </w:rPr>
        <w:t>взаимодействия двух игроков — подстра</w:t>
        <w:softHyphen/>
        <w:t xml:space="preserve">ховка. </w:t>
      </w:r>
      <w:r>
        <w:rPr>
          <w:iCs/>
          <w:color w:val="1D1D1D"/>
          <w:sz w:val="28"/>
          <w:szCs w:val="28"/>
        </w:rPr>
        <w:t>Командные действия</w:t>
      </w:r>
      <w:r>
        <w:rPr>
          <w:i/>
          <w:iCs/>
          <w:color w:val="1D1D1D"/>
          <w:sz w:val="28"/>
          <w:szCs w:val="28"/>
        </w:rPr>
        <w:t xml:space="preserve">: </w:t>
      </w:r>
      <w:r>
        <w:rPr>
          <w:color w:val="1D1D1D"/>
          <w:sz w:val="28"/>
          <w:szCs w:val="28"/>
        </w:rPr>
        <w:t xml:space="preserve">переключения от действий в нападении к действиям в защите. </w:t>
      </w:r>
      <w:r>
        <w:rPr>
          <w:bCs/>
          <w:color w:val="1D1D1D"/>
          <w:sz w:val="28"/>
          <w:szCs w:val="28"/>
        </w:rPr>
        <w:t xml:space="preserve">Контрольные игры и соревнования. </w:t>
      </w:r>
      <w:r>
        <w:rPr>
          <w:color w:val="1D1D1D"/>
          <w:sz w:val="28"/>
          <w:szCs w:val="28"/>
        </w:rPr>
        <w:t>Организация и проведе</w:t>
        <w:softHyphen/>
        <w:t xml:space="preserve">ние соревнований. Разбор проведенных игр. Устранение ошибок в игре. Практические занятия. Соревнования по подвижным играм с элементами техники баскетбола. Соревнования по мини-баскетболу. </w:t>
      </w:r>
      <w:r>
        <w:rPr>
          <w:bCs/>
          <w:color w:val="1D1D1D"/>
          <w:sz w:val="28"/>
          <w:szCs w:val="28"/>
        </w:rPr>
        <w:t xml:space="preserve">Контрольные испытания. </w:t>
      </w:r>
      <w:r>
        <w:rPr>
          <w:color w:val="1D1D1D"/>
          <w:sz w:val="28"/>
          <w:szCs w:val="28"/>
        </w:rPr>
        <w:t>Контрольные испытания по общей и специальной физической и технической подготовке.</w:t>
      </w:r>
      <w:r>
        <w:rPr>
          <w:sz w:val="28"/>
          <w:szCs w:val="28"/>
        </w:rPr>
        <w:t xml:space="preserve"> Показателями результативности  на уроках баскетбола 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атлетической подготовки. Ее направленность определяется морфофункциональными и психологическими особенностями школьнико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средств технико-тактической подготовк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борьбы с другими командами; 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40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тарших классах продолжается углублённое изучение техники и тактики баскетбола. Закрепляются и совершенствуются ранее освоенные элементы техники перемещений, остановок, поворотов, владения мячом (ловля, передачи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С X класса увеличивается значимость и удельный вес упражнений сопряжённого воздействия на технику, тактику, развитие способностей. Этому же способствует использование игрового и соревновательного методов      Наряду с совершенствованием ранее усвоенных приёмов и взаимодействий в X–XI классах продолжается овладение более сложными приёмами техники игры, групповыми и командными тактическими действиями. Удельный вес занятий, проводимых в интерактивных формах, определяется главной целью  программы, особенностью контингента обучающихся и содержанием конкретных дисциплин. В процессе занятий рекомендуется больше использовать индивидуальные и дополнительные задания с целью устранения отдельных недостатков в технике владения основными игровыми приёмами, при развитии тех или иных двигательных способностей. Среди способов организации учащихся на занятиях целесообразно чаще применять метод круговой тренировки, включая на станциях упражнения с мячом, направленные на развитие конкретных координационных и кондиционных способностей, совершенствование техники основных приёмов игры.</w:t>
        <w:br/>
        <w:t>      В занятиях с учащимися X–XI классов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рекомендуется приступать тогда, когда учащиеся хорошо овладеют групповыми взаимодействиями.</w:t>
      </w:r>
    </w:p>
    <w:p>
      <w:pPr>
        <w:pStyle w:val="Normal"/>
        <w:shd w:fill="FFFFFF" w:val="clear"/>
        <w:spacing w:lineRule="atLeast" w:line="312" w:before="0" w:after="2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5. Заключ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ак известно, игра с давних пор составляет неотъемлемую часть жизни человека. Она занимает досуг, воспитывает, удовлетворяет потребность в общении, получении информации, дает приятную физическую нагрузку. Кроме того,  игра оказывает благотворное влияние на формирование творческой души, развитие физической силы и способностей. В игре растущий человек познает окружающий мир, жизнь, ищет себя. Спортивные игры направлены на всестороннее физическое развитие и способствуют совершенствованию многих необходимых в жизни двигательных и морально-волевых качеств. Это является   основной задачей  на уроках проводимых в школах в разделе  «Баскетбол». </w:t>
      </w:r>
      <w:r>
        <w:rPr>
          <w:color w:val="000000"/>
          <w:sz w:val="28"/>
          <w:szCs w:val="28"/>
        </w:rPr>
        <w:t>Баскетбол, как средство физического воспитания, нашел широкое применение в различных звеньях физкультурного движения. В системе народного образования баскетбол включен в программы физического дошкольников, общего среднего, среднего, профессионально-технического, среднего специального и высшего образования. Баскетбол является увлекательной атлетической игрой, представляющей собой эффективное средство физического воспитания.</w:t>
      </w:r>
      <w:r>
        <w:rPr>
          <w:color w:val="1D1D18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скетбол, как важное средство физического воспитания и оздоровления детей, включен в общеобразовательные программы средних школ, школ с политехническим и производственным обучением, детских спортивных школ, городских отделов народного образования и отделения при спортивных добровольных обществах.</w:t>
        <w:br/>
        <w:t xml:space="preserve">Важнейшими дидактическими </w:t>
      </w:r>
      <w:r>
        <w:rPr>
          <w:bCs/>
          <w:sz w:val="28"/>
          <w:szCs w:val="28"/>
        </w:rPr>
        <w:t>принципами</w:t>
      </w:r>
      <w:r>
        <w:rPr>
          <w:sz w:val="28"/>
          <w:szCs w:val="28"/>
        </w:rPr>
        <w:t xml:space="preserve"> обучения являются сознательность и активность, наглядность, доступность, индивидуализация, систематичность, последовательность, прочность. Основная задача педагога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Основными факторами, обуславливающими эффективность физической деятельности учащихся на уроках «Баскетбол»,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черты личности, мотивация к физической актив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тактическая подготовле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 специальная физическая подготовле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ле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сихических процесс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мперамента, эмоционально-волевой сферы, типологические свойства нервной систе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ое функциональное состояние на базе хорошего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показ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и стаж физических занятий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 баскетбола и широкое его применение в системе физического воспитания обуславливаются прежде всего экономической доступностью игры, высокой эмоциональностью, большим зрелищным эффектом, комплексным воздействием на организм занимающихся и воспитание молодежи.Вот наиболее характерные особенности баскетбол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стественность движений. В основе баскетбола лежат естественные движения – бег, прыжки и метание (броски, передачи). Им легко обучать детей, подростков и взрослых. Поэтому баскетбол входит в программу воспитания и обучения детей начиная с детских садов, а игры с мячами – с двухлетнего возраста. </w:t>
        <w:br/>
        <w:br/>
        <w:t xml:space="preserve">2. Коллективность действий. Эта особенность имеет важное значение для воспитания дружбы и товариществ, привычки подчинять свои действия интересам коллектива. Девиз игры – «Один за всех, все за одного!». </w:t>
        <w:br/>
        <w:br/>
        <w:t xml:space="preserve">3. Соревновательный характер. Стремление превзойти соперника в быстроте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Эти особенности способствуют воспитанию настойчивости, решительности, целеустремленности. </w:t>
        <w:br/>
        <w:br/>
        <w:t xml:space="preserve">4. Комплексный и разносторонний характер воздействия игры на функции организма и проявление двигательных качеств. Разнообразное чередование движений и действий, часто изменяющихся по интенсивности и продолжительности, оказывает общее комплексное воздействие на организм занимающихся. Занятия баскетболом способствуют развитию основных физических качеств. Формированию различных двигательных навыков и укреплению внутренних органов. </w:t>
        <w:br/>
        <w:br/>
        <w:t xml:space="preserve">5. Непрерывность и внезапность изменения условий игры. Игровая обстановка меняется очень быстро и создает новые игровые ситуации. Эти условия приучают игроков постоянно следить за процессом игры, мгновенно оценивать обстановку, действовать инициативно, находчиво и быстро в любой ситуации. Непрерывное наблюдение за процессом игры помогает развитие способностей к широкому распределению и концентрации внимания, к пространственной и временной ориентации. </w:t>
        <w:br/>
        <w:br/>
        <w:t xml:space="preserve">6. Высокая эмоциональность. Соревновательный характер игры, непрерывное изменение обстановки, удача или неуспех вызывает у спортсменов проявление разнообразных чувств и переживаний, влияющих на их деятельность. Высокий эмоциональный уровень способствует поддерживанию постоянной активности и интереса к игре. Эти особенности баскетбола создают благоприятные условия для воспитания у занимающихся, умения управлять эмоциями, не терять контроля за своими действиями. </w:t>
        <w:br/>
        <w:br/>
        <w:t xml:space="preserve">7. Самостоятельность действий. Каждый ученик на протяжении встречи, учитывая изменяющуюся игровую обстановку, не только самостоятельно определяет, какие действия ему необходимо выполнять, но и решает, когда и каким способом ему действовать. Это важно для воспитание у занимающихся творческой инициативы. </w:t>
        <w:br/>
        <w:br/>
        <w:t>8. Этичность игры. Правила игры предусматривают этичность поведения спортсменов по отношению к противникам и судьям. Персональные и технические наказания служат средством для регуляции взаимоотношений между  участниками соревнова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репление достигнутых результатов и дальнейшее повышение уровня спортивного мастерства тесно переплетаются с массовой  оздоровительной работой и квалифицированной подготовкой резервов из наиболее  талантливых юношей и девушек. Такие резервы подготавливаются в детских спортивных школах.</w:t>
        <w:b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спользуемая литература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иков И.И.Физкультура  Пособие для учителя, М. Айрис-               пресс,2004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щева Ю.Н. Спортивные игры, М. «Высшая школа»,1980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Поурочные разработки по физкультуре. М. Вако,2005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Кузнецов В. С., Колодницкий Т. А. Методика обучения основным видам движений на уроках физической культуры в школе. М: Владос, 2002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фман Л.Б. Настольная книга учителя, М. ФиС,1998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 И. Развивая координационные способности. //ФК в школе, 88 №12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винов Е.Н.Физкультура  Пособие для учителя, М. Айрис-пресс2004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даев Г. И. Настольная книга учителя физической культуры. М: ФиС,200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изической культуре общеобразовательных школ с             учетом трех уроков в неделю, М. 2003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физической культуры в современной школе: Методические рекомендации. Вып. 1. М: Советский спорт, 2002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онтов Е. Р. , Кит Л. С. Индивидуальные упражнения баскетболиста. М: ФиС,81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: Примерная программа спортивной подготовки для детско-юношеских школ, специализированных детско - юношеских школ олимпийского резерва. – М.: Советский спорт,2004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рт в школе, М. Первое сентября. № 6,2008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6:00Z</dcterms:created>
  <dc:creator>Татьяна Евгеньевна</dc:creator>
  <dc:description/>
  <cp:keywords/>
  <dc:language>en-US</dc:language>
  <cp:lastModifiedBy>Татьяна Евгеньевна</cp:lastModifiedBy>
  <cp:lastPrinted>2011-11-08T16:06:00Z</cp:lastPrinted>
  <dcterms:modified xsi:type="dcterms:W3CDTF">2013-04-02T14:17:00Z</dcterms:modified>
  <cp:revision>42</cp:revision>
  <dc:subject/>
  <dc:title/>
</cp:coreProperties>
</file>