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509"/>
        <w:gridCol w:w="2321"/>
        <w:gridCol w:w="2762"/>
      </w:tblGrid>
      <w:tr>
        <w:trPr>
          <w:trHeight w:val="200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«____»_______2013 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педагогического совета МОУ«Венгер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«____»_______2013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школы по УВР МОУ «Венгер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БортниковаМ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2013 г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«Венгер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Терещенко Т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_»______2013 г.</w:t>
            </w:r>
          </w:p>
        </w:tc>
      </w:tr>
    </w:tbl>
    <w:p>
      <w:pPr>
        <w:pStyle w:val="Style18"/>
        <w:spacing w:before="0" w:after="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по физик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для 7 клас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я физи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бунова И.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3 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для 7 класса составлена на основе Программы для общеобразовательных учреждений. Физика. Астрономия. 7 – 11 кл. / сост. В.А. Коровин, В.А. Орлов. – М.: Дрофа, 2010. Авторы программы: Е.М.Гутник, А.В.Перышкин, федерального компонента государственного стандарта основного общего образования по физике 2004 г.</w:t>
      </w:r>
    </w:p>
    <w:p>
      <w:pPr>
        <w:pStyle w:val="Normal"/>
        <w:spacing w:lineRule="auto" w:line="240" w:before="0" w:after="0"/>
        <w:ind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Изучение физики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целей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left="144" w:right="29" w:firstLine="36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своение знаний </w:t>
      </w:r>
      <w:r>
        <w:rPr>
          <w:rFonts w:eastAsia="Times New Roman" w:cs="Times New Roman" w:ascii="Times New Roman" w:hAnsi="Times New Roman"/>
          <w:sz w:val="24"/>
          <w:szCs w:val="24"/>
        </w:rPr>
        <w:t>о механических, электромагнитных и квантовых явлениях; величи</w:t>
        <w:softHyphen/>
        <w:t>нах, характеризующих эти явления; законах, кото</w:t>
        <w:softHyphen/>
        <w:t>рым они подчиняются; методах научного познания природы и формирование на этой основе представле</w:t>
        <w:softHyphen/>
        <w:t>ний о физической картине мир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left="77" w:right="58" w:firstLine="3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одить наблюдения при</w:t>
        <w:softHyphen/>
        <w:t>родных явлений, описывать и обобщать результаты наблюдений, использовать простые измерительные приборы для изучения физических явлений; представ</w:t>
        <w:softHyphen/>
        <w:t>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77" w:after="0"/>
        <w:ind w:left="0" w:right="125" w:firstLine="36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х интересов, интеллек</w:t>
        <w:softHyphen/>
        <w:t>туальных и творческих способностей, самостоятель</w:t>
        <w:softHyphen/>
        <w:t>ности в приобретении новых знаний, при решении физических задач и выполнении эксперименталь</w:t>
        <w:softHyphen/>
        <w:t>ных исследований с использованием информацион</w:t>
        <w:softHyphen/>
        <w:t>ных технолог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58" w:after="0"/>
        <w:ind w:left="0" w:right="163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</w:rPr>
        <w:t>убежденности в возможности позна</w:t>
        <w:softHyphen/>
        <w:t>ния законов природы, в необходимости разумного ис</w:t>
        <w:softHyphen/>
        <w:t>пользования достижений науки и технологий для дальнейшего развития человеческого общества, ува</w:t>
        <w:softHyphen/>
        <w:t>жения к творцам науки и техники; отношения 'к фи</w:t>
        <w:softHyphen/>
        <w:t>зике как к элементу общечеловеческой культу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58" w:after="0"/>
        <w:ind w:left="0" w:right="163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спользование  полученных  знаний  и  умений </w:t>
      </w:r>
      <w:r>
        <w:rPr>
          <w:rFonts w:eastAsia="Times New Roman" w:cs="Times New Roman" w:ascii="Times New Roman" w:hAnsi="Times New Roman"/>
          <w:sz w:val="24"/>
          <w:szCs w:val="24"/>
        </w:rPr>
        <w:t>для решения практических задач повседневной жиз</w:t>
        <w:softHyphen/>
        <w:t>ни, обеспечения безопасности своей жизни, раци</w:t>
        <w:softHyphen/>
        <w:t>онального природопользования и охраны окружаю</w:t>
        <w:softHyphen/>
        <w:t>ще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58" w:after="0"/>
        <w:ind w:left="365" w:right="16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зменения, внесенные в </w:t>
      </w:r>
      <w:r>
        <w:rPr>
          <w:rFonts w:cs="Times New Roman" w:ascii="Times New Roman" w:hAnsi="Times New Roman"/>
          <w:b/>
          <w:sz w:val="24"/>
          <w:szCs w:val="24"/>
        </w:rPr>
        <w:t>программу Е.М. Гутник, А.В. Перышки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58" w:after="0"/>
        <w:ind w:left="365" w:right="1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езервное время используе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85" w:right="16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формирования навыков решения задач по </w:t>
      </w:r>
      <w:r>
        <w:rPr>
          <w:rFonts w:cs="Times New Roman" w:ascii="Times New Roman" w:hAnsi="Times New Roman"/>
          <w:sz w:val="24"/>
          <w:szCs w:val="24"/>
        </w:rPr>
        <w:t>1 часу  на изучение тем «Взаимодействие тел»,  «Давление твёрдых тел, жидкостей и газов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85" w:right="16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еме 2 часов для повторения  курса физики 7 класса.</w:t>
      </w:r>
    </w:p>
    <w:p>
      <w:pPr>
        <w:pStyle w:val="Heading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перечень лабораторных работ, которые содержатся в программе, внесены коррективы с учётом наличия оборудования в кабинете физики, рекомендаций по выполнению практической части программ </w:t>
      </w:r>
      <w:r>
        <w:rPr>
          <w:b w:val="false"/>
          <w:bCs/>
          <w:sz w:val="24"/>
        </w:rPr>
        <w:t xml:space="preserve">Инструктивно-методического письма </w:t>
      </w:r>
      <w:r>
        <w:rPr>
          <w:b w:val="false"/>
          <w:sz w:val="24"/>
        </w:rPr>
        <w:t>«О преподавании физики в общеобразовательных учреждениях области в 201</w:t>
      </w:r>
      <w:r>
        <w:rPr>
          <w:b w:val="false"/>
          <w:sz w:val="24"/>
          <w:lang w:val="ru-RU"/>
        </w:rPr>
        <w:t>3</w:t>
      </w:r>
      <w:r>
        <w:rPr>
          <w:b w:val="false"/>
          <w:sz w:val="24"/>
        </w:rPr>
        <w:t xml:space="preserve"> / 201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учебном году» Департамента  образования, культуры и молодежной политики Белгородской области.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Количество часов всего:  70 ч.;   в неделю –  2 ч.</w:t>
      </w:r>
    </w:p>
    <w:p>
      <w:pPr>
        <w:pStyle w:val="Normal"/>
        <w:spacing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Количество лабораторных работ: __14___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личество контрольных работ: __4____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tbl>
      <w:tblPr>
        <w:tblW w:w="10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86"/>
        <w:gridCol w:w="3942"/>
        <w:gridCol w:w="1301"/>
        <w:gridCol w:w="1932"/>
      </w:tblGrid>
      <w:tr>
        <w:trPr>
          <w:trHeight w:val="7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вторы, составител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Название учебного изд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Годы изд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>
          <w:trHeight w:val="3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, Гутник Е.М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изика. 7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 Дрофа</w:t>
            </w:r>
          </w:p>
        </w:tc>
      </w:tr>
      <w:tr>
        <w:trPr>
          <w:trHeight w:val="5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.И. Лукашик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борник задач по физике 7-9к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Просвещение</w:t>
            </w:r>
          </w:p>
        </w:tc>
      </w:tr>
      <w:tr>
        <w:trPr>
          <w:trHeight w:val="5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цева О.М.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и самостоятельные работы по физике. 7 класс: к  учебнику А.В. Перышкина, «Физи</w:t>
              <w:softHyphen/>
              <w:t>ка. 7 кл.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кзамен</w:t>
            </w:r>
          </w:p>
        </w:tc>
      </w:tr>
      <w:tr>
        <w:trPr>
          <w:trHeight w:val="5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Чеботарев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ы по физике. 7 класс: к учебнику А.В. Перышкина, «Физи</w:t>
              <w:softHyphen/>
              <w:t>ка. 7 кл.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кзамен</w:t>
            </w:r>
          </w:p>
        </w:tc>
      </w:tr>
      <w:tr>
        <w:trPr>
          <w:trHeight w:val="5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ник задач по физике 7-9 классы к учебникам А.В.Перышкина, «Физика 7кл.», «Физика 8 кл», «Физика 9 кл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Экзаме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100" w:after="100"/>
        <w:jc w:val="center"/>
        <w:rPr/>
      </w:pPr>
      <w:r>
        <w:rPr/>
        <w:t xml:space="preserve">Учебно – тематический план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232"/>
        <w:gridCol w:w="1636"/>
        <w:gridCol w:w="2050"/>
        <w:gridCol w:w="1494"/>
      </w:tblGrid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.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. работы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ые сведения о строении вещ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те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твёрдых тел, жидкостей и газ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и мощность. Энерг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3938"/>
      </w:tblGrid>
      <w:tr>
        <w:trPr>
          <w:trHeight w:val="10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л/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</w:tr>
      <w:tr>
        <w:trPr>
          <w:trHeight w:val="536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459" w:right="-10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1 «Измерение физических величин с учетом абсолютной погрешности»</w:t>
            </w:r>
          </w:p>
          <w:p>
            <w:pPr>
              <w:pStyle w:val="Style18"/>
              <w:numPr>
                <w:ilvl w:val="0"/>
                <w:numId w:val="2"/>
              </w:numPr>
              <w:ind w:left="459" w:right="-10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2 «Измерение размеров малых тел»</w:t>
            </w:r>
          </w:p>
          <w:p>
            <w:pPr>
              <w:pStyle w:val="Style18"/>
              <w:numPr>
                <w:ilvl w:val="0"/>
                <w:numId w:val="2"/>
              </w:numPr>
              <w:ind w:left="459" w:right="-10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3 «Изучение зависимости пути от времени при прямолинейном равномерном движении. Измерение скорости»</w:t>
            </w:r>
          </w:p>
          <w:p>
            <w:pPr>
              <w:pStyle w:val="Style18"/>
              <w:numPr>
                <w:ilvl w:val="0"/>
                <w:numId w:val="2"/>
              </w:numPr>
              <w:ind w:left="459" w:right="-10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4 «Измерение массы тела на рычажных весах»</w:t>
            </w:r>
          </w:p>
          <w:p>
            <w:pPr>
              <w:pStyle w:val="Style18"/>
              <w:numPr>
                <w:ilvl w:val="0"/>
                <w:numId w:val="2"/>
              </w:numPr>
              <w:ind w:left="459" w:right="-10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5 «Измерение объема твердого тела»</w:t>
            </w:r>
          </w:p>
          <w:p>
            <w:pPr>
              <w:pStyle w:val="Style18"/>
              <w:numPr>
                <w:ilvl w:val="0"/>
                <w:numId w:val="2"/>
              </w:numPr>
              <w:ind w:left="459" w:right="-10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6 «Измерение плотности твердого тела»</w:t>
            </w:r>
          </w:p>
          <w:p>
            <w:pPr>
              <w:pStyle w:val="Style18"/>
              <w:numPr>
                <w:ilvl w:val="0"/>
                <w:numId w:val="2"/>
              </w:numPr>
              <w:ind w:left="459" w:right="-10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7 «Исследование зависимости силы упругости от удлинения пружины. Измерение жесткости пружины»</w:t>
            </w:r>
          </w:p>
          <w:p>
            <w:pPr>
              <w:pStyle w:val="Style18"/>
              <w:numPr>
                <w:ilvl w:val="0"/>
                <w:numId w:val="2"/>
              </w:numPr>
              <w:ind w:left="459" w:right="-10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8 «Исследование зависимости силы трения  скольжения от силы нормального давления»</w:t>
            </w:r>
          </w:p>
          <w:p>
            <w:pPr>
              <w:pStyle w:val="Style18"/>
              <w:numPr>
                <w:ilvl w:val="0"/>
                <w:numId w:val="2"/>
              </w:numPr>
              <w:ind w:left="459" w:right="-10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9 «Определение центра тяжести плоской пластины»</w:t>
            </w:r>
          </w:p>
          <w:p>
            <w:pPr>
              <w:pStyle w:val="Style18"/>
              <w:numPr>
                <w:ilvl w:val="0"/>
                <w:numId w:val="2"/>
              </w:numPr>
              <w:ind w:left="459" w:right="-108" w:hanging="283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Р.№10 «Измерение давления твердого тела на опору»</w:t>
            </w:r>
          </w:p>
          <w:p>
            <w:pPr>
              <w:pStyle w:val="Style18"/>
              <w:numPr>
                <w:ilvl w:val="0"/>
                <w:numId w:val="2"/>
              </w:numPr>
              <w:ind w:left="459" w:right="-108" w:hanging="283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11 «Измерение выталкивающей силы,  действующей на погруженное в жидкость тело»</w:t>
            </w:r>
          </w:p>
          <w:p>
            <w:pPr>
              <w:pStyle w:val="Style18"/>
              <w:numPr>
                <w:ilvl w:val="0"/>
                <w:numId w:val="2"/>
              </w:numPr>
              <w:ind w:left="459" w:right="-108" w:hanging="283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12 «Выяснения условий плавания тела в жидкости»</w:t>
            </w:r>
          </w:p>
          <w:p>
            <w:pPr>
              <w:pStyle w:val="Style18"/>
              <w:numPr>
                <w:ilvl w:val="0"/>
                <w:numId w:val="2"/>
              </w:numPr>
              <w:ind w:left="459" w:right="-108" w:hanging="283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13 «Выяснения условий равновесия рычага»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459" w:right="-108" w:hanging="283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14 «Измерение КПД при подъеме тела по наклонной плоскости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 1 по теме «Механическое движение. Плотность веществ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 2 по теме «Взаимодействие тел. Силы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 3 по теме «Давление твёрдых тел, жидкостей и газов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.№ 4 по теме «Механическая работа. Мощность. Энергия»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подавании использу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Классноурочная систе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Лабораторные занятия, лекции, беседы, семинары, исследовательская деятель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текущего контроля знаний, умений, навыков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360" w:before="0" w:after="0"/>
        <w:ind w:left="710" w:right="11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 результате изучения физики ученик должен</w:t>
      </w:r>
    </w:p>
    <w:p>
      <w:pPr>
        <w:pStyle w:val="Normal"/>
        <w:shd w:fill="FFFFFF" w:val="clear"/>
        <w:spacing w:lineRule="auto" w:line="360" w:before="0" w:after="0"/>
        <w:ind w:left="710" w:right="113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right="14" w:firstLine="71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мысл понятий: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 явление, физический закон, вещество, взаимодейств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firstLine="71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мысл физических величин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ь, скорость, масса, плотность, сила, давление, работа, мощность, кинетическая энергия, потенциальная энергия, коэффициент полезного действия, внутренняя энерг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мысл физических законов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каля, Архимеда, сохране</w:t>
        <w:softHyphen/>
        <w:t>ния механической энер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писывать и объяснять физические явлен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я, промежутка времени, массы, силы, давления, температуры, влажно</w:t>
        <w:softHyphen/>
        <w:t>сти воздуха, силы тока, напряжения, электрического сопротивления, работы и мощности электриче</w:t>
        <w:softHyphen/>
        <w:t>ского то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6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едставлять результаты измерений с помощью таблиц, график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выявлять н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этой основе эмпирические зависимост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 от времени, силы упругости от удлинения пружин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6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 w:before="0" w:after="0"/>
        <w:ind w:left="0" w:right="10" w:firstLine="69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еханических явления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 w:before="0" w:after="0"/>
        <w:ind w:left="6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 w:before="0" w:after="0"/>
        <w:ind w:left="0" w:right="5" w:firstLine="69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существлять самостоятельный поиск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-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hd w:fill="FFFFFF" w:val="clear"/>
        <w:spacing w:lineRule="auto" w:line="360" w:before="0" w:after="0"/>
        <w:ind w:left="10" w:right="14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 w:before="0" w:after="0"/>
        <w:ind w:left="0" w:right="5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в процессе использования транспортных средств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 w:before="0" w:after="0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менения простых механиз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360" w:before="0" w:after="0"/>
        <w:ind w:left="6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Monotype Corsiva" w:hAnsi="Monotype Corsiva" w:cs="Monotype Corsiva"/>
          <w:b/>
          <w:b/>
          <w:bCs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Monotype Corsiva" w:hAnsi="Monotype Corsiva" w:cs="Monotype Corsiva"/>
          <w:b/>
          <w:b/>
          <w:bCs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Monotype Corsiva" w:hAnsi="Monotype Corsiva" w:cs="Monotype Corsiva"/>
          <w:b/>
          <w:b/>
          <w:bCs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Monotype Corsiva" w:hAnsi="Monotype Corsiva" w:cs="Monotype Corsiva"/>
          <w:b/>
          <w:b/>
          <w:bCs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Monotype Corsiva" w:hAnsi="Monotype Corsiva" w:cs="Monotype Corsiva"/>
          <w:b/>
          <w:b/>
          <w:bCs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Monotype Corsiva" w:hAnsi="Monotype Corsiva" w:cs="Monotype Corsiva"/>
          <w:b/>
          <w:b/>
          <w:bCs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Monotype Corsiva" w:hAnsi="Monotype Corsiva" w:cs="Monotype Corsiva"/>
          <w:b/>
          <w:b/>
          <w:bCs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Monotype Corsiva" w:hAnsi="Monotype Corsiva" w:cs="Monotype Corsiva"/>
          <w:b/>
          <w:b/>
          <w:bCs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Monotype Corsiva" w:hAnsi="Monotype Corsiva" w:cs="Monotype Corsiva"/>
          <w:b/>
          <w:b/>
          <w:bCs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Monotype Corsiva" w:hAnsi="Monotype Corsiva" w:cs="Monotype Corsiva"/>
          <w:b/>
          <w:b/>
          <w:bCs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Monotype Corsiva" w:hAnsi="Monotype Corsiva" w:cs="Monotype Corsiva"/>
          <w:b/>
          <w:b/>
          <w:bCs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Monotype Corsiva" w:hAnsi="Monotype Corsiva" w:cs="Monotype Corsiva"/>
          <w:b/>
          <w:b/>
          <w:bCs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Monotype Corsiva" w:hAnsi="Monotype Corsiva" w:cs="Monotype Corsiva"/>
          <w:b/>
          <w:b/>
          <w:bCs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Monotype Corsiva" w:hAnsi="Monotype Corsiva" w:cs="Monotype Corsiva"/>
          <w:b/>
          <w:b/>
          <w:bCs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Monotype Corsiva" w:hAnsi="Monotype Corsiva" w:cs="Monotype Corsiva"/>
          <w:b/>
          <w:b/>
          <w:bCs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Monotype Corsiva" w:hAnsi="Monotype Corsiva" w:cs="Monotype Corsiva"/>
          <w:b/>
          <w:b/>
          <w:bCs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Monotype Corsiva" w:hAnsi="Monotype Corsiva" w:cs="Monotype Corsiva"/>
          <w:b/>
          <w:b/>
          <w:bCs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Monotype Corsiva" w:hAnsi="Monotype Corsiva" w:cs="Monotype Corsiva"/>
          <w:b/>
          <w:b/>
          <w:bCs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Monotype Corsiva" w:hAnsi="Monotype Corsiva" w:cs="Monotype Corsiva"/>
          <w:b/>
          <w:b/>
          <w:bCs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Monotype Corsiva" w:hAnsi="Monotype Corsiva" w:cs="Monotype Corsiva"/>
          <w:b/>
          <w:b/>
          <w:bCs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Monotype Corsiva" w:hAnsi="Monotype Corsiva" w:cs="Monotype Corsiva"/>
          <w:b/>
          <w:b/>
          <w:bCs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Monotype Corsiva" w:hAnsi="Monotype Corsiva" w:cs="Monotype Corsiva"/>
          <w:b/>
          <w:b/>
          <w:bCs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/>
      </w:pPr>
      <w:r>
        <w:rPr/>
        <w:t>Календарно-тематический план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41"/>
        <w:gridCol w:w="8"/>
        <w:gridCol w:w="1033"/>
        <w:gridCol w:w="3815"/>
        <w:gridCol w:w="3008"/>
        <w:gridCol w:w="1248"/>
        <w:gridCol w:w="2151"/>
        <w:gridCol w:w="1551"/>
      </w:tblGrid>
      <w:tr>
        <w:trPr>
          <w:trHeight w:val="271" w:hRule="atLeast"/>
        </w:trPr>
        <w:tc>
          <w:tcPr>
            <w:tcW w:w="78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82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1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0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4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21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задание</w:t>
            </w:r>
          </w:p>
        </w:tc>
        <w:tc>
          <w:tcPr>
            <w:tcW w:w="15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7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8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63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4 ч)</w:t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о изучает физика. Наблюдения и опыты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3, №5, 1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. Измерение физических величин. Точность и погрешность измерений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, 5, упр.1  №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. Л.Р. №1 «Измерение физических величин с учетом абсолютной погрешности»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32, 3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техник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, зад.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63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ые сведения о строении вещества (5 ч)</w:t>
            </w:r>
          </w:p>
        </w:tc>
      </w:tr>
      <w:tr>
        <w:trPr>
          <w:trHeight w:val="697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вещества. Молекулы.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,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 54, 4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.  Л.Р.№2 «Измерение размеров малых тел»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3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в жидкостях и твёрдых телах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, З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),  №6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тяжение и отталкивание молекул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,упр.2 (1), №74, 80, 8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состояния вещества. Различие в молекулярном строении твердых тел, жидкостей и газов.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, 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3, №8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63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тел (22 ч)</w:t>
            </w:r>
          </w:p>
        </w:tc>
      </w:tr>
      <w:tr>
        <w:trPr>
          <w:trHeight w:val="404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 Равномерное и неравномерное движение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, 14,зад.4, №99, 101,10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Единицы скор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, упр.4(1-4),№13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ути и времени движения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.  Л.Р.№3. Изучение зависимости пути от времени при прямолинейном равномерном движении. Измерение скорости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, упр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4)  №12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е инерции.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, №207, 209, 21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. Единицы массы. Измерение массы тела на весах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, 20, №213 упр.6 (1,3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.  Л.Р.№4 «Измерение массы тела на рычажных весах»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, 21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.  Л.Р.№5«Измерение объема тела»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, 21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, упр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 2)  №26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.  Л.Р.№6 «Определение плотности вещества твердого тела»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, упр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5) №26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ссы и объема тела по его плотности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, №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 «Механическое движение. Масса тела. Плотность вещества»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8 (3, 4) №274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Р. № 1 по теме «Механическое движение. Плотность вещества»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ка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-2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. Явление тяготения. Сила тяжести. Центр тяжести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 Комплексное применение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3, 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1-29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. Закон Гука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5, №328, 329, 342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те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.Р.№7 «Определение центра тяжести плоской пластины»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, №333,   33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илы. Связь между силой тяжести и массой тела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, у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,3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ометр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.  Л.Р.№8 «Исследование зависимости силы упругости от удлинения пружины. Измерение жесткости пружины»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 Комплексное применение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, упр.10 (1,3) №35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х сил, направленных по одной прямой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, упр.11 (2,3), №36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трения. Трение скольжения.      Трение поко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структаж по ТБ.  Л.Р.№9 «Исследование зависимости силы трения скольжения  от силы нормального давления»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 Комплексное применение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, 3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е в природе и технике.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первичное закрепление новых знаний и способов деятельности.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Р.№2 по теме: «Взаимодействие тел. Силы»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ка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-3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463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ние твёрдых тел, жидкостей и газов (24 ч)</w:t>
            </w:r>
          </w:p>
        </w:tc>
      </w:tr>
      <w:tr>
        <w:trPr>
          <w:trHeight w:val="682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. Единицы давления.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, у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2, 3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уменьшения и увеличения давлен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.  Л.Р.№10 «Измерение давления твердого тела на опору»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, упр.13, зад.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а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, №4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 473 (у), 468опы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аскаля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, упр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,4) задание 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в жидкости и газе.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, №4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 47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авления жидкости на дно и стенки сосуда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, упр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для воды и керосина, 3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, зад.9 (3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воздуха. Атмосферное давление. Почему существует воздушная оболочка Земли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, 41,упр.17, 18 задание 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тмосферного давления. Опыт Торричел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, упр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, задание 1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. Атмосферное давление на различных высотах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, 44, упр.20, 21 (1,2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19 (3,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, №601, 60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авление в жидкости и газе»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ка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ой жидкостный насос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6, упр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 пресс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7, №49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жидкости и газа на погруженное в них тело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, упр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Р. №3 по теме «Давление твёрдых тел, жидкостей и газ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ка знаний и способов деятельности. Комплексное применение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-4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ова сила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9,упр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.  Л.Р.№11 «Измерение  выталкивающей силы, действующей на погруженное в  жидкость тело»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9, упр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4), п.8с.18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тел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0, упр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5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Архимедова сила»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:№605, 611, 612, 61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удов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1,упр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2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плавание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2, упр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 №65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.  Л.Р.№12 «Выяснение условий плавания тела в жидкости»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1-5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ительно – обобщающее занятие по теме «Архимедова сила»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ка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9-5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63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и мощность. Энергия (13 ч)</w:t>
            </w:r>
          </w:p>
        </w:tc>
      </w:tr>
      <w:tr>
        <w:trPr>
          <w:trHeight w:val="829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, упр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4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4, упр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6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еханическая работа. Мощность»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 Рычаг. Равновесие сил на рычаге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5, 56, №736, 737 задание 18 (2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силы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7, упр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чаги в технике, быту и природ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.  Л.Р.№13 «Выяснение условия равновесия рычага»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58, упр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3,4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, 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, задание 1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остые механизмы»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59, 60,№76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лезного действия механиз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.  Л.Р.№14 «Определение КПД при подъеме тела по наклонной плоскости»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. Потенциальная и кинетическая энер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2, 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4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одного вида механической энергии в другой. Закон сохранения полной механической энергии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первичное закрепление новых знаний и способов деятельности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Р.№4 по теме «Работа и мощность. Энергия»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ка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-6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3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2 ч)</w:t>
            </w:r>
          </w:p>
        </w:tc>
      </w:tr>
      <w:tr>
        <w:trPr>
          <w:trHeight w:val="984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курсу физики 7 класс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54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одержание программы</w:t>
      </w:r>
    </w:p>
    <w:p>
      <w:pPr>
        <w:pStyle w:val="Normal"/>
        <w:shd w:fill="FFFFFF" w:val="clear"/>
        <w:spacing w:before="0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ведение </w:t>
      </w:r>
    </w:p>
    <w:p>
      <w:pPr>
        <w:pStyle w:val="Normal"/>
        <w:shd w:fill="FFFFFF" w:val="clear"/>
        <w:spacing w:before="0" w:after="0"/>
        <w:ind w:left="5" w:firstLine="7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о   изучает   физика.   Физические   явления.   Наблюдения,   опыты,   измерения. Погрешности измерений. Физика и техника. </w:t>
      </w:r>
    </w:p>
    <w:p>
      <w:pPr>
        <w:pStyle w:val="Normal"/>
        <w:shd w:fill="FFFFFF" w:val="clear"/>
        <w:spacing w:before="0" w:after="0"/>
        <w:ind w:left="5" w:firstLine="7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ервоначальные сведения о строении вещества </w:t>
      </w:r>
    </w:p>
    <w:p>
      <w:pPr>
        <w:pStyle w:val="Normal"/>
        <w:shd w:fill="FFFFFF" w:val="clear"/>
        <w:spacing w:before="0" w:after="0"/>
        <w:ind w:firstLine="7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лекулы. Диффузия. Движение молекул. Броуновское движение. Притяжение и отталкивание  молекул.  Различные  состояния  вещества и  их  объяснение  на основе молекулярно-кинетических представлений. </w:t>
      </w:r>
    </w:p>
    <w:p>
      <w:pPr>
        <w:pStyle w:val="Normal"/>
        <w:shd w:fill="FFFFFF" w:val="clear"/>
        <w:spacing w:before="0" w:after="0"/>
        <w:ind w:firstLine="7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заимодействие тел </w:t>
      </w:r>
    </w:p>
    <w:p>
      <w:pPr>
        <w:pStyle w:val="Normal"/>
        <w:shd w:fill="FFFFFF" w:val="clear"/>
        <w:spacing w:before="0" w:after="0"/>
        <w:ind w:right="1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ханическое движение. Равномерное движение. Скорость. Инерция. Взаимодействие тел. Масса тела. Измерение массы тела с помощью весов. Плотность вещества.</w:t>
      </w:r>
    </w:p>
    <w:p>
      <w:pPr>
        <w:pStyle w:val="Normal"/>
        <w:shd w:fill="FFFFFF" w:val="clear"/>
        <w:spacing w:before="0" w:after="0"/>
        <w:ind w:left="5" w:right="38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вление тяготения. Сила тяжести. Сила, возникающая при деформации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Вес тела. </w:t>
      </w:r>
      <w:r>
        <w:rPr>
          <w:rFonts w:eastAsia="Times New Roman" w:cs="Times New Roman" w:ascii="Times New Roman" w:hAnsi="Times New Roman"/>
          <w:sz w:val="24"/>
          <w:szCs w:val="24"/>
        </w:rPr>
        <w:t>Связь между силой тяжести и массой.</w:t>
      </w:r>
    </w:p>
    <w:p>
      <w:pPr>
        <w:pStyle w:val="Normal"/>
        <w:shd w:fill="FFFFFF" w:val="clear"/>
        <w:spacing w:before="0" w:after="0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угая деформация. Закон Гука.</w:t>
      </w:r>
    </w:p>
    <w:p>
      <w:pPr>
        <w:pStyle w:val="Normal"/>
        <w:shd w:fill="FFFFFF" w:val="clear"/>
        <w:spacing w:before="0" w:after="0"/>
        <w:ind w:right="10"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намометр.   Графическое   изображение   силы. Сложение сил, действующих по одной прямой.</w:t>
      </w:r>
    </w:p>
    <w:p>
      <w:pPr>
        <w:pStyle w:val="Normal"/>
        <w:shd w:fill="FFFFFF" w:val="clear"/>
        <w:spacing w:before="0" w:after="0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Центр тяжести тела.</w:t>
      </w:r>
    </w:p>
    <w:p>
      <w:pPr>
        <w:pStyle w:val="Normal"/>
        <w:shd w:fill="FFFFFF" w:val="clear"/>
        <w:spacing w:before="0" w:after="0"/>
        <w:ind w:left="14" w:right="883" w:firstLine="6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ние. Сила трения. Трение скольжения, качения, покоя. Подшипники. </w:t>
      </w:r>
    </w:p>
    <w:p>
      <w:pPr>
        <w:pStyle w:val="Normal"/>
        <w:shd w:fill="FFFFFF" w:val="clear"/>
        <w:spacing w:before="0" w:after="0"/>
        <w:ind w:left="14" w:right="883" w:firstLine="6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авление твердых тел, жидкостей и газов </w:t>
      </w:r>
    </w:p>
    <w:p>
      <w:pPr>
        <w:pStyle w:val="Normal"/>
        <w:shd w:fill="FFFFFF" w:val="clear"/>
        <w:spacing w:before="0" w:after="0"/>
        <w:ind w:left="14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вление. Давление твердых тел. Давление газа. Объяснение давления газа на основе молекулярно-кинетических представлений. Закон Паскаля. Давление в жидкости и газе. Сообщающиеся сосуды. Шлюзы. Гидравлический пресс. Гидравлический тормоз.</w:t>
      </w:r>
    </w:p>
    <w:p>
      <w:pPr>
        <w:pStyle w:val="Normal"/>
        <w:shd w:fill="FFFFFF" w:val="clear"/>
        <w:spacing w:before="0" w:after="0"/>
        <w:ind w:left="14" w:right="5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мосферное давление. Опыт Торричелли. Барометр-анероид. Изменение атмосферного давления с высотой. Манометр. Насос.</w:t>
      </w:r>
    </w:p>
    <w:p>
      <w:pPr>
        <w:pStyle w:val="Normal"/>
        <w:shd w:fill="FFFFFF" w:val="clear"/>
        <w:spacing w:before="0" w:after="0"/>
        <w:ind w:left="24" w:right="24" w:firstLine="6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химедова сила. Условия плавания тел. Водный транспорт. Воздухоплавание. </w:t>
      </w:r>
    </w:p>
    <w:p>
      <w:pPr>
        <w:pStyle w:val="Normal"/>
        <w:shd w:fill="FFFFFF" w:val="clear"/>
        <w:spacing w:before="0" w:after="0"/>
        <w:ind w:left="24" w:right="24" w:firstLine="6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бота и мощность. Энергия </w:t>
      </w:r>
    </w:p>
    <w:p>
      <w:pPr>
        <w:pStyle w:val="Normal"/>
        <w:shd w:fill="FFFFFF" w:val="clear"/>
        <w:spacing w:before="0" w:after="0"/>
        <w:ind w:left="5" w:right="2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илы, действующей по направлению движения тела. Мощность. Простые механизмы. Условия равновесия рычага. Момент силы. Равновесие тела с закрепленной осью вращения. Виды равновесия.</w:t>
      </w:r>
    </w:p>
    <w:p>
      <w:pPr>
        <w:pStyle w:val="Normal"/>
        <w:shd w:fill="FFFFFF" w:val="clear"/>
        <w:spacing w:before="0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Золотое правило» механики. КПД механизма.</w:t>
      </w:r>
    </w:p>
    <w:p>
      <w:pPr>
        <w:pStyle w:val="Normal"/>
        <w:shd w:fill="FFFFFF" w:val="clear"/>
        <w:spacing w:before="0" w:after="0"/>
        <w:ind w:left="5" w:firstLine="6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тенциальная энергия поднятого тела, сжатой пружины. Кинетическая энергия движущегося тела. Превращение одного вида механической энергии в другой. Закон сохранения полной механической энергии. Энергия рек и ветра. </w:t>
      </w:r>
    </w:p>
    <w:p>
      <w:pPr>
        <w:pStyle w:val="Normal"/>
        <w:shd w:fill="FFFFFF" w:val="clear"/>
        <w:spacing w:before="0" w:after="0"/>
        <w:ind w:left="5" w:firstLine="696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" w:firstLine="696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" w:firstLine="696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" w:firstLine="696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" w:firstLine="696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" w:firstLine="696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" w:firstLine="696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" w:firstLine="696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" w:firstLine="696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Перечень необходимого оборудования </w:t>
      </w:r>
    </w:p>
    <w:p>
      <w:pPr>
        <w:pStyle w:val="Normal"/>
        <w:shd w:fill="FFFFFF" w:val="clear"/>
        <w:spacing w:before="0" w:after="0"/>
        <w:ind w:left="5" w:firstLine="696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для реализации практической части программ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630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лабораторных рабо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счете 1 комплект на 2 чел.)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Измерение физических величин с учетом абсолютной погреш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Измерительный цилиндр (мензурка) –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такан с водо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Небольшая колб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Три сосуда небольшого объёма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Измерение размеров малых тел»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Линейк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Дробь (горох, пшено)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Иголка – 1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Изучение зависимости пути от времени при прямолинейном равномерном движении. Измерение скорости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бка стеклянная длиной не менее 200 мм с водой(можно использовать трубку длиной 600 мм из оборудования на газовые законы)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ариновым шарик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новыми кольц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оном (один на класс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 измерительная -1</w:t>
            </w:r>
          </w:p>
        </w:tc>
      </w:tr>
      <w:tr>
        <w:trPr>
          <w:trHeight w:val="87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Измерение массы тела на рычажных весах»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Весы с разновесами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Тела разной массы – 3</w:t>
            </w:r>
          </w:p>
        </w:tc>
      </w:tr>
      <w:tr>
        <w:trPr>
          <w:trHeight w:val="24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Измерение объема твердого тела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Мензурк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Нитк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Тела неправильной формы небольшого объема – 3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«Измерение плотности твёрдого тела»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Весы с разновесам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Мензурка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Твердое тело, плотность которого · надо определить – 1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«Исследование зависимости силы упругости от удлинения пружины. Измерение жесткости пружины»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динамометр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грузы по 100 г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штатив с муфтой, лапкой и кольцом -1</w:t>
            </w:r>
          </w:p>
        </w:tc>
      </w:tr>
      <w:tr>
        <w:trPr>
          <w:trHeight w:val="7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 «Исследование зависимости силы трения скольжения от силы нормального давления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брусок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линей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грузов -1</w:t>
            </w:r>
          </w:p>
        </w:tc>
      </w:tr>
      <w:tr>
        <w:trPr>
          <w:trHeight w:val="73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Центр тяжести тела. Определение центра тяжести плоской пластины»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ая пластина произвольной фор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с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авк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тив с лапкой и муф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ка -1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«Измерение давления твердого тела на опору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 измерительная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усок деревянный -1</w:t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«Измерение выталкивающей силы, действующей на погруженное в жидкость тело»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Штатив с муфто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Лапкой и кольцом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Тела разного объема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такан – 2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«Выяснение условий плавания тела в жидкости»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Весы с разновесам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Мензурк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Пробирка-поплавок с пробкой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ухой песок – 1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«Выяснение условия равновесия рычага»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Рычаг на штативе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Набор грузов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Линей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Динамометр – 1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«Измерение КПД при подъёме тела по наклонной плоскости»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Доск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Динамометр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Измерительная лента (линейка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Брусок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Штатив с муфтой и лапкой – 1</w:t>
            </w:r>
          </w:p>
        </w:tc>
      </w:tr>
    </w:tbl>
    <w:p>
      <w:pPr>
        <w:pStyle w:val="Normal"/>
        <w:shd w:fill="FFFFFF" w:val="clear"/>
        <w:spacing w:before="0" w:after="0"/>
        <w:ind w:left="5" w:firstLine="696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br w:type="page"/>
      </w:r>
      <w:r>
        <w:rPr>
          <w:b/>
          <w:spacing w:val="-6"/>
        </w:rPr>
        <w:t>О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ценка устных ответов обучающихся по физике</w:t>
      </w:r>
    </w:p>
    <w:p>
      <w:pPr>
        <w:pStyle w:val="Normal"/>
        <w:spacing w:before="0" w:after="14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Оценка «5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before="0" w:after="14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Оценка «4»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ётов и может их исправить самостоятельно или с небольшой помощью учителя.</w:t>
      </w:r>
    </w:p>
    <w:p>
      <w:pPr>
        <w:pStyle w:val="Normal"/>
        <w:spacing w:before="0" w:after="14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Оценка «3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программн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ошибки и двух недочётов, не более одной грубой и одной негрубой ошибки, не более двух-трёх негрубых ошибок, одной негрубой ошибки и трёх недочётов; допустил четыре или пять недочётов.</w:t>
      </w:r>
    </w:p>
    <w:p>
      <w:pPr>
        <w:pStyle w:val="Normal"/>
        <w:spacing w:before="0" w:after="14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Оценка «2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, чем необходимо для оценки «3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Оценка «1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Оценка письменных контрольных работ</w:t>
      </w:r>
    </w:p>
    <w:p>
      <w:pPr>
        <w:pStyle w:val="Normal"/>
        <w:spacing w:before="0" w:after="14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Оценка «5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тавится за работу, выполненную полностью без ошибок и недочётов.</w:t>
      </w:r>
    </w:p>
    <w:p>
      <w:pPr>
        <w:pStyle w:val="Normal"/>
        <w:spacing w:before="0" w:after="14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Оценка «4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тавится за работу, выполненную полностью, но при наличии в ней не более одной негрубой ошибки и одного недочёта, не более трёх недочётов.</w:t>
      </w:r>
    </w:p>
    <w:p>
      <w:pPr>
        <w:pStyle w:val="Normal"/>
        <w:spacing w:before="0" w:after="14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Оценка «3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одной грубой и одной негрубой ошибки, не более трёх негрубых ошибок, одной негрубой ошибки и трёх недочётов, при наличии четырёх-пяти недочётов.</w:t>
      </w:r>
    </w:p>
    <w:p>
      <w:pPr>
        <w:pStyle w:val="Normal"/>
        <w:spacing w:before="0" w:after="14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Оценка «2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тавится, если число ошибок и недочётов превысило норму для оценки «3» или правильно выполнено менее 2/3 всей работы.</w:t>
      </w:r>
    </w:p>
    <w:p>
      <w:pPr>
        <w:pStyle w:val="Normal"/>
        <w:spacing w:before="0" w:after="14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Оценка «1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тавится, если ученик совсем не выполнил ни одного задания.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Оценка лабораторных работ</w:t>
      </w:r>
    </w:p>
    <w:p>
      <w:pPr>
        <w:pStyle w:val="Normal"/>
        <w:spacing w:before="0" w:after="14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Оценка «5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техники безопасности; правильно и аккуратно выполняет все записи, таблицы, рисунки, чертежи, графики; правильно выполняет анализ погрешностей.</w:t>
      </w:r>
    </w:p>
    <w:p>
      <w:pPr>
        <w:pStyle w:val="Normal"/>
        <w:spacing w:before="0" w:after="14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Оценка «4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тавится, если выполнены требования к оценке «5», но было допущено два-три недочёта, не более одной негрубой ошибки и одного недочёта.</w:t>
      </w:r>
    </w:p>
    <w:p>
      <w:pPr>
        <w:pStyle w:val="Normal"/>
        <w:spacing w:before="0" w:after="14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Оценка «3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проведения опыта и измерения были допущены ошибки.</w:t>
      </w:r>
    </w:p>
    <w:p>
      <w:pPr>
        <w:pStyle w:val="Normal"/>
        <w:spacing w:before="0" w:after="14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Оценка «2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тавится, если работа выполнена не полностью, и объём выполненной части работы не позволяет сделать правильных выводов; если опыты, измерения, вычисления, наблюдения производились неправильно.</w:t>
      </w:r>
    </w:p>
    <w:p>
      <w:pPr>
        <w:pStyle w:val="Normal"/>
        <w:spacing w:before="0" w:after="14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Оценка «1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тавится, если учащийся совсем не выполнил рабо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Во всех случаях оценка снижается, если ученик не соблюдал правила техники безопасности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Перечень ошибок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Грубые ошибк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езнание определений основных понятий, законов, правил, основных положений теории, формул, общепринятых символов обозначения физических величин, единиц измерен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еумение выделить в ответе главно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еумение применять знания для решения задач и объяснения физических явлени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еумение читать и строить графики и принципиальные схем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еумение подготовить к работе установку или лабораторное оборудование, провести опыт, необходимые расчёты, или использовать полученные данные для выводов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ебрежное отношение к лабораторному оборудованию и измерительным приборам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еумение определить показание измерительного прибор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рушение требований правил безопасного труда при выполнении эксперимента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грубые ошибк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еточности формулировок, определений, понятий, законов, теорий, вызванные неполнотой охвата основных признаков определяемого понятия, ошибки, вызванные несоблюдением условий проведения опыта или измерени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шибки в условных обозначениях на принципиальных схемах, неточности чертежей, графиков, схем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пуск или неточное написание наименований единиц физических величин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ерациональный выбор хода реш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дочёты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ерациональные записи при вычислениях, нерациональные приёмы в вычислении, преобразовании и решении задач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рфографические и пунктуационные ошибки. </w:t>
      </w:r>
      <w:r>
        <w:br w:type="page"/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  <w:t>Учебно-методические средства обучен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цева О.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трольные и самостоятельные работы по физике. 7 класс: к  учебнику А.В. Перышкина, «Физи</w:t>
        <w:softHyphen/>
        <w:t>ка. 7 кл.» — М.: Издательство «Экзамен», 2010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ник Е.М. , Рыбакова Е.В.  Физика. 7 класс. Тематическое и  поурочное планирование к учебнику А.В. Перышкина «Физика. 7 класс». - М.: Дрофа, 200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ик В.И. Сборник задач по физике для 7 – 9 классов общеобразовательных  учреждений  / В.И. Лукашик, Е.В. Иванова. – М.: Просвещение, 2007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ёрышкин А.В., Гутник Е.М. Физика. 7 класс. Учебник для общеобразовательных учреждений. – М.: Дрофа, 2009 г.</w:t>
        <w:tab/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ышкин А.В. Сборник задач по физике 7-9 классы к учебникам А.В.Перышкина, «Физика 7кл.», «Физика 8 кл», «Физика 9 кл» - М.: Издательство «Экзамен», 2010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нский С.Е.  Поурочные разработки по физике. 7 класс. – М.: ВАКО, 2004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общеобразовательных учреждений. Физика. Астрономия. 7 – 11 кл. / сост. В.А. Коровин, В.А. Орлов. – М.: Дрофа, 2010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отарева А. В. </w:t>
      </w:r>
      <w:r>
        <w:rPr>
          <w:rFonts w:eastAsia="Times New Roman" w:cs="Times New Roman" w:ascii="Times New Roman" w:hAnsi="Times New Roman"/>
          <w:sz w:val="24"/>
          <w:szCs w:val="24"/>
        </w:rPr>
        <w:t>Тесты по физике. 7 класс: к учебнику А.В. Перышкина, «Физи</w:t>
        <w:softHyphen/>
        <w:t>ка. 7 кл.» — М.: Издательство «Экзамен», 2010.</w:t>
      </w:r>
      <w:r>
        <w:br w:type="page"/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йты и электронные пособия по физике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ие программы и тематическое планирование - компакт-диск: Тематическое планирование. Физика. Астрономия. Информатика. – Волгоград, Учитель, 2010 (www.uchitel-izd.ru)/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Открытая физика / под ред. С.М. Козелла. – М.: Физикон.</w:t>
      </w:r>
    </w:p>
    <w:p>
      <w:pPr>
        <w:pStyle w:val="Normal"/>
        <w:shd w:fill="FFFFFF" w:val="clear"/>
        <w:spacing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зика. 7 – 11 классы. – М.: Кирилл и Мефодий.</w:t>
        <w:tab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У «Венгеровская средняя общеобразовательная школа»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>Ракитянского района Белгород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МОУ «Венгеровская средняя общеобразовательная школа»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>Ракитянского района Белгородской област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МОУ «Венгеровская средняя общеобразовательная школа»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>Ракитянского района Белгород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Impact" w:hAnsi="Impact" w:eastAsia="Times New Roman" w:cs="Impact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Impact" w:hAnsi="Impact" w:eastAsia="Times New Roman" w:cs="Impact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Название Знак"/>
    <w:qFormat/>
    <w:rPr>
      <w:rFonts w:ascii="Impact" w:hAnsi="Impact" w:eastAsia="Times New Roman" w:cs="Impact"/>
      <w:b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b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Impact" w:hAnsi="Impact" w:eastAsia="Times New Roman" w:cs="Impact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5:00Z</dcterms:created>
  <dc:creator>XTreme</dc:creator>
  <dc:description/>
  <dc:language>en-US</dc:language>
  <cp:lastModifiedBy>Царь</cp:lastModifiedBy>
  <cp:lastPrinted>2013-09-27T08:42:00Z</cp:lastPrinted>
  <dcterms:modified xsi:type="dcterms:W3CDTF">2013-12-02T07:35:00Z</dcterms:modified>
  <cp:revision>2</cp:revision>
  <dc:subject/>
  <dc:title/>
</cp:coreProperties>
</file>