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РБРАЗОВАТЕЛЬНАЯ ШКОЛА №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АМООБРАЗОВАН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ЧИТЕЛЯ  ФИЗИЧЕСКОЙ  КУЛЬТУР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рехова Владимира Геннадьевича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спитание, полученное  человеком, закончено,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ло  своей  цели, когда  человек  настолько 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рел, что  обладает  силой  и  волей  самого  себя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  в  течение  дальнейшей  жизни  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 способ  и  средства, как  он  может  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 качестве      индивидуума,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 мир»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Дистервег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 сам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вышение  профессиональной  подготовлен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ктуальность  те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ачества обучения ~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  невелика без процесса самообразования учитeля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бразование - процесс сознательной самостоятельной позна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 определяет понятие «самообразование» педагогический словарь: «САМООБРАЗОВАНИЕ~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разование учителя есть необходимое условие профессиональной деятельности педагога. Общество всегда  предъявляло, и будет предъявлять к учителю самые высокие  требования. Для   того, чтобы учить других,  нужно знать больше, чем все остальные.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  и  др. Учитель должен учиться всему постоянно, потому что в лицах его учеников перед ним каждый год сменяются временные этапы, углубляются и   даже меняются представления об окружающем мире. Способность к самообразованию не формируется у педагога вместе с дипломом   педагогического ВУЗа. Эта способность определяется    психологическими  и  интеллектуальными  показателями  каждого  отдельного  учителя, но  не  в  меньшей  степени  эта  способность  вырабатывается  в  процессе  работы  с  источниками  информации, анализа  и  самоанализа, мониторинга  своей  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вышение  профессиональной  подготовленности  и  как  следствие, повышение  эффективности  обучения  физической  культу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ть учебно-воспитательный процесс по физическому воспитанию, физкультурно-оздоровительную и спортивную работу с учетом конкретных условий данного за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интерес учащихся к занятиям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 в соответствии с решаемыми задач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знания, умения и навыки, необходимые учащимся для самостоятельного использования средств физической культуры в процессе свое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едагогически целесообразные взаимоотношения с учащимися, преподавателями, администрацией учебного за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и оценивать результаты   работы  с целью определения нов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гументировать социальную и личностную значимость избранного вида деятельност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Этапы  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 этап           2010-2011  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  этап           2011-2012 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  этап           2013 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0052" w:type="dxa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2406"/>
        <w:gridCol w:w="7646"/>
      </w:tblGrid>
      <w:tr>
        <w:trPr/>
        <w:tc>
          <w:tcPr>
            <w:tcW w:w="240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 направления</w:t>
            </w:r>
          </w:p>
        </w:tc>
        <w:tc>
          <w:tcPr>
            <w:tcW w:w="76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я  и  мероприятия</w:t>
            </w:r>
          </w:p>
        </w:tc>
      </w:tr>
      <w:tr>
        <w:trPr/>
        <w:tc>
          <w:tcPr>
            <w:tcW w:w="240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76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стоянно  знакомиться  с  современными  исследованиями  ученых  в  области  преподавания  предмета  «Физическая  культур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накомиться  с  новыми  примерными  и  авторскими  программами  по  физической  культуре, концепциями  обучения, их  оцен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зучать  новую  литературу  по  физической  культуре  и  методике  препода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воевременно  повышать  квалификацию  на  курсах  для  учителей  физической  культуры, организованных    департаментом  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инимать  активное  участие  в  работе  МО  учителей  физической  куль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инимать  участие  на  научно-практических  конференциях,  конкурсах, фестивалях  различных  уровн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осещать  уроки  коллег  и  участвовать  в  обмене  опыт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ериодически  проводить  самоанализ  своей  профессиональной  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Систематически  интересоваться  событиями  современной  экономической, политической  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Повышать  уровень  своей  эрудиции, правовой  и  общей  куль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Проводить  открытые  уроки  для  анализа  со  стороны  колле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Организовывать   кружковую  и  внеклассную  деятельность  по  предме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Систематически  просматривать  спортивные  телепере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Посещать  семинары, конференции, организованные  на  разных  уровнях.</w:t>
            </w:r>
          </w:p>
        </w:tc>
      </w:tr>
      <w:tr>
        <w:trPr/>
        <w:tc>
          <w:tcPr>
            <w:tcW w:w="240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</w:t>
            </w:r>
          </w:p>
        </w:tc>
        <w:tc>
          <w:tcPr>
            <w:tcW w:w="76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вершенствовать  свои  знания  в  области  классической  и  современной  психологии  и  педагог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учать  современные  психологические  метод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здание  пакета  психолого-педагогических  материалов  для  учителя.</w:t>
            </w:r>
          </w:p>
        </w:tc>
      </w:tr>
      <w:tr>
        <w:trPr/>
        <w:tc>
          <w:tcPr>
            <w:tcW w:w="240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</w:t>
            </w:r>
          </w:p>
        </w:tc>
        <w:tc>
          <w:tcPr>
            <w:tcW w:w="76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накомиться  с  новыми  педагогическими  технологиями, формами, методами  и  приемами  обучения  через  предметные  из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изическая    культура в 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орт в 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ория  и  практика  физической  куль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учать  прогрессивный  опыт  коллег  по  организации  различных  форм  уроков  физической  куль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сещать  библиотеки, изучать  научно-методическую  и  учебную  литератур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водить  мастер-классы  для  коллег  по  работе, учителей  рай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рабатывать  разные  формы  уроков, внеклассных  мероприятий, учебных  материа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оводить  научно-исследовательскую  работу  по  проблеме: «Создание  учебной  программы  по  изучению  игры  «Русская  лапта»  для  учащихся  1-9  классов  как  материал  по  выбору  из  вариативной  части  программ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недрять  в  учебный  процесс  новые  формы  оценивания  физического  состояния  учащих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 физической  подготовленности  2  раза  в  течение  учебного  год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езидентские  состязан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азрабатывать  пакет  стандартного  поурочного  планирования  по  темам  «Легкая  атлетика», «Спортивные  игр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Создавать  комплект  дидактики  по  предмету (индивидуальные  планы  тренировок, оптимально-минимальный  уровень (стандарт)  физической  подготовленности  учащихся, контрольные  тесты-упражнени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Создавать  пакет  материалов  по  педагогическим  технология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Проектировать  личную  методическую  веб-страниц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Создавать  пакет  сценариев  уроков  с  применением  информационных  технолог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Создавать  пакет  бланков  и  образцов  документов  для  педагогической  деятельности.</w:t>
            </w:r>
          </w:p>
        </w:tc>
      </w:tr>
      <w:tr>
        <w:trPr/>
        <w:tc>
          <w:tcPr>
            <w:tcW w:w="240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76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сещение  выставок, музеев, проведение  экскурс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аствовать  в  смотрах  художественной  самодеятельности.</w:t>
            </w:r>
          </w:p>
        </w:tc>
      </w:tr>
      <w:tr>
        <w:trPr/>
        <w:tc>
          <w:tcPr>
            <w:tcW w:w="240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76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йти  курсы  повышения  квалификации  для  получения  пользовательских  навыков  работы  на  компьюте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зор  в  Интернете  информации  по  преподаваемому  предмету, психологии, педагогике, педагогических  технолог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зучать  информационно-компьютерные  технологии  и  внедрять  их  в  учебный  процесс.</w:t>
            </w:r>
          </w:p>
        </w:tc>
      </w:tr>
      <w:tr>
        <w:trPr/>
        <w:tc>
          <w:tcPr>
            <w:tcW w:w="240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 здоровья</w:t>
            </w:r>
          </w:p>
        </w:tc>
        <w:tc>
          <w:tcPr>
            <w:tcW w:w="76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воевременно  обновлять  инструкции  по  ТБ  на  уроках  физической  культуры, на  занятиях  се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недрять  в  образовательный  процесс  здоровьесберегающие  техн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ести  здоровый  образ  жизни, заниматься  спортом, физическими  упражнениями.</w:t>
            </w:r>
          </w:p>
        </w:tc>
      </w:tr>
      <w:tr>
        <w:trPr/>
        <w:tc>
          <w:tcPr>
            <w:tcW w:w="240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ы  и  хобби</w:t>
            </w:r>
          </w:p>
        </w:tc>
        <w:tc>
          <w:tcPr>
            <w:tcW w:w="76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 заниматься  спортом    и  физическими  упражнен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аствовать  на  соревнованиях  различных  уровней, вплоть  до  всероссийских.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полагаемый  результ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шение  качества  преподаваемого предмета (средний  балл  по  предмету  не  ниже  4,8, отсутствие  неуспевающи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работать  программу  «Индивидуальные программы  тренировки  учащихся»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еденные  открытые  уроки  перед  учителями  физической  культуры  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веденные  мастер-классы  перед  учителями  физической  культуры  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клады  и  вы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зработка  дидактических  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работка  и  проведение  уроков  по  инновационным  технолог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здание  комплектов  педагогических  разработок  уроков  и  внеклассных  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рганизация  работы  спортивных  кружков  и  се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акет  психолого-педагогических  материалов  для  уч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акет  материалов  по  различным  педагогическим  технолог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Личная  методическая  веб-стран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акет  бланков  и  образцов  документов  для  педагогической  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одаю  личный  пример  учащимся, участвуя  на   спортивных  соревнования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 демонстрации  результата  проделанной  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 результатов  работы  перед  педагогическим  коллективом,  на  заседаниях  Ассоциации  учителей  физической  культуры  района, перед  учителями  физической  культуры  Чувашской  Республи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а  отчета  по  проделанной  рабо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опыта  работы  на  уровне  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я  по  обмену  опытом  работы  на  заседаниях  МО  учителей  физической  культуры. Представление  администрации  школы  отчета  с  анализом, выводами  и  рекомендациями  для  других  учител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58:00Z</dcterms:created>
  <dc:creator>FuckYouBill</dc:creator>
  <dc:description/>
  <cp:keywords/>
  <dc:language>en-US</dc:language>
  <cp:lastModifiedBy>All</cp:lastModifiedBy>
  <cp:lastPrinted>2002-01-08T07:11:00Z</cp:lastPrinted>
  <dcterms:modified xsi:type="dcterms:W3CDTF">2002-01-08T04:11:00Z</dcterms:modified>
  <cp:revision>3</cp:revision>
  <dc:subject/>
  <dc:title/>
</cp:coreProperties>
</file>