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62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firstLine="62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директор МБОУ СОШ №22</w:t>
      </w:r>
    </w:p>
    <w:p>
      <w:pPr>
        <w:pStyle w:val="Normal"/>
        <w:autoSpaceDE w:val="false"/>
        <w:spacing w:lineRule="auto" w:line="240" w:before="0" w:after="0"/>
        <w:ind w:firstLine="62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____________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 xml:space="preserve">Г.Н.Чуйкова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2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«___»______________2013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 xml:space="preserve">г  </w:t>
      </w:r>
    </w:p>
    <w:p>
      <w:pPr>
        <w:pStyle w:val="Normal"/>
        <w:autoSpaceDE w:val="false"/>
        <w:spacing w:lineRule="auto" w:line="240" w:before="0" w:after="0"/>
        <w:ind w:firstLine="62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627"/>
        <w:rPr>
          <w:rFonts w:ascii="Times New Roman" w:hAnsi="Times New Roman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48"/>
          <w:szCs w:val="4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48"/>
          <w:szCs w:val="48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firstLine="62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48"/>
          <w:szCs w:val="4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48"/>
          <w:szCs w:val="48"/>
        </w:rPr>
        <w:t>Игровые виды спорта</w:t>
      </w:r>
      <w:r>
        <w:rPr>
          <w:rFonts w:cs="Times New Roman" w:ascii="Times New Roman" w:hAnsi="Times New Roman"/>
          <w:b/>
          <w:bCs/>
          <w:color w:val="000000"/>
          <w:spacing w:val="-6"/>
          <w:sz w:val="48"/>
          <w:szCs w:val="48"/>
        </w:rPr>
        <w:t>»</w:t>
      </w:r>
    </w:p>
    <w:p>
      <w:pPr>
        <w:pStyle w:val="Normal"/>
        <w:autoSpaceDE w:val="false"/>
        <w:spacing w:lineRule="auto" w:line="240" w:before="0" w:after="0"/>
        <w:ind w:firstLine="627"/>
        <w:rPr>
          <w:rFonts w:ascii="Times New Roman" w:hAnsi="Times New Roman" w:cs="Calibri"/>
          <w:b/>
          <w:b/>
          <w:bCs/>
          <w:color w:val="000000"/>
          <w:spacing w:val="-6"/>
          <w:sz w:val="48"/>
          <w:szCs w:val="48"/>
        </w:rPr>
      </w:pPr>
      <w:r>
        <w:rPr>
          <w:rFonts w:cs="Calibri" w:ascii="Times New Roman" w:hAnsi="Times New Roman"/>
          <w:b/>
          <w:bCs/>
          <w:color w:val="000000"/>
          <w:spacing w:val="-6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ind w:firstLine="627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на 2013-2014 учебный год</w:t>
      </w:r>
    </w:p>
    <w:p>
      <w:pPr>
        <w:pStyle w:val="Normal"/>
        <w:autoSpaceDE w:val="false"/>
        <w:spacing w:lineRule="auto" w:line="240" w:before="0" w:after="0"/>
        <w:ind w:firstLine="627"/>
        <w:rPr>
          <w:rFonts w:ascii="Times New Roman CYR" w:hAnsi="Times New Roman CYR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Для 2 класса муниципального бюджетного  общеобразовательного   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чреждения   средней общеобразовательной школы №  22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Calibri"/>
          <w:color w:val="000000"/>
          <w:spacing w:val="-6"/>
          <w:sz w:val="28"/>
          <w:szCs w:val="28"/>
        </w:rPr>
      </w:pPr>
      <w:r>
        <w:rPr>
          <w:rFonts w:cs="Calibri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ставитель программы учитель физической культуры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рехов Владимир Геннадьевич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Calibri"/>
          <w:color w:val="000000"/>
          <w:spacing w:val="-6"/>
          <w:sz w:val="28"/>
          <w:szCs w:val="28"/>
        </w:rPr>
      </w:pPr>
      <w:r>
        <w:rPr>
          <w:rFonts w:cs="Calibri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 учебному плану в год 17 часов, в неделю 0,5 часа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Calibri"/>
          <w:color w:val="000000"/>
          <w:spacing w:val="-6"/>
          <w:sz w:val="28"/>
          <w:szCs w:val="28"/>
        </w:rPr>
      </w:pPr>
      <w:r>
        <w:rPr>
          <w:rFonts w:cs="Calibri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ланирование  составлено на основе программы общеобразовательных учрежден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плексная программа физического воспит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д ред.В.И.Ляха 1-11 классов М:Просвещение 2010год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Calibri"/>
          <w:color w:val="000000"/>
          <w:spacing w:val="-6"/>
          <w:sz w:val="28"/>
          <w:szCs w:val="28"/>
        </w:rPr>
      </w:pPr>
      <w:r>
        <w:rPr>
          <w:rFonts w:cs="Calibri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еспечивается учебником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изическая культура: учебник для учащихся 1-2 классов общеобразовательных учреждений /А.П.Матвеев- М:Просвещение, 2010.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Calibri"/>
          <w:color w:val="000000"/>
          <w:spacing w:val="-6"/>
          <w:sz w:val="28"/>
          <w:szCs w:val="28"/>
        </w:rPr>
      </w:pPr>
      <w:r>
        <w:rPr>
          <w:rFonts w:cs="Calibri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0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ассмотрено                                                                                                 Согласовано</w:t>
      </w:r>
    </w:p>
    <w:p>
      <w:pPr>
        <w:pStyle w:val="Normal"/>
        <w:autoSpaceDE w:val="false"/>
        <w:spacing w:lineRule="auto" w:line="240" w:before="0" w:after="0"/>
        <w:ind w:right="-200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На заседании МО                                                                                  Зам.директора по УВР</w:t>
      </w:r>
    </w:p>
    <w:p>
      <w:pPr>
        <w:pStyle w:val="Normal"/>
        <w:autoSpaceDE w:val="false"/>
        <w:spacing w:lineRule="auto" w:line="240" w:before="0" w:after="0"/>
        <w:ind w:right="-200" w:hanging="0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отокол №____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____»                                                                            ______________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__»___________ __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.                                                                             _______ _______ Руководитель МО_________</w:t>
      </w:r>
    </w:p>
    <w:p>
      <w:pPr>
        <w:pStyle w:val="Normal"/>
        <w:autoSpaceDE w:val="false"/>
        <w:spacing w:lineRule="auto" w:line="240" w:before="0" w:after="0"/>
        <w:ind w:right="-200" w:hanging="0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firstLine="627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.Сургут</w:t>
      </w:r>
    </w:p>
    <w:p>
      <w:pPr>
        <w:pStyle w:val="Normal"/>
        <w:autoSpaceDE w:val="false"/>
        <w:spacing w:lineRule="auto" w:line="240" w:before="0" w:after="0"/>
        <w:ind w:firstLine="627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013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ind w:firstLine="627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к тематическому планированию по физической культуре для учащихся 2 класса 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Учебный план разработан в соответствии  преемственности с учебным планом на 2013-2014 учебный год, с учетом Базисного учебного плана общеобразовательных учреждений РФ (от 09.03.2004  №1312),  в соответствии с приказом Министерства образования и науки Российской Федерации от 3 июня 2011г. №1994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 внесении изменений в федеральный базисный учебный план и примерные учебные планы для общеобразовательных учреждение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г №131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»,  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остановлением Главного государственного санитарного врача Российской Федерации от 29 декабря 2010г. №189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Об утверждении СанПиН 2.4.2.2821-1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анитарно-эпидемиологические требования к условиям и организации обучения  в общеобразовательных учреждения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арегистрирован Министерством юстиции Российской Федерации 3 марта 2011г., регистрационный № 19993)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гровые виды спорт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 2 классе составлена на основе примерной программы с учетом требований федерального образовательного стандарта второго поколения для начальной школы. В учебном плане МБОУ СОШ №22 на изучение курса отводится 17 учебных часа, предусмотренных обязательной ча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Тематическое планирование составлено на основе учебной программ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плексная программа физического воспитания учащихся 1 – 11 класс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В.И.Лях, А.А. Зданевич. – М.:Просвещение, 2010г) и является частью Федерального учебного плана для образовательных учреждений Российской Федерации.   В соответствии с ФБУПП учебный предм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водится как обязательный предмет в основной школе.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создание условий для развития физических качеств и сохранения здоровья                        учащихся через обучение технике баскетбола, привить потребность к систематическим занятиям    физическими   упражнениями.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адачи программы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альнейшая всесторонняя физическая подгот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овышение уровня общей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азвитие быстроты, гибкости, ловк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учение основам техники перемещений, ведения и передачи мяча,  броска по коль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учение техническим действиям в нападении и защ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привитие интереса к соревнования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62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ыполнение нормативных требований по общей специальной физ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Цель образования в начальной школе- формирование у обучаю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укрепление здоровья школьников, посредством развития физических качеств и повышение функциональных возможностей жизнеобеспечивающих систем организ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овершенствование жизненно важных навыков и умений в ходьбе, беге, прыжках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учение физическим упражнениям в таких видах спорта , как гимнастика, лыжные гон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азвитие быстроты, ловкости, силы, координации движений, гибк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ормирование общих представлений о здоровье и здоровом образе жизн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азвитие интереса к самостоятельным занятиям физическими упражнен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учение простейшим приемам контроля за физической нагрузкой и физической подготовленностью.</w:t>
      </w:r>
    </w:p>
    <w:p>
      <w:pPr>
        <w:pStyle w:val="Normal"/>
        <w:autoSpaceDE w:val="false"/>
        <w:spacing w:lineRule="auto" w:line="240" w:before="0" w:after="0"/>
        <w:ind w:firstLine="510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ля прохождения программы по физическому воспитанию в учебном процессе в начальной школе используется  учебник Физическая культура 1-2 класс: учебник для общеобразовательных учреждений /А.П. Матвеев- М:Просвещение,2010</w:t>
      </w:r>
    </w:p>
    <w:p>
      <w:pPr>
        <w:pStyle w:val="Normal"/>
        <w:autoSpaceDE w:val="false"/>
        <w:spacing w:lineRule="auto" w:line="240" w:before="0" w:after="0"/>
        <w:ind w:firstLine="5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В программе В.И. Ляха, А.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). Базовая часть выполняет обязательный минимум образования по предмет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ёт увеличения элементов  на базе ранее пройденных.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ажной особенностью образовательного процесса в начальной школе является оценивание учащихся. Оценивание учащихся начинается со второго класса. Отличительной особенностью преподавания физической культуры в первом классе является игровой метод. Большинство заданий учащимся первого класса запланировано в форме игры.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По окончании начальной школы учащийся должен показать уровень физической подготовленности не ниже результатов, приведённых в раздел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Демонстрироват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что соответствует обязательному минимуму содержания образования.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Распределение учебного времени на прохождение базовой части программного материала по физической культуре во 2 классе составлено в соответствии с программой.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Результаты освоения программного материала по предмет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 начальной школе оцениваются по  трем базовым уровням: личностным, предметным и метапредметным результатам.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  <w:t>ФИЗКУЛЬТУРНО-ОЗДОРОВИТЕЛЬНЫЕ МЕРОПРИЯТИЯ В РЕЖИМЕ УЧЕБНОГО И ПРОДЛЕННОГО ДНЯ</w:t>
      </w:r>
    </w:p>
    <w:p>
      <w:pPr>
        <w:pStyle w:val="Normal"/>
        <w:autoSpaceDE w:val="false"/>
        <w:spacing w:lineRule="auto" w:line="240" w:before="120" w:after="0"/>
        <w:ind w:right="20" w:firstLine="851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К физкультурно-оздоровительным мероприятиям в режиме учебного и продленного дня относятся: гимнастика до учебных занятий, физкультминутки во время уроков, физические упра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ения и подвижные игры на удлиненных переменах, ежедневные физкультурные занятия в группах продленного дня.</w:t>
      </w:r>
    </w:p>
    <w:p>
      <w:pPr>
        <w:pStyle w:val="Normal"/>
        <w:autoSpaceDE w:val="false"/>
        <w:spacing w:lineRule="auto" w:line="240" w:before="0" w:after="0"/>
        <w:ind w:right="20" w:firstLine="851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Каждая школа в соответствии с собственными условиями м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жет самостоятельно разнообразить содержание, организацию и проведение вышеназванных форм физкультурно-оздоровительных мероприятий, а также изменять и дополнять их.</w:t>
      </w:r>
    </w:p>
    <w:p>
      <w:pPr>
        <w:pStyle w:val="Normal"/>
        <w:autoSpaceDE w:val="false"/>
        <w:spacing w:lineRule="auto" w:line="240" w:before="0" w:after="0"/>
        <w:ind w:right="20" w:firstLine="851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Все занятия, как правило, проводятся на открытом воздухе (в зимнее время при температурных режимах, соответствующих г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гиеническим нормам конкретной территории).</w:t>
      </w:r>
    </w:p>
    <w:p>
      <w:pPr>
        <w:pStyle w:val="Normal"/>
        <w:autoSpaceDE w:val="false"/>
        <w:spacing w:lineRule="auto" w:line="240" w:before="0" w:after="0"/>
        <w:ind w:right="20" w:firstLine="851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  <w:t>Гимнастика до учебных занятий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 xml:space="preserve"> (вводная гимнастика). Ее цель — повысить умственную работоспособность обучающихся, настроить их на предстоящую учебную деятельность и предупредить негати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ые сдвиги в организме, связанные с длительным нахождением в неподвижной позе. Она состоит из 4—6 общеразвивающих у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ражнений низкой интенсивности, требующих сосредоточенного внимания на точном выполнении упражнений. Продолжит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ость ее 5—7 мин. Гимнастика до учебных занятий проводится под наблюдением учителя-предметника, ведущего первый урок в данном классе. Содержание комплексов разрабатывается учит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лем физической культуры или по его заданию старшеклассни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ми и меняется один раз в две недели (комплексы гимнастики до учебных занятий размещены в приложении данной Учебной программы). Целесообразно проводить гимнастику до учебных занятий под музыкальное сопровождение.</w:t>
      </w:r>
    </w:p>
    <w:p>
      <w:pPr>
        <w:pStyle w:val="Normal"/>
        <w:autoSpaceDE w:val="false"/>
        <w:spacing w:lineRule="auto" w:line="240" w:before="0" w:after="0"/>
        <w:ind w:right="20" w:firstLine="851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  <w:t>Физкультминутки.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 xml:space="preserve"> Они проводятся во время уроков и состоят из 2—3 упражнений, направленных на снятие напряжения мышц спины, пальцев рук и плечевого пояса. Время проведения и с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держание физкультминутки определяется учителем, ведущим урок. Содержание должно варьироваться, его необходимо дов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дить до сведения учителей-предметников и учащихся. Физкуль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минутки рекомендуется проводить также во время выполнения домашних заданий (комплексы фискультминуток размещены в приложении данной Учебной программы).</w:t>
      </w:r>
    </w:p>
    <w:p>
      <w:pPr>
        <w:pStyle w:val="Normal"/>
        <w:autoSpaceDE w:val="false"/>
        <w:spacing w:lineRule="auto" w:line="240" w:before="0" w:after="0"/>
        <w:ind w:left="20" w:right="20" w:firstLine="831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  <w:t>Физические упражнения и подвижные игры на удлиненных переменах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 xml:space="preserve"> (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час здоровь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 xml:space="preserve">»)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Их целью является активный отдых, укрепление здоровья, закаливание, повышение умственной и ф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зической работоспособности, выработка привычки к систематич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ским занятиям физическими упражнениями. Во время удлин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ой перемены рекомендуются упражнения с мячами, скакалкой, лазанья и перелезания, элементы танцев, катание на лыжах, санках, коньках, самокатах, подвижные игры, элементы спортивных игр, спортивные аттракционы и др. Продолжительность подви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ых перемен 15—45 мин. К концу занятий интенсивность упраж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ений должна снижаться, чтобы учащиеся были готовы к выпо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ению следующего урока. Содержание и организацию подвижных перемен разрабатывает учитель физической культуры, а непосре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ственное их проведение возлагается на дежурного учителя и уч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щихся дежурного класса. Для поддержания интереса учащихся состав упражнений, места занятий, формы и организация пров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дения должны изменяться (разработки подвижных перемен размещены в приложении данной Учебной программы).</w:t>
      </w:r>
    </w:p>
    <w:p>
      <w:pPr>
        <w:pStyle w:val="Normal"/>
        <w:autoSpaceDE w:val="false"/>
        <w:spacing w:lineRule="auto" w:line="240" w:before="0" w:after="0"/>
        <w:ind w:left="20" w:right="20" w:firstLine="831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  <w:t>Ежедневные занятия в группах продленного дня.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 xml:space="preserve"> Их назнач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ие — активный отдых, повышение физической и умственной работоспособности, приобщение учащихся к систематическим з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ятиям, достижение необходимого объема двигательной активн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сти. Содержание занятий включает в себя упражнения, реком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дованные для подвижных перемен, с учетом интересов и жел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ий учащихся. Продолжительность занятий 45—60 мин. Важнейшими условиями их проведения являются отсутствие строгой регламентации, самостоятельность учащихся, свобода в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бора упражнений и форм проведения.</w:t>
      </w:r>
    </w:p>
    <w:p>
      <w:pPr>
        <w:pStyle w:val="Normal"/>
        <w:autoSpaceDE w:val="false"/>
        <w:spacing w:lineRule="auto" w:line="240" w:before="0" w:after="0"/>
        <w:ind w:left="20" w:right="20" w:firstLine="831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 xml:space="preserve">Организац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спортивного час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возлагается на воспитателей групп продленного дня, а проведение осуществляют учителя ф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зической культуры, воспитатели, инструкторы физической культ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ры, учащиеся старших классов, однако перед началом таких за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тий необходимо провести инструктаж по технике безопасности.</w:t>
      </w:r>
    </w:p>
    <w:p>
      <w:pPr>
        <w:pStyle w:val="Normal"/>
        <w:autoSpaceDE w:val="false"/>
        <w:spacing w:lineRule="auto" w:line="240" w:before="0" w:after="0"/>
        <w:ind w:firstLine="627"/>
        <w:rPr>
          <w:rFonts w:ascii="Times New Roman CYR" w:hAnsi="Times New Roman CYR" w:cs="Calibri"/>
          <w:color w:val="000000"/>
          <w:spacing w:val="-6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0000"/>
          <w:spacing w:val="-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360" w:after="0"/>
        <w:ind w:firstLine="627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highlight w:val="white"/>
        </w:rPr>
        <w:t>ЧАСТЬ III. ВНЕКЛАССНАЯ РАБОТА</w:t>
      </w:r>
    </w:p>
    <w:p>
      <w:pPr>
        <w:pStyle w:val="Normal"/>
        <w:autoSpaceDE w:val="false"/>
        <w:spacing w:lineRule="auto" w:line="240" w:before="120" w:after="0"/>
        <w:ind w:left="20" w:right="20" w:firstLine="831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Данный раздел программы объединяет содержание внеклас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ных форм физического воспитания: в кружках физической ку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туры, спортивных секциях, группах общей физической подго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ки, а также факультативные и консультативные занятия. Соде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жание занятий в различных формах внеклассной работы определяется с учетом возраста школьников.</w:t>
      </w:r>
    </w:p>
    <w:p>
      <w:pPr>
        <w:pStyle w:val="Normal"/>
        <w:autoSpaceDE w:val="false"/>
        <w:spacing w:lineRule="auto" w:line="240" w:before="0" w:after="0"/>
        <w:ind w:left="20" w:right="20" w:firstLine="831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Для спортивных секций материал по общей физической п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готовке является единым. По специальной физической подготов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ке он представлен в программе отдельно по основным видам спорта. Количество спортивных секций и кружков по предл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жению учителей физической культуры определяется администр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цией школы.</w:t>
      </w:r>
    </w:p>
    <w:p>
      <w:pPr>
        <w:pStyle w:val="Normal"/>
        <w:autoSpaceDE w:val="false"/>
        <w:spacing w:lineRule="auto" w:line="240" w:before="0" w:after="0"/>
        <w:ind w:right="20" w:firstLine="831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Цель внеклассных форм занятий состоит в том, чтобы на основе интересов и склонностей обучающихся углубить знания, расширить и закрепить арсенал двигательных умений и навыков в ко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кретных видах спорта, достигнуть более высокого уровня разв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тия двигательных способностей, нравственных качеств, приоб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softHyphen/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щить их к регулярным тренировкам.</w:t>
      </w:r>
    </w:p>
    <w:p>
      <w:pPr>
        <w:pStyle w:val="Normal"/>
        <w:autoSpaceDE w:val="false"/>
        <w:spacing w:lineRule="auto" w:line="360" w:before="0" w:after="0"/>
        <w:ind w:right="20" w:hanging="0"/>
        <w:jc w:val="both"/>
        <w:rPr>
          <w:rFonts w:ascii="Times New Roman CYR" w:hAnsi="Times New Roman CYR" w:cs="Calibri"/>
          <w:color w:val="000000"/>
          <w:spacing w:val="-6"/>
          <w:sz w:val="28"/>
          <w:szCs w:val="28"/>
          <w:highlight w:val="white"/>
        </w:rPr>
      </w:pPr>
      <w:r>
        <w:rPr>
          <w:rFonts w:cs="Calibri" w:ascii="Times New Roman CYR" w:hAnsi="Times New Roman CYR"/>
          <w:color w:val="000000"/>
          <w:spacing w:val="-6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10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Личностные результаты.</w:t>
      </w:r>
    </w:p>
    <w:p>
      <w:pPr>
        <w:pStyle w:val="Normal"/>
        <w:autoSpaceDE w:val="false"/>
        <w:spacing w:lineRule="auto" w:line="240" w:before="0" w:after="0"/>
        <w:ind w:firstLine="510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  <w:u w:val="single"/>
        </w:rPr>
        <w:t>В области познавательной культур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.</w:t>
      </w:r>
    </w:p>
    <w:p>
      <w:pPr>
        <w:sectPr>
          <w:type w:val="nextPage"/>
          <w:pgSz w:w="12240" w:h="15840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28"/>
        <w:ind w:firstLine="51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27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чебно  - тематическое 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pacing w:val="-6"/>
          <w:sz w:val="28"/>
          <w:szCs w:val="28"/>
        </w:rPr>
      </w:r>
    </w:p>
    <w:tbl>
      <w:tblPr>
        <w:tblW w:w="13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05"/>
        <w:gridCol w:w="24"/>
        <w:gridCol w:w="1206"/>
        <w:gridCol w:w="1322"/>
        <w:gridCol w:w="1755"/>
        <w:gridCol w:w="1802"/>
        <w:gridCol w:w="1710"/>
        <w:gridCol w:w="1847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Тема раздела, занятия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Кол-во час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Формы и методы деятельност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Теоретические идеи и источник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Содержание занятий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те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  <w:t>практи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8"/>
                <w:szCs w:val="28"/>
              </w:rPr>
              <w:t>Краткие исторические сведения о возникновении игры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627"/>
              <w:jc w:val="center"/>
              <w:rPr>
                <w:rFonts w:ascii="Times New Roman CYR" w:hAnsi="Times New Roman CYR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Изучение основ  правил игр, инвентарь, оборудование, организация, правила пов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дения и безопас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Меры безопасности на уроках физической культуры и внеклассной работе, автор В.Ю. Давыдов.-М.:Советский спорт, 2007.-140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Названия и правила игр, инвентарь, оборудование, организация, правила пов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дения и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Меры безопасности на уроках физической культуры и внеклассной работе, автор В.Ю. Давыдов.-М.:Советский спорт, 2007.-140с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8"/>
                <w:szCs w:val="28"/>
              </w:rPr>
              <w:t xml:space="preserve">Общая физическая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8"/>
                <w:szCs w:val="28"/>
              </w:rPr>
              <w:t>подготовк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повышение общей физической подготовленности, развитие специальных физических способнос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Комплексная программа физического воспитания учащихся 1-11 классов.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Официальные правила баскетбола,- под общей ред.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Тестирование средствами баскетбола,  автор Л.В.Плахо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закрепление и сове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шенствование     навыков бега,   развитие   скорос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ных способностей,  с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собности к ориентир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нию в пространст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Комплексная программа физического воспитания учащихся 1-11 классов.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Официальные правила баскетбола,- под общей ред.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Тестирование средствами баскетбола,  автор Л.В.Плахо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8"/>
                <w:szCs w:val="28"/>
              </w:rPr>
              <w:t>Специальная физ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 CYR" w:hAnsi="Times New Roman CYR" w:cs="Calibri"/>
                <w:bCs/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bCs/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развитие специальных физических способнос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Опыт организации  и методика проведения занятий с детьми в секции баскетбола, автор В.Б.Семёнов,Кург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highlight w:val="white"/>
              </w:rPr>
              <w:t>овладение элементар</w:t>
              <w:softHyphen/>
              <w:t>ными умениями в ловле, бросках, передачах и ве</w:t>
              <w:softHyphen/>
              <w:t>дении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Опыт организации  и методика проведения занятий с детьми в секции баскетбола, автор В.Б.Семёнов,Курга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8"/>
                <w:szCs w:val="28"/>
              </w:rPr>
              <w:t>Правила игры в баскетбол. Обучение и совершенствование техники и тактики игр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 CYR" w:hAnsi="Times New Roman CYR" w:cs="Calibri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изучение и совершенствование основ техники и тактики игры; приобретение навыка групповой игр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Официальные правила баскетбола,- под общей ред. К.И.Травника,-М.:ФиС, 2004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.//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Тестирование средствами баскетбола,  автор Л.В.Плахова,ФК в школе-2000г- №4- с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highlight w:val="white"/>
              </w:rPr>
              <w:t>овладение элементар</w:t>
              <w:softHyphen/>
              <w:t>ными умениями в ловле, бросках, передачах и ве</w:t>
              <w:softHyphen/>
              <w:t>дении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закрепление и сове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highlight w:val="white"/>
              </w:rPr>
              <w:t>шенствование держания, ловли, передачи, броска и ведения мя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Официальные правила баскетбола,- под общей ред. К.И.Травника,-М.:ФиС, 2004 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4.//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</w:rPr>
              <w:t>Тестирование средствами баскетбола,  автор Л.В.Плахова,ФК в школе-2000г- №4- с 1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firstLine="627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alibri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pacing w:val="-6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627"/>
        <w:jc w:val="center"/>
        <w:rPr/>
      </w:pPr>
      <w:r>
        <w:rPr/>
        <w:t>Программный материал по подвижным играм</w:t>
      </w:r>
    </w:p>
    <w:tbl>
      <w:tblPr>
        <w:tblW w:w="13746" w:type="dxa"/>
        <w:jc w:val="left"/>
        <w:tblInd w:w="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2"/>
        <w:gridCol w:w="465"/>
        <w:gridCol w:w="2228"/>
        <w:gridCol w:w="1711"/>
        <w:gridCol w:w="2268"/>
        <w:gridCol w:w="2142"/>
      </w:tblGrid>
      <w:tr>
        <w:trPr>
          <w:trHeight w:val="29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Основная направленность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Классы</w:t>
            </w:r>
          </w:p>
        </w:tc>
      </w:tr>
      <w:tr>
        <w:trPr>
          <w:trHeight w:val="26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а закрепление и сове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шенствование     навыков бега,   развитие   скорос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ых способностей,  с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собности к ориентиров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ию в пространстве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К своим флажк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Два мороз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ятнаш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устое мест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Белые медвед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Космонавт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а закрепление и сове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шенствование навыков в прыжках,  развитие скоростно-силовых  спос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остей,   ориентирование в пространстве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рыгающие воробуш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Зайцы в огород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Лисы и кур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рыжки по полоса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Волк во рв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Удоч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»</w:t>
            </w:r>
          </w:p>
        </w:tc>
      </w:tr>
      <w:tr>
        <w:trPr>
          <w:trHeight w:val="6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а закрепление и сове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шенствование метаний на дальность и точность, ра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витие способностей к ди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ференцированию параме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ров движений, скоростно-силовых способностей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Кто дальше броси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Точный расчет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Метко в це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both"/>
              <w:rPr>
                <w:rFonts w:ascii="Times New Roman" w:hAnsi="Times New Roman" w:cs="Calibri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Calibri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r>
          </w:p>
        </w:tc>
      </w:tr>
      <w:tr>
        <w:trPr>
          <w:trHeight w:val="519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а овладение элемента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ыми умениями в ловле, бросках, передачах и в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дении мяч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Ловля, передача, броски   и   вед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ие мяча инд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видуально, в п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рах, стоя на м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сте и в шаг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Ловля и передача мяча в движении. Броски    в    цель (кольцо,       щит, мишень, обруч). Ведение       мяча (правой,     левой рукой)  в движ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ии   по   прямой (шагом и бег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Ловля   и   передача мяча на месте и в движении    в    т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угольниках, квадр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тах, кругах. Ведение мяча с и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менением   напра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Броски по воротам с 3—4 м (гандбол) и броски   в   цель   (в ходьбе   и   медл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ом беге),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Ведение мяча с и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менением   напра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ления и скорости. Броски по воротам с 3—4 м (гандбол) и броски в цель (в ходьбе   и   медл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ом беге), удары по воротам в футболе</w:t>
            </w:r>
          </w:p>
        </w:tc>
      </w:tr>
      <w:tr>
        <w:trPr>
          <w:trHeight w:val="272" w:hRule="atLeast"/>
        </w:trPr>
        <w:tc>
          <w:tcPr>
            <w:tcW w:w="13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pacing w:val="-6"/>
                <w:sz w:val="28"/>
                <w:szCs w:val="28"/>
                <w:highlight w:val="white"/>
              </w:rPr>
              <w:t>Продолжение</w:t>
            </w:r>
          </w:p>
        </w:tc>
      </w:tr>
      <w:tr>
        <w:trPr>
          <w:trHeight w:val="330" w:hRule="atLeast"/>
        </w:trPr>
        <w:tc>
          <w:tcPr>
            <w:tcW w:w="5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Основная направленность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Классы</w:t>
            </w:r>
          </w:p>
        </w:tc>
      </w:tr>
      <w:tr>
        <w:trPr>
          <w:trHeight w:val="306" w:hRule="atLeast"/>
        </w:trPr>
        <w:tc>
          <w:tcPr>
            <w:tcW w:w="5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удары по воротам в футбол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17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а закрепление и совер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шенствование держания, ловли, передачи, броска и ведения мяча и на ра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витие    способностей   к дифференцированию п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раметров; движений, р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акции, ориентированию в пространст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ascii="Times New Roman CYR" w:hAnsi="Times New Roman CYR" w:cs="Calibri"/>
                <w:color w:val="000000"/>
                <w:spacing w:val="-6"/>
                <w:sz w:val="28"/>
                <w:szCs w:val="28"/>
                <w:highlight w:val="white"/>
              </w:rPr>
            </w:pPr>
            <w:r>
              <w:rPr>
                <w:rFonts w:cs="Calibri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Играй,    играй, мяч не теря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Мяч водящем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У кого меньше мяч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Школа мяч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Мяч в корзин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 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опади   в   о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ру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Calibri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Calibri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ascii="Times New Roman" w:hAnsi="Times New Roman" w:cs="Calibri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pacing w:val="-6"/>
                <w:sz w:val="28"/>
                <w:szCs w:val="28"/>
                <w:highlight w:val="white"/>
                <w:lang w:val="en-US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Гонка мячей по круг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Вызови по имен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Овладей мячом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одвижная це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Мяч ловцу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Охотники и ут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Быстро и точ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Снайпер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Игры с ведением мяч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</w:tc>
      </w:tr>
      <w:tr>
        <w:trPr>
          <w:trHeight w:val="62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а комплексное развитие координационных и ко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диционных способностей, овладение  элементарны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ми технико-тактическими взаимодействиям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ри соответствующей игровой по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готовке рекомендованные для 3 и 4 классов игры можно проводить в 1 и 2 классах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Борьба за мя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Перестрел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Мини-баскетбо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Мини - гандбол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7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Варианты игры в футбол</w:t>
            </w:r>
          </w:p>
        </w:tc>
      </w:tr>
      <w:tr>
        <w:trPr>
          <w:trHeight w:val="200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а знания о физической культуре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Названия и правила игр, инвентарь, оборудование, организация, правила пов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highlight w:val="white"/>
              </w:rPr>
              <w:softHyphen/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дения и безопасности</w:t>
            </w:r>
          </w:p>
        </w:tc>
      </w:tr>
      <w:tr>
        <w:trPr>
          <w:trHeight w:val="246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Самостоятельные занятия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27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6"/>
                <w:sz w:val="28"/>
                <w:szCs w:val="28"/>
                <w:highlight w:val="white"/>
              </w:rPr>
              <w:t>Броски, ловля и передача мяча, удары и остановки мяча ногами, ведение мяча на месте, в ходьбе и беге, выполняемые обеими руками и нога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(практические тес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3"/>
        <w:gridCol w:w="1745"/>
        <w:gridCol w:w="2366"/>
        <w:gridCol w:w="2268"/>
      </w:tblGrid>
      <w:tr>
        <w:trPr>
          <w:trHeight w:val="9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по кольцу(кол-во раз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в парах с четырех метров (кол-во раз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(сек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с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 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мяча от стены с двух метр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ind w:firstLine="627"/>
        <w:rPr>
          <w:rFonts w:ascii="Times New Roman CYR" w:hAnsi="Times New Roman CYR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1.Краткие исторические сведения о возникновении игры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Гигиена, врачебный контроль, предупреждение травматизма. Самоконтроль. Развитие баскетбола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сновы техники и тактики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2.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Общая физическая подготовка.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Специальная физическая подгото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1822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азвитие скоростной выносливости. Развитие прыгучести .Развитие координации. Совершенствование скоростной выносливости. Совершенствование общей выносливости (кроссовая подготовка). Совершенствование координации. Совершенствование скоростно - силовых качест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Прыгающие воробуш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,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Зайцы в огоро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К своим флажк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Два моро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3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6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  <w:t>Развитие скоростной выносливости. Развитие прыгучести .Развитие координации. Совершенствование скоростной выносливости. Совершенствование общей выносливости (кроссовая подготовка). Совершенствование координации. Совершенствование скоростно - силовых качеств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 xml:space="preserve"> «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>Прыгающие воробушк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>», «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>Зайцы в огород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 xml:space="preserve"> «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>К своим флажка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>» «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>Два мороз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3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 CYR" w:hAnsi="Times New Roman CYR" w:cs="Times New Roman CYR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8"/>
                          <w:szCs w:val="28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тойки и передвижения. Ведение мяча. Бросок  мяча   по кольцу. Передача мяча в движении. Ловля и передача мяча в движении. Ведение мяча с изменением направления движения. Броски по кольцу двумя руками от груди с места. Броски двумя руками от груди в движении после двух шагов и ведения. Стойка игрока, передвижение в стойке приставными шагами левым и правым боком, повороты. Ловля и передача мяча двумя руками от груди и одной рукой от плеча. Броски в кольцо одной рукой от плеча после ведения и двух шагов. Вырывание и выбивание мяча. Остановка прыжком. Перехваты мяча. Броски в кольцо в прыжке с расстояния 1,5-2 метров. Ловля высоко летящих мячей в прыжке после отскока от щита. Передача мяча в движении с сопротивлением. Штрафной бросок. Взаимодействие игроков в нападении защите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Кто дальше броси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>»,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Точный расчет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>»,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Метко в цел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>».«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>Мяч водящем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ind w:firstLine="62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равила игры в баскетбол. Обучение и совершенствование техники и тактики игры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cs="Calibri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Техника нападения. Техника защиты.</w:t>
      </w: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Контрольные нормативы. Учебно-тренировочные игры. Товарищеские встречи. Участие в школьных соревнованиях . </w:t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ascii="Times New Roman CYR" w:hAnsi="Times New Roman CYR" w:cs="Calibri"/>
          <w:color w:val="000000"/>
          <w:spacing w:val="-6"/>
          <w:sz w:val="28"/>
          <w:szCs w:val="28"/>
          <w:lang w:val="en-US"/>
        </w:rPr>
      </w:pPr>
      <w:r>
        <w:rPr>
          <w:rFonts w:cs="Calibri" w:ascii="Times New Roman CYR" w:hAnsi="Times New Roman CYR"/>
          <w:color w:val="000000"/>
          <w:spacing w:val="-6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Комплексная программа физического воспитания учащихся 1-11 классов. под редакцией В.И.Лях,А.А.Зданевич,-М.: Просвещение , 2004 год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пыт организации  и методика проведения занятий с детьми в секции баскетбола, автор В.Б.Семёнов,Курган, 1998г-43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фициальные правила баскетбола,- под общей ред. К.И.Травника,-М.:ФиС, 2004 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//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Тестирование средствами баскетбола,  автор Л.В.Плахова,ФК в школе-2000г- №4- с 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Школа мяча,под редакцией Н.И.Николаева.,СПб.:Детство-пресс,2008.-96 с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Меры безопасности на уроках физической культуры и внеклассной работе, автор В.Ю. Давыдов.-М.:Советский спорт, 2007.-140с.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История физической культуры и спорта/ под редакцией В.В.Столбова.-3-е изд., перераб.-Физкультура и спорт, 2001.-423с.,ил.</w:t>
      </w:r>
    </w:p>
    <w:p>
      <w:pPr>
        <w:pStyle w:val="Normal"/>
        <w:autoSpaceDE w:val="false"/>
        <w:spacing w:lineRule="auto" w:line="240" w:before="0" w:after="0"/>
        <w:ind w:firstLine="627"/>
        <w:rPr>
          <w:rFonts w:ascii="Times New Roman CYR" w:hAnsi="Times New Roman CYR" w:cs="Calibri"/>
          <w:color w:val="000000"/>
          <w:spacing w:val="-6"/>
          <w:sz w:val="28"/>
          <w:szCs w:val="28"/>
        </w:rPr>
      </w:pPr>
      <w:r>
        <w:rPr>
          <w:rFonts w:cs="Calibri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62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ind w:firstLine="627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ind w:firstLine="627"/>
        <w:jc w:val="center"/>
        <w:rPr>
          <w:rFonts w:ascii="Times New Roman CYR" w:hAnsi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ind w:left="1531" w:hanging="1077"/>
        <w:jc w:val="both"/>
        <w:rPr>
          <w:rFonts w:ascii="Times New Roman CYR" w:hAnsi="Times New Roman CYR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spacing w:lineRule="auto" w:line="240" w:before="0" w:after="0"/>
        <w:ind w:left="1531" w:hanging="1077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7486015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5387"/>
                              <w:gridCol w:w="1560"/>
                              <w:gridCol w:w="1559"/>
                              <w:gridCol w:w="2438"/>
                            </w:tblGrid>
                            <w:tr>
                              <w:trPr/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ата проведения занятия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Фактически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Краткие исторические сведения о возникновении игр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Гигиена, врачебный контроль, предупреждение травматизм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Краткие исторические сведения о возникновении иг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амоконтрол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Краткие исторические сведения о возникновении иг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Развитие баскетбол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Краткие исторические сведения о возникновении иг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сновы техники и такти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Развитие скоростной вынослив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Развитие прыгуче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Развитие координа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Прыгающие воробуш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Зайцы в огоро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Совершенствование скоростной вынослив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К своим флажк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Два моро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Совершенствование общей выносливости (кроссовая подготовка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Совершенствование координац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Стойки и передвиж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Ведение мяч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Кто дальше брос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Точный расч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  <w:lang w:val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Метко в 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Calibri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Бросок  мяча   по кольцу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Передача мяча в движен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Мяч водящ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Ловля и передача мяча в движен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Ведение мяча с изменением направления движ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Броски по кольцу двумя руками от груди с мес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Броски двумя руками от груди в движении после двух шагов и вед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Стойка игрока, передвижение  боком, 2поворот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Ловля и передача мяча двумя руками от груди и одной рукой от плеч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ила игры в баскетбол. Обучение и совершенствование техники и тактики игр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Техника напад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ила игры в баскетбол. Обучение и совершенствование техники и тактики игр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Техника защит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ила игры в баскетбол. Обучение и совершенствование техники и тактики игр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Контрольные норматив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ила игры в баскетбол. Обучение и совершенствование техники и тактики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Перестрел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ила игры в баскетбол. Обучение и совершенствование техники и тактики игры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Товарищеские встре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ила игры в баскетбол. Обучение и совершенствование техники и тактики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Школа мя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 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Мяч в корз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ила игры в баскетбол. Обучение и совершенствование техники и тактики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Перестрел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ила игры в баскетбол. Обучение и совершенствование техники и тактики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Школа мя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 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Мяч в корз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Правила игры в баскетбол. Обучение и совершенствование техники и тактики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Школа мя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 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Мяч в корз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  <w:highlight w:val="whit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firstLine="627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612pt;mso-wrap-distance-left:0pt;mso-wrap-distance-right:9pt;mso-wrap-distance-top:0pt;mso-wrap-distance-bottom:0pt;margin-top:0.05pt;mso-position-vertical-relative:text;margin-left:71.15pt;mso-position-horizontal-relative:text">
                <v:fill opacity="0f"/>
                <v:textbox inset="0in,0in,0in,0in">
                  <w:txbxContent>
                    <w:tbl>
                      <w:tblPr>
                        <w:tblW w:w="11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5387"/>
                        <w:gridCol w:w="1560"/>
                        <w:gridCol w:w="1559"/>
                        <w:gridCol w:w="2438"/>
                      </w:tblGrid>
                      <w:tr>
                        <w:trPr/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ата проведения занятия</w:t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Фактически </w:t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Краткие исторические сведения о возникновении игр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Гигиена, врачебный контроль, предупреждение травматизм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Краткие исторические сведения о возникновении иг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амоконтрол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Краткие исторические сведения о возникновении иг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Развитие баскетбол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Краткие исторические сведения о возникновении иг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сновы техники и такти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Развитие скоростной вынослив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Развитие прыгуче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Развитие координац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Прыгающие воробуш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Зайцы в огород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Совершенствование скоростной вынослив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К своим флажка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Два мороз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Совершенствование общей выносливости (кроссовая подготовка)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Совершенствование координац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Стойки и передвиж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Ведение мяч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Кто дальше броси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Точный расч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Метко в ц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Calibri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Бросок  мяча   по кольцу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Передача мяча в движен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Мяч водящем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Ловля и передача мяча в движен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Ведение мяча с изменением направления движ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Броски по кольцу двумя руками от груди с мес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Броски двумя руками от груди в движении после двух шагов и вед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Стойка игрока, передвижение  боком, 2поворот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Ловля и передача мяча двумя руками от груди и одной рукой от плеч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ила игры в баскетбол. Обучение и совершенствование техники и тактики игр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Техника напад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ила игры в баскетбол. Обучение и совершенствование техники и тактики игр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Техника защит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ила игры в баскетбол. Обучение и совершенствование техники и тактики игр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Контрольные норматив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ила игры в баскетбол. Обучение и совершенствование техники и тактики иг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Перестрел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ила игры в баскетбол. Обучение и совершенствование техники и тактики игры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Товарищеские встре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ила игры в баскетбол. Обучение и совершенствование техники и тактики иг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Школа мя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 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Мяч в корзи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ила игры в баскетбол. Обучение и совершенствование техники и тактики иг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Перестрел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ила игры в баскетбол. Обучение и совершенствование техники и тактики иг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Школа мя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 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Мяч в корзи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Правила игры в баскетбол. Обучение и совершенствование техники и тактики игр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Школа мя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 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Мяч в корзин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8"/>
                                <w:szCs w:val="28"/>
                                <w:highlight w:val="whit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ind w:firstLine="627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8:00Z</dcterms:created>
  <dc:creator>User</dc:creator>
  <dc:description/>
  <cp:keywords/>
  <dc:language>en-US</dc:language>
  <cp:lastModifiedBy>user</cp:lastModifiedBy>
  <dcterms:modified xsi:type="dcterms:W3CDTF">2013-12-10T09:50:00Z</dcterms:modified>
  <cp:revision>8</cp:revision>
  <dc:subject/>
  <dc:title/>
</cp:coreProperties>
</file>