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учающихся, обучающихся по данной программ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Учащиеся должны</w:t>
      </w:r>
      <w:r>
        <w:rPr>
          <w:b/>
          <w:color w:val="000000"/>
        </w:rPr>
        <w:t xml:space="preserve"> знать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iCs/>
        </w:rPr>
        <w:t>Базовый уровень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методы изучения природы: наблюдение, опыт, измерение, эксперимент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 xml:space="preserve">-  </w:t>
      </w:r>
      <w:r>
        <w:rPr/>
        <w:t>о многообразии тел, веществ и явлений природы и их простейших классификациях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основные признаки  биологических явлений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среды обитания живых организмов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устройство простейших увеличительных приборов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- характерные признаки организмов разных царств органического мира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примеры съедобных и ядовитых шляпочных грибов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- правила поведения в природных сообще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Cs/>
        </w:rPr>
        <w:t>Продвинутый уровень:</w:t>
      </w:r>
      <w:r>
        <w:rPr>
          <w:i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иметь представление  о разнообразии живых организмов своей местности, особенностях их питания и размноже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иметь представления о факторах живой и неживой природы, влияющих на жизнь живых организмо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иметь представления о неклеточных формах жизн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иметь представления о способах размножения живых организм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Учащиеся должны </w:t>
      </w:r>
      <w:r>
        <w:rPr>
          <w:b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iCs/>
        </w:rPr>
        <w:t>Базовый уровень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- наблюдать</w:t>
      </w:r>
      <w:r>
        <w:rPr>
          <w:color w:val="000000"/>
        </w:rPr>
        <w:t xml:space="preserve"> за  биологическими явлениям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- </w:t>
      </w:r>
      <w:r>
        <w:rPr/>
        <w:t>сравнивать природные объекты не менее чем по 3</w:t>
      </w:r>
      <w:r>
        <w:rPr>
          <w:i/>
          <w:iCs/>
        </w:rPr>
        <w:t>–</w:t>
      </w:r>
      <w:r>
        <w:rPr/>
        <w:t>4 признакам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узнавать наиболее распространённые растения и животных своей местности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приводить примеры приспособлений растений и животных к условиям среды обитания; изменений в окружающей среде под воздействием человека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описывать личные наблюдения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</w:t>
      </w:r>
      <w:r>
        <w:rPr>
          <w:color w:val="000000"/>
        </w:rPr>
        <w:t>объяснять влияние природных явлений на живой организм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описывать результаты наблюдени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работать с простейшим лабораторным оборудованием и увеличительными приборам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проводить опыты в соответствии с задачами, объяснять результат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ыполнять инструкции правил безопасност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b/>
          <w:iCs/>
        </w:rPr>
        <w:t>Продвинутый уровень: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ind w:firstLine="360"/>
        <w:rPr>
          <w:iCs/>
        </w:rPr>
      </w:pPr>
      <w:r>
        <w:rPr>
          <w:iCs/>
        </w:rPr>
        <w:t>- составлять цепи питания, доказывать единство живой и неживой природы;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оказывать посильную помощь в деле охраны природы, вести наблюдения за жизнью природы;</w:t>
      </w:r>
    </w:p>
    <w:p>
      <w:pPr>
        <w:pStyle w:val="Normal"/>
        <w:shd w:fill="FFFFFF" w:val="clear"/>
        <w:autoSpaceDE w:val="false"/>
        <w:ind w:firstLine="360"/>
        <w:rPr>
          <w:iCs/>
          <w:color w:val="000000"/>
        </w:rPr>
      </w:pPr>
      <w:r>
        <w:rPr/>
        <w:t>- работать с дополнительной литературой и другими источниками знани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Normal"/>
        <w:ind w:firstLine="540"/>
        <w:jc w:val="both"/>
        <w:rPr/>
      </w:pPr>
      <w:r>
        <w:rPr/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/>
      </w:pPr>
      <w:r>
        <w:rPr/>
        <w:t xml:space="preserve">2. Сухова Т.С., Строганов В.И. «Природоведение», 5 класс. – М.: «Вентана-Граф», 2009. – 224 с. </w:t>
      </w:r>
    </w:p>
    <w:p>
      <w:pPr>
        <w:pStyle w:val="Normal"/>
        <w:ind w:firstLine="540"/>
        <w:jc w:val="both"/>
        <w:rPr/>
      </w:pPr>
      <w:r>
        <w:rPr/>
        <w:t>3. Кривошеева М.А., Кислицкая М.В. Экологические экскурсии в школе. – М.: ИКЦ «МарТ»; Ростов-на-Дону: Издательский центр «МарТ», 2005. – 256 с.</w:t>
      </w:r>
    </w:p>
    <w:p>
      <w:pPr>
        <w:pStyle w:val="Normal"/>
        <w:ind w:firstLine="540"/>
        <w:jc w:val="both"/>
        <w:rPr/>
      </w:pPr>
      <w:r>
        <w:rPr/>
        <w:t>4. Соболева Л.А. Природоведение. 5 класс. 1,2 ч.: Тетрадь с печатной основой. – Саратов: «Лицей», 2001. – 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ащихс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Красная книга Саратовской области: Грибы. Лишайники. Растения. Животные / Комитет охраны окружающей среды и природопользования Саратов. обл. – Саратов: изд-во Торгово-промышленной палаты Саратов. обл., 2006. – 52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Я познаю мир: Дет. энцикл. Экология / Авт. Сост. А.Е. Чижевский. – М.: ООО «Издательство АСТ», 1997. – 430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0:00Z</dcterms:created>
  <dc:creator>mycomp</dc:creator>
  <dc:description/>
  <cp:keywords/>
  <dc:language>en-US</dc:language>
  <cp:lastModifiedBy>mycomp</cp:lastModifiedBy>
  <dcterms:modified xsi:type="dcterms:W3CDTF">2012-04-05T18:42:00Z</dcterms:modified>
  <cp:revision>1</cp:revision>
  <dc:subject/>
  <dc:title/>
</cp:coreProperties>
</file>