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Учебно-тематическое планирование курса «Введение в биологию и экологи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119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1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4368"/>
                              <w:gridCol w:w="1116"/>
                              <w:gridCol w:w="2711"/>
                              <w:gridCol w:w="1985"/>
                              <w:gridCol w:w="1692"/>
                              <w:gridCol w:w="176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Название темы урока 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ип и форма уро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ормы контроля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лан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Фак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ведение. Многообразие явлений и процессов в природе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варительный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вые организмы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онтальный  опрос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бор, открывающий тай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ущий  опрос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к идёт жизнь на Земл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-лекц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ущий опрос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к размножаются живые организ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гут ли переселяться растения, если они не передвигаю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чему всем хватает места на Земл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-семина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онтальный  опрос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к живые организмы переносят неблагоприятные для жизни услов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-семина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к питаются разные живо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ый письменный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к питается рас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ый письменный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лько ли лист кормит рас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-семина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ущий опрос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к питаются паразиты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ужны ли минеральные соли животным и человеку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жно ли жить без воды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ый письменный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жно ли жить не питаяс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ый письменный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к можно добыть энергию для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-семина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онтальный  опрос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пасают ли живые организмы питательные вещества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жно ли жить и не дыша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звращают ли живые организмы вещества в окружающую среду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бщающий урок по тем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Взаимодействие живых организмов с условиями окружающей среды» 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закрепления знан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стирование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ление живых организмов на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ущий опрос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арства живой природы. Раст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дивидуальный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арства живой природы. Гриб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ый письменный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арства живой природы. Живо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ый письменный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арства живой природы. Бактерии.  Вирусы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ый письменный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закрепления знаний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ме  «Многообразие живого мира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закрепления знан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реда обитания. Факторы среды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ый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то живет в вод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ронтальный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итатели суши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ронтальный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то живёт в поч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ронтальный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м как среда об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ронтальный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родное сообщество. Экосисте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кущий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к живут организмы в природном сообществе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 ознакомления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овек – часть живой природы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-семина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: 34 часа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6pt;height:595.3pt;mso-wrap-distance-left:9pt;mso-wrap-distance-right:9pt;mso-wrap-distance-top:0pt;mso-wrap-distance-bottom:0pt;margin-top:0.05pt;mso-position-vertical-relative:text;margin-left:37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4368"/>
                        <w:gridCol w:w="1116"/>
                        <w:gridCol w:w="2711"/>
                        <w:gridCol w:w="1985"/>
                        <w:gridCol w:w="1692"/>
                        <w:gridCol w:w="176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Название темы урока  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2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ип и форма урок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ормы контроля</w:t>
                            </w:r>
                          </w:p>
                        </w:tc>
                        <w:tc>
                          <w:tcPr>
                            <w:tcW w:w="3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лан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Факт 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ведение. Многообразие явлений и процессов в природе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знакомления с новым материало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варительный 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вые организмы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знакомления с новым материало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ронтальный  опрос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бор, открывающий тай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знакомления с новым материало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ущий  опрос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 идёт жизнь на Земл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-лекц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ущий опрос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 размножаются живые организ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знакомления с новым материало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гут ли переселяться растения, если они не передвигаютс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знакомления с новым материало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чему всем хватает места на Земл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-семина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ронтальный  опрос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 живые организмы переносят неблагоприятные для жизни усл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-семина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 питаются разные живо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знакомления с новым материало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ый письменный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 питается рас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знакомления с новым материало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ый письменный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лько ли лист кормит рас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-семина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ущий опрос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 питаются паразиты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знакомления с новым материало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ужны ли минеральные соли животным и человеку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знакомления с новым материало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жно ли жить без воды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знакомления с новым материало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ый письменный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жно ли жить не питаяс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знакомления с новым материало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ый письменный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 можно добыть энергию для жиз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-семина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ронтальный  опрос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асают ли живые организмы питательные вещества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знакомления с новым материало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жно ли жить и не дыша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знакомления с новым материало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вращают ли живые организмы вещества в окружающую среду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знакомления с новым материало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бщающий урок по тем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«Взаимодействие живых организмов с условиями окружающей среды»  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закрепления знан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стирование 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ление живых организмов на групп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знакомления с новым материало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ущий опрос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арства живой природы. Раст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знакомления с новым материало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дивидуальный 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арства живой природы. Гриб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знакомления с новым материало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ый письменный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арства живой природы. Живо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знакомления с новым материало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ый письменный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арства живой природы. Бактерии.  Вирусы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знакомления с новым материало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ый письменный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закрепления знани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 теме  «Многообразие живого мира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закрепления знан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реда обитания. Факторы среды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знакомления с новым материало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ый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то живет в вод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знакомления с новым материало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ронтальный 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итатели суши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знакомления с новым материало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ронтальный 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то живёт в почв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знакомления с новым материало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ронтальный 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м как среда об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знакомления с новым материало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ронтальный 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родное сообщество. Экосисте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знакомления с новым материало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кущий 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 живут организмы в природном сообществе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 ознакомления с новым материало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 – часть живой природы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-семина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: 34 часа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3999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968"/>
                              <w:gridCol w:w="900"/>
                              <w:gridCol w:w="3600"/>
                              <w:gridCol w:w="3305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зделов и тем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 учебной 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аемые вопросы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ебования к знаниям и умениям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огообразие явлений и процессов в природ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ма 1.  Явления в живых организм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Живые организм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бор, открывающий тай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к идёт жизнь на Земл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к размножаются живые организ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гут ли переселяться растения, если они не передвигаю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чему всем хватает места на Земл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ема 2.  Взаимодействие живых организмов с условиями окружающей среды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к живые организмы переносят неблагоприятные для жизни услов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ема 3. Как питаются живые организмы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к питаются разные живо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к питается рас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лько ли лист кормит рас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к питаются парази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ужны ли минеральные соли животным и челове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жно ли жить без в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жно ли жить не питаяс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к можно добыть энергию для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пасают ли живые организмы питательные ве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ма 4. Дыхание и обмен веще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жно ли жить и не дыша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звращают ли живые организмы вещества в окружающую сред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рольно-обобщающий уро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о темам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Явления и процессы в живых организмах», «Взаимодействие живых организмов с условиями окружающей среды»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ма 5. Многообразие живого м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ление живых организмов на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арства живой природы. Раст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арства живой природы. Гриб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арства живой природы. Живо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арства живой природы. Бактерии.  Виру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рок обобщающего повторени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ме  «Многообразие живого мир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ема 6. Среда обитания. Факторы среды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реда обитания. Факторы среды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то живет в вод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итатели суш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то живёт в поч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м как среда об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ма 7.  Природное со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родное сообщество. Экосисте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к живут организмы в природном сообщест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ма 8. Человек и прир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овек – часть живой прир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лияние человека на биосфер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 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 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 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 развития представлений о возникновении живых организмов. Научные объяснения возникнове-ния новых живых организмов на Земл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вления в живых организмах: рождение, рост, развитие, старение, смер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ройство микроско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оспроизводство себе подобных – главное свойство всего живого. Половое и бесполое размножение. Половые клетки. Оплодотворение. Образование и развитие зародышей растений, животных, человека. Однополые и двуполые живые организмы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еление потомства у животных и растени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заимосвязь растений и животны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лагоприятные и неблагоприятные условия среды. Приспособленность живых организмов к условиям среды. Причины гибели организ-мов. Регуляция числен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пособы питания животных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ношения «хищник – жертва», «паразит – хозяин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пособы питания растений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неральные вещества. Нитра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тание паразитов, их участие в регулировании численности организм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пи п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ль воды в питании живых организм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ща – источник энергии. Солнце– источник энергии. Движение и расход энергии. Движение органов растения. Дыхание как способ добывания энерг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тательные вещества – энергия для движения организма, поддержания его жизнедеятельно-сти, роста и обеспечения питания зародыша при его развит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личие кислорода – необходимое условие жизни на Земле. Дыхание растений, животных, человек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заимосвязь процессов питания, дыхания, выделения. Влияние живых организмов на окружаю-щую сре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тавления о царствах живой природы. Систематика. Систематические единицы: вид, царств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ческое разнообраз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ктерии.  Виру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заимосвязь живых организмов разных царств со средой оби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знь   водоём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знь в лесах, пустыне, воздухе,   на суш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итатели поч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рази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способленность к совместному обитанию: способы защиты у растений и животных. Ярусное расположение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ль хищников, паразитов, сапрофитов в сообщест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овек – разумное существо. Регулирование потребностей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лияние человека на биологическое разнообразие. Современные проблемы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З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н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 многообразии тел, веществ и явлений природы и их простейших класс-циях; отдельных методах изучения природы;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равни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иродные объекты не менее чем по 3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признака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 многообразии живых организмов и их свойств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устройство микроскопа;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ть с увелич. прибор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о способах и особенностях размножения живых организмов;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закладывать опыты, готовить простейшие микропрепараты, работать с лаб. обору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ногообразии растений в своей местности, о способах распространения плодов и семян;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наб-людать, собирать и состав-лять гербарии и коллекци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о взаимосвязях живых и неживых компонентов природы,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иметь представ-ления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о приспособленностях, обеспечивающих выживание потомства у разных видов организмов;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делать выводы на основе наблюде-ний и опыт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лагопр. и неблагопр условия среды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иметь представления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о цепях питания;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пределять приспособленности живых организмов к услов. среды, причины гибели организм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о многообразии животных;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иметь представ.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о многообразии способов питания животных;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пределять приспособленнос-ти животных к разным способам п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о способности растений самостоятельно производить органические вещества из неорганических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иметь представления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о хлорофилле и его значении в жизни раст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о роли корней в мин. питании растений;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иметь представления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о хищных растения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о значении паразитов 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егулировании численности организмов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пр-ть приспособленности орг.  к паразитич. образу жизни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ли минерал.  в-в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жизни  животных и человека;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ост-ть цепи п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ли воды в питании живых организмов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делать выводы на основе наблюдений и опыт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об основных источник, энергии  для живых орг-ов;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иметь представления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о зависимости движения и расхода энергии;;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бъяснять зависимость                     « движение органов растения – добыча энерги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о роли питательных веществ для роста, развития и поддержания процессов жиз- недеятельности живых орг-ов и их зародыш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ислорода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жизни  живых организмов;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иметь представления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об органных дыхания разных живых организмах;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бъяснять изменения частоты дыха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заимосвязи процессов питания, дыхания, выделения живых организм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окружающей сре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арактерных признаках представителей разных царств органического мира;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иметь представления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о систематике, систематич. единицах: вид, царство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Иметь представления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о неклеточных формах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о средах обитания живых организмов и их особенностях; об приспособ-ленностях жив. организмах к жизни в разных сред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бъяснять взаимосвязи представителей разных царств со средой об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о паразитических организмах разных царств орг. м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о взаимоотношениях и взаимосвязях организмов между собой и с окружающей сред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блюдать объекты природы, фиксировать и объяснять изменения в жизни живых организм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правила поведения в природных сообществ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казывать посильную помощь в деле охраны природы, вести наблюдения за жизнью природы, предлагать способы решения экологических пробл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595.3pt;mso-wrap-distance-left:9pt;mso-wrap-distance-right:9pt;mso-wrap-distance-top:0pt;mso-wrap-distance-bottom:0pt;margin-top:0.05pt;mso-position-vertical-relative:text;margin-left:9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968"/>
                        <w:gridCol w:w="900"/>
                        <w:gridCol w:w="3600"/>
                        <w:gridCol w:w="3305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зделов и тем 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6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держание учебной темы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учаемые вопросы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ебования к знаниям и умениям обучающихся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ногообразие явлений и процессов в природ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 1.  Явления в живых организма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Живые организмы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бор, открывающий тай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 идёт жизнь на Земл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 размножаются живые организ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гут ли переселяться растения, если они не передвигаютс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чему всем хватает места на Земл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ема 2.  Взаимодействие живых организмов с условиями окружающей среды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 живые организмы переносят неблагоприятные для жизни усл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ема 3. Как питаются живые организмы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 питаются разные живо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 питается рас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лько ли лист кормит рас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 питаются парази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ужны ли минеральные соли животным и человек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жно ли жить без вод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жно ли жить не питаяс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 можно добыть энергию для жиз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асают ли живые организмы питательные ве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 4. Дыхание и обмен вещест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жно ли жить и не дыша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вращают ли живые организмы вещества в окружающую сре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рольно-обобщающий уро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 темам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Явления и процессы в живых организмах», «Взаимодействие живых организмов с условиями окружающей среды»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 5. Многообразие живого м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ление живых организмов на групп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арства живой природы. Раст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арства живой природы. Гриб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арства живой природы. Живо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арства живой природы. Бактерии.  Вирус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рок обобщающего повторен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 теме  «Многообразие живого мир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ема 6. Среда обитания. Факторы среды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реда обитания. Факторы среды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то живет в вод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итатели суш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то живёт в почв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м как среда об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 7.  Природное сообщ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родное сообщество. Экосисте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 живут организмы в природном сообществ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 8. Человек и при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 – часть живой приро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лияние человека на биосфер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 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 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стория развития представлений о возникновении живых организмов. Научные объяснения возникнове-ния новых живых организмов на Земл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вления в живых организмах: рождение, рост, развитие, старение, смер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ройство микроскоп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спроизводство себе подобных – главное свойство всего живого. Половое и бесполое размножение. Половые клетки. Оплодотворение. Образование и развитие зародышей растений, животных, человека. Однополые и двуполые живые организмы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еление потомства у животных и растений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заимосвязь растений и животны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лагоприятные и неблагоприятные условия среды. Приспособленность живых организмов к условиям среды. Причины гибели организ-мов. Регуляция численност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особы питания животных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ношения «хищник – жертва», «паразит – хозяин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особы питания растен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неральные вещества. Нитра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тание паразитов, их участие в регулировании численности организм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пи пит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ль воды в питании живых организм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ща – источник энергии. Солнце– источник энергии. Движение и расход энергии. Движение органов растения. Дыхание как способ добывания энерг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итательные вещества – энергия для движения организма, поддержания его жизнедеятельно-сти, роста и обеспечения питания зародыша при его развит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личие кислорода – необходимое условие жизни на Земле. Дыхание растений, животных, человек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заимосвязь процессов питания, дыхания, выделения. Влияние живых организмов на окружаю-щую сре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тавления о царствах живой природы. Систематика. Систематические единицы: вид, царств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ческое разнообраз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ктерии.  Виру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заимосвязь живых организмов разных царств со средой обит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знь   водоёма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знь в лесах, пустыне, воздухе,   на суш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итатели поч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рази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способленность к совместному обитанию: способы защиты у растений и животных. Ярусное расположение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ль хищников, паразитов, сапрофитов в сообществ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 – разумное существо. Регулирование потребностей челове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лияние человека на биологическое разнообразие. Современные проблемы охраны окружающей среды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н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 многообразии тел, веществ и явлений природы и их простейших класс-циях; отдельных методах изучения природы;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сравни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иродные объекты не менее чем по 3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 признак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 многообразии живых организмов и их свойств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устройство микроскопа;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уме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ботать с увелич. прибор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о способах и особенностях размножения живых организмов;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закладывать опыты, готовить простейшие микропрепараты, работать с лаб. обору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ногообразии растений в своей местности, о способах распространения плодов и семян;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аб-людать, собирать и состав-лять гербарии и коллекци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о взаимосвязях живых и неживых компонентов природы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иметь представ-ления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о приспособленностях, обеспечивающих выживание потомства у разных видов организмов;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елать выводы на основе наблюде-ний и опы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лагопр. и неблагопр условия среды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иметь представления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о цепях питания;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пределять приспособленности живых организмов к услов. среды, причины гибели организм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о многообразии животных;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иметь представ.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о многообразии способов питания животных;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пределять приспособленнос-ти животных к разным способам пит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о способности растений самостоятельно производить органические вещества из неорганических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иметь представления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о хлорофилле и его значении в жизни раст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о роли корней в мин. питании растений;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иметь представления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о хищных растения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о значении паразитов 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егулировании численности организмов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пр-ть приспособленности орг.  к паразитич. образу жизни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о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оли минерал.  в-в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жизни  животных и человека;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ост-ть цепи п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о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оли воды в питании живых организмов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елать выводы на основе наблюдений и опы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об основных источник, энергии  для живых орг-ов;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иметь представления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о зависимости движения и расхода энергии;;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бъяснять зависимость                     « движение органов растения – добыча энерг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о роли питательных веществ для роста, развития и поддержания процессов жиз- недеятельности живых орг-ов и их зародыш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о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ислорода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жизни  живых организмов;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иметь представления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об органных дыхания разных живых организмах;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бъяснять изменения частоты дыха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заимосвязи процессов питания, дыхания, выделения живых организм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окружающей сре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о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характерных признаках представителей разных царств органического мира;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иметь представления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о систематике, систематич. единицах: вид, царство;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Иметь представления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о неклеточных формах жизн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о средах обитания живых организмов и их особенностях; об приспособ-ленностях жив. организмах к жизни в разных среда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бъяснять взаимосвязи представителей разных царств со средой обит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о паразитических организмах разных царств орг. ми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о взаимоотношениях и взаимосвязях организмов между собой и с окружающей сред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Уме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блюдать объекты природы, фиксировать и объяснять изменения в жизни живых организм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правила поведения в природных сообщества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казывать посильную помощь в деле охраны природы, вести наблюдения за жизнью природы, предлагать способы решения экологических пробл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7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8:08:00Z</dcterms:created>
  <dc:creator>mycomp</dc:creator>
  <dc:description/>
  <cp:keywords/>
  <dc:language>en-US</dc:language>
  <cp:lastModifiedBy>УЧИТЕЛЯ</cp:lastModifiedBy>
  <cp:lastPrinted>2012-09-17T09:54:00Z</cp:lastPrinted>
  <dcterms:modified xsi:type="dcterms:W3CDTF">2012-09-17T05:55:00Z</dcterms:modified>
  <cp:revision>8</cp:revision>
  <dc:subject/>
  <dc:title/>
</cp:coreProperties>
</file>