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21"/>
        <w:gridCol w:w="3166"/>
        <w:gridCol w:w="3005"/>
        <w:gridCol w:w="379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и урока и их продолжитель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е задачи к конкретным видам упражне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34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-подготов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обеспечить начальную организацию и психологическую готовность учащихся к уроку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- создать целевую установку на достижение конкретных результатов предстоящей деятельности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обеспечить усвоение учащимися знаний по технике безопасности  при выполнении упражнений на бревне и акробатических упраж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- содействовать общему разогреванию и постепенному введению организма учащихся в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овать учащихся к выполнению 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действовать увеличению эластичности мышечной ткани и подвижности в шейном отделе позвоночника (упр.1-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действовать увеличению подвижности плечевых суставов  (упр.3-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действовать увеличению эластичности мышц туловища (упр.5-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действовать увеличению эластичности мышц задней поверхности бедра (упр.8-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действовать развитию координ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учащихся в одну шеренгу, обмен приветств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ить задачи 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омнить правила</w:t>
            </w:r>
          </w:p>
          <w:p>
            <w:pPr>
              <w:pStyle w:val="Normal"/>
              <w:jc w:val="center"/>
              <w:rPr/>
            </w:pPr>
            <w:r>
              <w:rPr/>
              <w:t>техники безопасности при выполнении упражнений на бревне и акробатических упраж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перестроение в колонну по одному поворотом на месте, ходьба в обход зала с размыканием на дистанцию 2 шага.</w:t>
            </w:r>
          </w:p>
          <w:p>
            <w:pPr>
              <w:pStyle w:val="Normal"/>
              <w:jc w:val="center"/>
              <w:rPr/>
            </w:pPr>
            <w:r>
              <w:rPr/>
              <w:t>- ходьба на носках руки на пояс</w:t>
            </w:r>
          </w:p>
          <w:p>
            <w:pPr>
              <w:pStyle w:val="Normal"/>
              <w:jc w:val="center"/>
              <w:rPr/>
            </w:pPr>
            <w:r>
              <w:rPr/>
              <w:t>- ходьба на пятках руки за головой</w:t>
            </w:r>
          </w:p>
          <w:p>
            <w:pPr>
              <w:pStyle w:val="Normal"/>
              <w:jc w:val="center"/>
              <w:rPr/>
            </w:pPr>
            <w:r>
              <w:rPr/>
              <w:t>- перекатный шаг с пятки на носок руки в стор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бег в колонну по 1</w:t>
            </w:r>
          </w:p>
          <w:p>
            <w:pPr>
              <w:pStyle w:val="Normal"/>
              <w:jc w:val="center"/>
              <w:rPr/>
            </w:pPr>
            <w:r>
              <w:rPr/>
              <w:t>- бег с высоким подъемом бедра</w:t>
            </w:r>
          </w:p>
          <w:p>
            <w:pPr>
              <w:pStyle w:val="Normal"/>
              <w:jc w:val="center"/>
              <w:rPr/>
            </w:pPr>
            <w:r>
              <w:rPr/>
              <w:t>- бег с захлестыванием  голени</w:t>
            </w:r>
          </w:p>
          <w:p>
            <w:pPr>
              <w:pStyle w:val="Normal"/>
              <w:jc w:val="center"/>
              <w:rPr/>
            </w:pPr>
            <w:r>
              <w:rPr/>
              <w:t>- подскоки в движении с вращением рук наз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ходьба в обход зала с последующим перестроением в 3 колонны с размыканием на дистанцию 3-х ша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и.п.  ст. ноги врозь, руки на поясе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 наклон головы влево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- и.п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-наклон головы вправо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- и.п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и.п. – ст.ноги врозь, руки на пояс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 наклон головы впере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- и.п.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-наклон головы назад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- и.п.</w:t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и.п. ст. ноги врозь,  руки к плечам</w:t>
            </w:r>
          </w:p>
          <w:p>
            <w:pPr>
              <w:pStyle w:val="Normal"/>
              <w:jc w:val="center"/>
              <w:rPr/>
            </w:pPr>
            <w:r>
              <w:rPr/>
              <w:t>1-2-3-4–вращения руками вперед</w:t>
            </w:r>
          </w:p>
          <w:p>
            <w:pPr>
              <w:pStyle w:val="Normal"/>
              <w:jc w:val="center"/>
              <w:rPr/>
            </w:pPr>
            <w:r>
              <w:rPr/>
              <w:t>5-6-7-8- то же, наз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п. ст. ноги врозь, правая рука вверх ,левая вниз, кисти сжаты в кулаки</w:t>
            </w:r>
          </w:p>
          <w:p>
            <w:pPr>
              <w:pStyle w:val="Normal"/>
              <w:jc w:val="center"/>
              <w:rPr/>
            </w:pPr>
            <w:r>
              <w:rPr/>
              <w:t>1-2 – рывок руками назад</w:t>
            </w:r>
          </w:p>
          <w:p>
            <w:pPr>
              <w:pStyle w:val="Normal"/>
              <w:jc w:val="center"/>
              <w:rPr/>
            </w:pPr>
            <w:r>
              <w:rPr/>
              <w:t>3-4–то же, сменив положение рук (левая вверх, правая вни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и.п. ст. ноги врозь, к плечам</w:t>
            </w:r>
          </w:p>
          <w:p>
            <w:pPr>
              <w:pStyle w:val="Normal"/>
              <w:jc w:val="center"/>
              <w:rPr/>
            </w:pPr>
            <w:r>
              <w:rPr/>
              <w:t>1-  наклон туловища влево</w:t>
            </w:r>
          </w:p>
          <w:p>
            <w:pPr>
              <w:pStyle w:val="Normal"/>
              <w:jc w:val="center"/>
              <w:rPr/>
            </w:pPr>
            <w:r>
              <w:rPr/>
              <w:t>2 – и.п.</w:t>
            </w:r>
          </w:p>
          <w:p>
            <w:pPr>
              <w:pStyle w:val="Normal"/>
              <w:jc w:val="center"/>
              <w:rPr/>
            </w:pPr>
            <w:r>
              <w:rPr/>
              <w:t>3 – то же, вправо</w:t>
            </w:r>
          </w:p>
          <w:p>
            <w:pPr>
              <w:pStyle w:val="Normal"/>
              <w:jc w:val="center"/>
              <w:rPr/>
            </w:pPr>
            <w:r>
              <w:rPr/>
              <w:t>4 –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и.п. - широкая ст. ноги врозь, руки в стороны</w:t>
            </w:r>
          </w:p>
          <w:p>
            <w:pPr>
              <w:pStyle w:val="Normal"/>
              <w:jc w:val="center"/>
              <w:rPr/>
            </w:pPr>
            <w:r>
              <w:rPr/>
              <w:t>1-поворот туловища вправо</w:t>
            </w:r>
          </w:p>
          <w:p>
            <w:pPr>
              <w:pStyle w:val="Normal"/>
              <w:jc w:val="center"/>
              <w:rPr/>
            </w:pPr>
            <w:r>
              <w:rPr/>
              <w:t>2-то же, в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и.п.-широкая ст. ноги врозь, руки на пояс</w:t>
            </w:r>
          </w:p>
          <w:p>
            <w:pPr>
              <w:pStyle w:val="Normal"/>
              <w:jc w:val="center"/>
              <w:rPr/>
            </w:pPr>
            <w:r>
              <w:rPr/>
              <w:t>1- наклон туловища влево, с поворотом влево, правая рука вверх</w:t>
            </w:r>
          </w:p>
          <w:p>
            <w:pPr>
              <w:pStyle w:val="Normal"/>
              <w:jc w:val="center"/>
              <w:rPr/>
            </w:pPr>
            <w:r>
              <w:rPr/>
              <w:t>2- и.п.</w:t>
            </w:r>
          </w:p>
          <w:p>
            <w:pPr>
              <w:pStyle w:val="Normal"/>
              <w:jc w:val="center"/>
              <w:rPr/>
            </w:pPr>
            <w:r>
              <w:rPr/>
              <w:t>3- наклон туловища вправо, с поворотом вправо, левая рука вверх</w:t>
            </w:r>
          </w:p>
          <w:p>
            <w:pPr>
              <w:pStyle w:val="Normal"/>
              <w:jc w:val="center"/>
              <w:rPr/>
            </w:pPr>
            <w:r>
              <w:rPr/>
              <w:t>4-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и.п.- ст. ноги врозь, руки на пояс</w:t>
            </w:r>
          </w:p>
          <w:p>
            <w:pPr>
              <w:pStyle w:val="Normal"/>
              <w:jc w:val="center"/>
              <w:rPr/>
            </w:pPr>
            <w:r>
              <w:rPr/>
              <w:t>1-наклон вперед, руки вверх</w:t>
            </w:r>
          </w:p>
          <w:p>
            <w:pPr>
              <w:pStyle w:val="Normal"/>
              <w:jc w:val="center"/>
              <w:rPr/>
            </w:pPr>
            <w:r>
              <w:rPr/>
              <w:t>2-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и.п. -ст. ноги врозь, руки на пояс</w:t>
            </w:r>
          </w:p>
          <w:p>
            <w:pPr>
              <w:pStyle w:val="Normal"/>
              <w:jc w:val="center"/>
              <w:rPr/>
            </w:pPr>
            <w:r>
              <w:rPr/>
              <w:t>1-наклон вниз, ладонями коснуться пола</w:t>
            </w:r>
          </w:p>
          <w:p>
            <w:pPr>
              <w:pStyle w:val="Normal"/>
              <w:jc w:val="center"/>
              <w:rPr/>
            </w:pPr>
            <w:r>
              <w:rPr/>
              <w:t>2 –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и.п. – основная стойка</w:t>
            </w:r>
          </w:p>
          <w:p>
            <w:pPr>
              <w:pStyle w:val="Normal"/>
              <w:jc w:val="center"/>
              <w:rPr/>
            </w:pPr>
            <w:r>
              <w:rPr/>
              <w:t>1-2-3 – подпрыгивания на месте вверх</w:t>
            </w:r>
          </w:p>
          <w:p>
            <w:pPr>
              <w:pStyle w:val="Normal"/>
              <w:jc w:val="center"/>
              <w:rPr/>
            </w:pPr>
            <w:r>
              <w:rPr/>
              <w:t>4 – прыжок вверх с поворотом на 360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ба на мест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3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а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а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а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шаг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шаг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-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се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7795</wp:posOffset>
                      </wp:positionV>
                      <wp:extent cx="1500505" cy="814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5pt;height:64.15pt;mso-wrap-distance-left:9.05pt;mso-wrap-distance-right:9.05pt;mso-wrap-distance-top:0pt;mso-wrap-distance-bottom:0pt;margin-top:10.85pt;mso-position-vertical-relative:text;margin-left:15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5.6pt;margin-top:6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6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6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6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6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6pt;margin-top:6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22860" t="22860" r="23495" b="234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3.9pt;margin-top:6.15pt;width:8.95pt;height:8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ащиеся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обеспечить предельную лаконичность, конкретность и смысловую ёмкость задач.</w:t>
            </w:r>
          </w:p>
          <w:p>
            <w:pPr>
              <w:pStyle w:val="Normal"/>
              <w:rPr/>
            </w:pPr>
            <w:r>
              <w:rPr/>
              <w:t xml:space="preserve">Акцентировать внимание учащихся на необходимость строгого соблюдения правил </w:t>
            </w:r>
          </w:p>
          <w:p>
            <w:pPr>
              <w:pStyle w:val="Normal"/>
              <w:rPr/>
            </w:pPr>
            <w:r>
              <w:rPr/>
              <w:t>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7940</wp:posOffset>
                      </wp:positionV>
                      <wp:extent cx="1485900" cy="7994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2.2pt;width:116.95pt;height:6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2080</wp:posOffset>
                      </wp:positionV>
                      <wp:extent cx="1257300" cy="5702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pt;margin-top:10.4pt;width:98.95pt;height:4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22860" t="22860" r="23495" b="23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6pt;margin-top:10.3pt;width:8.95pt;height:8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525</wp:posOffset>
                      </wp:positionV>
                      <wp:extent cx="228600" cy="114300"/>
                      <wp:effectExtent l="635" t="4445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0.75pt" to="52.55pt,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4.9pt" to="124.55pt,1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перестроения и передвижения по команде и под счет учителя.</w:t>
            </w:r>
          </w:p>
          <w:p>
            <w:pPr>
              <w:pStyle w:val="Normal"/>
              <w:rPr/>
            </w:pPr>
            <w:r>
              <w:rPr/>
              <w:t>Обратить внимание учащихся на необходимость сохранения правильной осанки при всех видах пере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ыполняется в легком темпе.</w:t>
            </w:r>
          </w:p>
          <w:p>
            <w:pPr>
              <w:pStyle w:val="Normal"/>
              <w:rPr/>
            </w:pPr>
            <w:r>
              <w:rPr/>
              <w:t>Обратить внимание учащихся на</w:t>
            </w:r>
          </w:p>
          <w:p>
            <w:pPr>
              <w:pStyle w:val="Normal"/>
              <w:rPr/>
            </w:pPr>
            <w:r>
              <w:rPr/>
              <w:t>выполнение заданий с максимальной амплитудой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5095</wp:posOffset>
                      </wp:positionV>
                      <wp:extent cx="1371600" cy="8001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9.85pt;width:10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4.3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4.3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pt;margin-top:4.3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9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6pt;margin-top:9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17475</wp:posOffset>
                      </wp:positionV>
                      <wp:extent cx="90805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6pt;margin-top:9.25pt;width:7.1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pt;margin-top:0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0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22860" t="22860" r="23495" b="234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0.95pt;width:8.95pt;height:8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2065</wp:posOffset>
                      </wp:positionV>
                      <wp:extent cx="90805" cy="1143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5pt;margin-top:0.95pt;width:7.1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ется наглядно-групповой метод , поощрительный метод. </w:t>
            </w:r>
          </w:p>
          <w:p>
            <w:pPr>
              <w:pStyle w:val="Normal"/>
              <w:rPr/>
            </w:pPr>
            <w:r>
              <w:rPr/>
              <w:t>Упражнения выполняются в среднем темпе, с максимальн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учащихся на устойчивое положение ног при выполнении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учащихся на положение разведенных в сторону лок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учащихся на положении рук при наклонах -строго вверх, ноги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колени не сгиба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резко, не сгибая кол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3 прыжка выполняются не высоко, 4 прыжок выполняется с максимальной амплитудой, с махом рук вверх.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часть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у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-подготовить гимнастические зоны 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организовать учащихся к выполнению заданий основной части урока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- создать целевую установку на достижение конкретных результатов предстоящей деятельности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робатические упражнения.</w:t>
            </w:r>
          </w:p>
          <w:p>
            <w:pPr>
              <w:pStyle w:val="Normal"/>
              <w:ind w:left="108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- закрепить навыки выполнения ранее изученных акробатических элементов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совершенствовать учащихся в технике выполнения акробатических элементов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lang w:val="en-US"/>
              </w:rPr>
              <w:t>II.</w:t>
            </w:r>
            <w:r>
              <w:rPr/>
              <w:t>Упражнения на бревне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-  закрепить навыки выполнения ранее изученных элементов на бревне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совершенствовать учащихся в технике выполнения упражнения на бревне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выкладывают 2 гимнастические дорожки из 3-х матов, ставят гимнастические бревна, кладут маты в зону соско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в колонну по 1, ходьба в обход зала с последующим перестроением в 4 колонн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общить учащимся задания на каждой зоне работы, напомнить порядок выполнения элементов, правила техники безопас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увырок впере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увырок наза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тойка на лопатк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кробатическое упражне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п. – упор прис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кувырок впере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стойка на лопатк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кувырок наза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слитно два кувырка впере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шаги на носках, руки в сторо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шаг поль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ставные шаги, руки в стороны одним и другим бок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ороты на 180° и 90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вновесие на одной ноге, вторая назад, руки в сторо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скок махом одной ноги и толчком друг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на бревн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п. стойка на одной ноге, другая вперед на носок, руки в сторо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3 шага поль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поворот на 90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3 приставных шага  бок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оворот на 180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3 приставных шага другим бок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поворот на 90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 равновесие на одной ноге, вторая назад, руки в сторо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толчком одной ногой, махом другой соск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раз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7465</wp:posOffset>
                      </wp:positionV>
                      <wp:extent cx="1989455" cy="10572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2.95pt;width:156.6pt;height:8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24130" t="24130" r="23495" b="234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21240 w 51480"/>
                                  <a:gd name="textAreaRight" fmla="*/ 30240 w 51480"/>
                                  <a:gd name="textAreaTop" fmla="*/ 21240 h 51480"/>
                                  <a:gd name="textAreaBottom" fmla="*/ 302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85pt;margin-top:10.85pt;width:7.1pt;height:7.1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30480</wp:posOffset>
                      </wp:positionV>
                      <wp:extent cx="114300" cy="9080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35pt;margin-top:2.4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30480</wp:posOffset>
                      </wp:positionV>
                      <wp:extent cx="114300" cy="9080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05pt;margin-top:2.4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21285</wp:posOffset>
                      </wp:positionV>
                      <wp:extent cx="114300" cy="9080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35pt;margin-top:9.55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21285</wp:posOffset>
                      </wp:positionV>
                      <wp:extent cx="114300" cy="908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05pt;margin-top:9.55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/>
              <w:t>111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335</wp:posOffset>
                      </wp:positionV>
                      <wp:extent cx="114300" cy="9080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pt;margin-top:1.05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3335</wp:posOffset>
                      </wp:positionV>
                      <wp:extent cx="114300" cy="9080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pt;margin-top:1.05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3335</wp:posOffset>
                      </wp:positionV>
                      <wp:extent cx="114300" cy="908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7pt;margin-top:1.05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36830</wp:posOffset>
                      </wp:positionV>
                      <wp:extent cx="114300" cy="908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35pt;margin-top:2.9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36830</wp:posOffset>
                      </wp:positionV>
                      <wp:extent cx="114300" cy="908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05pt;margin-top:2.9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2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4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5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635</wp:posOffset>
                      </wp:positionV>
                      <wp:extent cx="90805" cy="3397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pt;margin-top:0pt;width:7.1pt;height: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635</wp:posOffset>
                      </wp:positionV>
                      <wp:extent cx="90805" cy="3397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0pt;width:7.1pt;height: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6830</wp:posOffset>
                      </wp:positionV>
                      <wp:extent cx="114300" cy="9080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pt;margin-top:2.9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6830</wp:posOffset>
                      </wp:positionV>
                      <wp:extent cx="114300" cy="9080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pt;margin-top:2.9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6830</wp:posOffset>
                      </wp:positionV>
                      <wp:extent cx="114300" cy="9080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7pt;margin-top:2.9pt;width:8.95pt;height:7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0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2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3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2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15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рвые две команды начинают работать в акробатической зоне, другие две -на бревне. По сигналу учителя команды меняются зонами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точный метод исполнения. Обратить внимание на выпрямление ног во время кувырков, на конечную фазу элементов -упор присе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ратить внимание на фиксацию стойки 3 сек., на натяжку но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я выполнять в спокойном темпе, фиксировать положения по 3 сек. Обратить внимание на технику безопасности- перед началом выполнения проверить целостность дорожки, выполнять строго по одном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 выполнении шагов подразумевается количество пройденных дистанций (в длину бревна). Каждое задание заканчивается соскоком  на мат. Обратить внимание на сохранение правильной осанки.</w:t>
            </w:r>
          </w:p>
          <w:p>
            <w:pPr>
              <w:pStyle w:val="Normal"/>
              <w:snapToGrid w:val="false"/>
              <w:rPr/>
            </w:pPr>
            <w:r>
              <w:rPr/>
              <w:t>Повороты выполняются из положения стойка на одной ноге, вторая вперед на носок. Во время исполнения руки подняты ввер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вновесие «ласточка». Плечи не опускать, фиксировать 3 се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ратить внимание на приземление: ноги подсогнуты в коленях, врозь. Фиксировать положение 3 се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ыполнять спокойным темпом, фиксируя статические положения по 3 сек.</w:t>
            </w:r>
          </w:p>
          <w:p>
            <w:pPr>
              <w:pStyle w:val="Normal"/>
              <w:snapToGrid w:val="false"/>
              <w:rPr/>
            </w:pPr>
            <w:r>
              <w:rPr/>
              <w:t>Обратить внимание на сохранение правильной осан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одготовить гимнастические зоны для основной част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овать учащихся к выполнению задани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ть целевую установку на достижение конкретных результатов предстоя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ить навык выполнения изученных ранее акробатически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ть учащихся в технике выполнения акробатически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репить навык выполнения изученных ранее видов шагов , поворотов и равновесий на бре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ршенствовать учащихся в технике выполнения упражнений на бре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выкладывают 2 «дорожки» из 3-х матов, ставят  бревна , кладут маты в зону соск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строение в колонну по одному</w:t>
            </w:r>
          </w:p>
          <w:p>
            <w:pPr>
              <w:pStyle w:val="Normal"/>
              <w:jc w:val="both"/>
              <w:rPr/>
            </w:pPr>
            <w:r>
              <w:rPr/>
              <w:t>- ходьба в обход зала с перестроением в 4 колон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ать учащимся задания, объяснить им порядок выполнения заданий,напомнить последовательность элементов в упражн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вырок впере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вырок наз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ойка на лопат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кробатическое упражнение:</w:t>
            </w:r>
          </w:p>
          <w:p>
            <w:pPr>
              <w:pStyle w:val="Normal"/>
              <w:jc w:val="both"/>
              <w:rPr/>
            </w:pPr>
            <w:r>
              <w:rPr/>
              <w:t>1.и.п.-упор присев</w:t>
            </w:r>
          </w:p>
          <w:p>
            <w:pPr>
              <w:pStyle w:val="Normal"/>
              <w:jc w:val="both"/>
              <w:rPr/>
            </w:pPr>
            <w:r>
              <w:rPr/>
              <w:t>2.кувырок вперед</w:t>
            </w:r>
          </w:p>
          <w:p>
            <w:pPr>
              <w:pStyle w:val="Normal"/>
              <w:jc w:val="both"/>
              <w:rPr/>
            </w:pPr>
            <w:r>
              <w:rPr/>
              <w:t>3.стойка на лопатках</w:t>
            </w:r>
          </w:p>
          <w:p>
            <w:pPr>
              <w:pStyle w:val="Normal"/>
              <w:jc w:val="both"/>
              <w:rPr/>
            </w:pPr>
            <w:r>
              <w:rPr/>
              <w:t>4.кувырок назад</w:t>
            </w:r>
          </w:p>
          <w:p>
            <w:pPr>
              <w:pStyle w:val="Normal"/>
              <w:jc w:val="both"/>
              <w:rPr/>
            </w:pPr>
            <w:r>
              <w:rPr/>
              <w:t>5.прыжок вверх с поворотом на 360°</w:t>
            </w:r>
          </w:p>
          <w:p>
            <w:pPr>
              <w:pStyle w:val="Normal"/>
              <w:jc w:val="both"/>
              <w:rPr/>
            </w:pPr>
            <w:r>
              <w:rPr/>
              <w:t>6.кувырка вперед в тем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аги на носках, руки в сторо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ставные шаги левым и правым боком,руки в сторо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аг польки,руки на поя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ворот на 180° и на </w:t>
            </w:r>
          </w:p>
          <w:p>
            <w:pPr>
              <w:pStyle w:val="Normal"/>
              <w:jc w:val="both"/>
              <w:rPr/>
            </w:pPr>
            <w:r>
              <w:rPr/>
              <w:t>9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вновесие на одной ноге, другая назад, руки в сторо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кок толчком одной ноги и махом дру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бревне:</w:t>
            </w:r>
          </w:p>
          <w:p>
            <w:pPr>
              <w:pStyle w:val="Normal"/>
              <w:jc w:val="both"/>
              <w:rPr/>
            </w:pPr>
            <w:r>
              <w:rPr/>
              <w:t>1.и.п.- стойка правая нога вперед на носок, руки в сторон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3 шага польки,руки в сторон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орот на 90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3 приставных шага одним бок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орот на 180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3 приставных шага другим бок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ворот на 90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вновесие на 1 ноге,другая назад, руки в сторон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скок махом одной, толчком дру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имнастический ма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зкое гимнастическое брев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братить внимание учащихся на соблюдение техники безопасности при выполнении упражнений:выполнять упражнения по очереди, соскок с бревна выполнять на мат, перед началом выполнения акробатического упражнения проверить целостность дорожки.</w:t>
            </w:r>
          </w:p>
          <w:p>
            <w:pPr>
              <w:pStyle w:val="Normal"/>
              <w:rPr/>
            </w:pPr>
            <w:r>
              <w:rPr/>
              <w:t>Первые две команды начинают работать на дорожках, две другие команды-на бревнах. По сигналу учителя-команды меняются местами заняти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Поточный метод.</w:t>
            </w:r>
          </w:p>
          <w:p>
            <w:pPr>
              <w:pStyle w:val="Normal"/>
              <w:rPr/>
            </w:pPr>
            <w:r>
              <w:rPr/>
              <w:t>Выполнять вдоль дорожки, соблюдая дистанцию,обратить внимание на выпрямление ног во время кувырка, на конечное положение элемента-упор присе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Обратить внимание учащихся на фиксацию положения стойки </w:t>
            </w:r>
          </w:p>
          <w:p>
            <w:pPr>
              <w:pStyle w:val="Normal"/>
              <w:rPr/>
            </w:pPr>
            <w:r>
              <w:rPr/>
              <w:t>3 сек.,на конечное положение элемента-упор присе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братить внимание учащихся на выполнение элементов в спокойном темпе, на четкую фиксацию конечных положений.</w:t>
            </w:r>
          </w:p>
          <w:p>
            <w:pPr>
              <w:pStyle w:val="Normal"/>
              <w:rPr/>
            </w:pPr>
            <w:r>
              <w:rPr/>
              <w:t>Поощрять учащихся за правильное исполне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Количество раз ,указанное учителем, пр и выполнении шагов  подразумевает прохождение  бревна.</w:t>
            </w:r>
          </w:p>
          <w:p>
            <w:pPr>
              <w:pStyle w:val="Normal"/>
              <w:rPr/>
            </w:pPr>
            <w:r>
              <w:rPr/>
              <w:t xml:space="preserve">Каждое задание выполняется в спокойном темпе. Обратить внимание на сохранение правильной осан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ороты выполняются на носках,руки вверх, из положения одна нога вперед на носок. </w:t>
            </w:r>
          </w:p>
          <w:p>
            <w:pPr>
              <w:pStyle w:val="Normal"/>
              <w:rPr/>
            </w:pPr>
            <w:r>
              <w:rPr/>
              <w:t>Выполняемое равновесие -  «ласточка». Фиксировать равновесие 3 сек.</w:t>
            </w:r>
          </w:p>
          <w:p>
            <w:pPr>
              <w:pStyle w:val="Normal"/>
              <w:rPr/>
            </w:pPr>
            <w:r>
              <w:rPr/>
              <w:t>После каждого задания выполняется соскок на мат. При приземлении обратить внимание на положение ног: колени согнуты на 45°, ноги врозь. Обязательно фиксировать приземление 3 се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Обратить внимание на целостность выполнения упражнения. Выполнять в спокойном темпе, фиксируя статические положения 3 сек.</w:t>
            </w:r>
          </w:p>
          <w:p>
            <w:pPr>
              <w:pStyle w:val="Normal"/>
              <w:rPr/>
            </w:pPr>
            <w:r>
              <w:rPr/>
              <w:t>Поощрять учащихся за правильное исполне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Содействовать оптимизации функционального состояния организма учащихся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йствовать осмыслению учащихся результативности собственной деятельно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борка снарядов на мест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ерестроение учащихся </w:t>
            </w:r>
            <w:r>
              <w:rPr>
                <w:lang w:val="ru-RU"/>
              </w:rPr>
              <w:t>проведения игры,объяснение правил иг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гра «Слушай, смотри и дел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роение в одну шеренгу.Подведение итогов урока: выявление мнений учащихся о результативности их деятельности, оценка степени решения задач, выставление оценок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м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5095</wp:posOffset>
                      </wp:positionV>
                      <wp:extent cx="1371600" cy="8001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9.85pt;width:107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4.3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4.3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pt;margin-top:4.3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9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6pt;margin-top:9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17475</wp:posOffset>
                      </wp:positionV>
                      <wp:extent cx="90805" cy="11430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6pt;margin-top:9.25pt;width:7.1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pt;margin-top:0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0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22860" t="22860" r="23495" b="234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0.95pt;width:8.95pt;height:8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2065</wp:posOffset>
                      </wp:positionV>
                      <wp:extent cx="90805" cy="11430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5pt;margin-top:0.95pt;width:7.1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итель-водящий дает команду на выполнение упражнений,одновременно выполняя другое упражнение. Учащиеся должны выполнить то упражнение, которое учитель называет. Тот, кто ошибся-выбывает из игры (садится на скамейку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9850</wp:posOffset>
                      </wp:positionV>
                      <wp:extent cx="1600200" cy="6858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5.5pt;width:12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9pt;margin-top:0.8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9pt;margin-top:0.8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0.8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9pt;margin-top:0.8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pt;margin-top:0.8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22860" t="22860" r="23495" b="2349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5.05pt;width:8.95pt;height:8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ставить оценки за урок, подвести итоги урока, используя поощрительный метод выделить лучших учеников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110"/>
        </w:tabs>
        <w:ind w:left="360" w:hanging="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22:00Z</dcterms:created>
  <dc:creator>школа</dc:creator>
  <dc:description/>
  <dc:language>en-US</dc:language>
  <cp:lastModifiedBy>Sany</cp:lastModifiedBy>
  <cp:lastPrinted>2013-01-30T13:35:00Z</cp:lastPrinted>
  <dcterms:modified xsi:type="dcterms:W3CDTF">2010-06-12T12:22:00Z</dcterms:modified>
  <cp:revision>2</cp:revision>
  <dc:subject/>
  <dc:title>Части урока и их продолжительность</dc:title>
</cp:coreProperties>
</file>