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33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221"/>
        <w:gridCol w:w="3166"/>
        <w:gridCol w:w="3005"/>
        <w:gridCol w:w="3814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и урока и их продолжительност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ные задачи к конкретным видам упражнени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онно-методические указания</w:t>
            </w:r>
          </w:p>
        </w:tc>
      </w:tr>
      <w:tr>
        <w:trPr>
          <w:trHeight w:val="340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но-подготовительная часть</w:t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  <w:t>- обеспечить начальную организацию и психологическую готовность учащихся к уроку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- создать целевую установку на достижение конкретных результатов предстоящей деятельности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 xml:space="preserve">- обеспечить усвоение учащимися знаний по технике безопасности  при </w:t>
            </w:r>
            <w:r>
              <w:rPr>
                <w:lang w:val="ru-RU"/>
              </w:rPr>
              <w:t>занятиях лыжным спорт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 xml:space="preserve"> </w:t>
            </w:r>
            <w:r>
              <w:rPr/>
              <w:t>- содействовать общему разогреванию и постепенному введению организма учащихся в рабо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рганизовать учащихся к выполнению 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одействовать увеличению эластичности мышечной ткани и подвижности в шейном отделе позвоночника (упр.1-2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действовать увеличению подвижности плечевых суставов  (упр.3-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действовать увеличению эластичности мышц туловища (упр.5-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действовать увеличению эластичности мышц задней поверхности бедра (упр.8-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одействовать развитию координа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роение учащихся в одну шеренгу, обмен приветствия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яснить задачи 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помнить прави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хники безопасности при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нятиях лыжным спорто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бег в колонну по одному по стадиону​​​​​​​, с дистанцией 1 мет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 перестроение в 3 колонны с размыканием на дистанцию 3-х шаг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.и.п.  ст. ноги врозь, руки на поясе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- наклон головы влево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- и.п.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-наклон головы вправо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- и.п.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.и.п. – ст.ноги врозь, руки на пояс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- наклон головы вперед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- и.п.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-наклон головы назад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- и.п.</w:t>
            </w:r>
          </w:p>
          <w:p>
            <w:pPr>
              <w:pStyle w:val="Normal"/>
              <w:ind w:left="36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и.п. ст. ноги врозь,  руки к плечам</w:t>
            </w:r>
          </w:p>
          <w:p>
            <w:pPr>
              <w:pStyle w:val="Normal"/>
              <w:jc w:val="center"/>
              <w:rPr/>
            </w:pPr>
            <w:r>
              <w:rPr/>
              <w:t>1-2-3-4–вращения руками вперед</w:t>
            </w:r>
          </w:p>
          <w:p>
            <w:pPr>
              <w:pStyle w:val="Normal"/>
              <w:jc w:val="center"/>
              <w:rPr/>
            </w:pPr>
            <w:r>
              <w:rPr/>
              <w:t>5-6-7-8- то же, наз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.п. ст. ноги врозь, правая рука вверх ,левая вниз, кисти сжаты в кулаки</w:t>
            </w:r>
          </w:p>
          <w:p>
            <w:pPr>
              <w:pStyle w:val="Normal"/>
              <w:jc w:val="center"/>
              <w:rPr/>
            </w:pPr>
            <w:r>
              <w:rPr/>
              <w:t>1-2 – рывок руками назад</w:t>
            </w:r>
          </w:p>
          <w:p>
            <w:pPr>
              <w:pStyle w:val="Normal"/>
              <w:jc w:val="center"/>
              <w:rPr/>
            </w:pPr>
            <w:r>
              <w:rPr/>
              <w:t>3-4–то же, сменив положение рук (левая вверх, правая вни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и.п. ст. ноги врозь, к плечам</w:t>
            </w:r>
          </w:p>
          <w:p>
            <w:pPr>
              <w:pStyle w:val="Normal"/>
              <w:jc w:val="center"/>
              <w:rPr/>
            </w:pPr>
            <w:r>
              <w:rPr/>
              <w:t>1-  наклон туловища влево</w:t>
            </w:r>
          </w:p>
          <w:p>
            <w:pPr>
              <w:pStyle w:val="Normal"/>
              <w:jc w:val="center"/>
              <w:rPr/>
            </w:pPr>
            <w:r>
              <w:rPr/>
              <w:t>2 – и.п.</w:t>
            </w:r>
          </w:p>
          <w:p>
            <w:pPr>
              <w:pStyle w:val="Normal"/>
              <w:jc w:val="center"/>
              <w:rPr/>
            </w:pPr>
            <w:r>
              <w:rPr/>
              <w:t>3 – то же, вправо</w:t>
            </w:r>
          </w:p>
          <w:p>
            <w:pPr>
              <w:pStyle w:val="Normal"/>
              <w:jc w:val="center"/>
              <w:rPr/>
            </w:pPr>
            <w:r>
              <w:rPr/>
              <w:t>4 – и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и.п. - широкая ст. ноги врозь, руки в стороны</w:t>
            </w:r>
          </w:p>
          <w:p>
            <w:pPr>
              <w:pStyle w:val="Normal"/>
              <w:jc w:val="center"/>
              <w:rPr/>
            </w:pPr>
            <w:r>
              <w:rPr/>
              <w:t>1-поворот туловища вправо</w:t>
            </w:r>
          </w:p>
          <w:p>
            <w:pPr>
              <w:pStyle w:val="Normal"/>
              <w:jc w:val="center"/>
              <w:rPr/>
            </w:pPr>
            <w:r>
              <w:rPr/>
              <w:t>2-то же, вл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и.п.-широкая ст. ноги врозь, руки на пояс</w:t>
            </w:r>
          </w:p>
          <w:p>
            <w:pPr>
              <w:pStyle w:val="Normal"/>
              <w:jc w:val="center"/>
              <w:rPr/>
            </w:pPr>
            <w:r>
              <w:rPr/>
              <w:t>1- наклон туловища влево, с поворотом влево, правая рука вверх</w:t>
            </w:r>
          </w:p>
          <w:p>
            <w:pPr>
              <w:pStyle w:val="Normal"/>
              <w:jc w:val="center"/>
              <w:rPr/>
            </w:pPr>
            <w:r>
              <w:rPr/>
              <w:t>2- и.п.</w:t>
            </w:r>
          </w:p>
          <w:p>
            <w:pPr>
              <w:pStyle w:val="Normal"/>
              <w:jc w:val="center"/>
              <w:rPr/>
            </w:pPr>
            <w:r>
              <w:rPr/>
              <w:t>3- наклон туловища вправо, с поворотом вправо, левая рука вверх</w:t>
            </w:r>
          </w:p>
          <w:p>
            <w:pPr>
              <w:pStyle w:val="Normal"/>
              <w:jc w:val="center"/>
              <w:rPr/>
            </w:pPr>
            <w:r>
              <w:rPr/>
              <w:t>4- и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и.п.- ст. ноги врозь, руки на пояс</w:t>
            </w:r>
          </w:p>
          <w:p>
            <w:pPr>
              <w:pStyle w:val="Normal"/>
              <w:jc w:val="center"/>
              <w:rPr/>
            </w:pPr>
            <w:r>
              <w:rPr/>
              <w:t>1-наклон вперед, руки вверх</w:t>
            </w:r>
          </w:p>
          <w:p>
            <w:pPr>
              <w:pStyle w:val="Normal"/>
              <w:jc w:val="center"/>
              <w:rPr/>
            </w:pPr>
            <w:r>
              <w:rPr/>
              <w:t>2- и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и.п. -ст. ноги врозь, руки на пояс</w:t>
            </w:r>
          </w:p>
          <w:p>
            <w:pPr>
              <w:pStyle w:val="Normal"/>
              <w:jc w:val="center"/>
              <w:rPr/>
            </w:pPr>
            <w:r>
              <w:rPr/>
              <w:t>1-наклон вниз, ладонями коснуться пола</w:t>
            </w:r>
          </w:p>
          <w:p>
            <w:pPr>
              <w:pStyle w:val="Normal"/>
              <w:jc w:val="center"/>
              <w:rPr/>
            </w:pPr>
            <w:r>
              <w:rPr/>
              <w:t>2 – и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и.п. – основная стойка</w:t>
            </w:r>
          </w:p>
          <w:p>
            <w:pPr>
              <w:pStyle w:val="Normal"/>
              <w:jc w:val="center"/>
              <w:rPr/>
            </w:pPr>
            <w:r>
              <w:rPr/>
              <w:t>1-2-3 – подпрыгивания на месте вверх</w:t>
            </w:r>
          </w:p>
          <w:p>
            <w:pPr>
              <w:pStyle w:val="Normal"/>
              <w:jc w:val="center"/>
              <w:rPr/>
            </w:pPr>
            <w:r>
              <w:rPr/>
              <w:t>4 – прыжок вверх с поворотом на 360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дьба на мест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-30 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4 </w:t>
            </w:r>
            <w:r>
              <w:rPr>
                <w:lang w:val="ru-RU"/>
              </w:rPr>
              <w:t>раз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4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 сек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37795</wp:posOffset>
                      </wp:positionV>
                      <wp:extent cx="1499235" cy="813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9235" cy="813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05pt;height:64.05pt;mso-wrap-distance-left:9.05pt;mso-wrap-distance-right:9.05pt;mso-wrap-distance-top:0pt;mso-wrap-distance-bottom:0pt;margin-top:10.85pt;mso-position-vertical-relative:text;margin-left:15.8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учащиеся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обеспечить предельную лаконичность, конкретность и смысловую ёмкость задач.</w:t>
            </w:r>
          </w:p>
          <w:p>
            <w:pPr>
              <w:pStyle w:val="Normal"/>
              <w:rPr/>
            </w:pPr>
            <w:r>
              <w:rPr/>
              <w:t xml:space="preserve">Акцентировать внимание учащихся на необходимость строгого соблюдения правил </w:t>
            </w:r>
          </w:p>
          <w:p>
            <w:pPr>
              <w:pStyle w:val="Normal"/>
              <w:rPr/>
            </w:pPr>
            <w:r>
              <w:rPr/>
              <w:t>техники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27940</wp:posOffset>
                      </wp:positionV>
                      <wp:extent cx="1485900" cy="7994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79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6pt;margin-top:2.2pt;width:116.95pt;height:6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братить внимание учащихся на необходимость сохранения дистанции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25095</wp:posOffset>
                      </wp:positionV>
                      <wp:extent cx="1371600" cy="8001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6pt;margin-top:9.85pt;width:107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ользуется наглядно-групповой метод , поощрительный метод. </w:t>
            </w:r>
          </w:p>
          <w:p>
            <w:pPr>
              <w:pStyle w:val="Normal"/>
              <w:rPr/>
            </w:pPr>
            <w:r>
              <w:rPr/>
              <w:t>Упражнения выполняются в среднем темпе, с максимальной амплитуд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ить внимание учащихся на устойчивое положение ног при выполнении уп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ить внимание учащихся на положение разведенных в сторону лок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ить внимание учащихся на положении рук при наклонах -строго вверх, ноги не сгиб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, чтобы колени не сгибали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выполнять резко, не сгибая кол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ые 3 прыжка выполняются не высоко, 4 прыжок выполняется с максимальной амплитудой, с махом рук вверх.</w:t>
            </w:r>
          </w:p>
        </w:tc>
      </w:tr>
      <w:tr>
        <w:trPr>
          <w:trHeight w:val="7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ая часть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 мину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0"/>
              <w:rPr/>
            </w:pPr>
            <w:r>
              <w:rPr/>
              <w:t>организовать учащихся к выполнению заданий основной части урока</w:t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- создать целевую установку на достижение конкретных результатов предстоящей деятельности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- закрепить навыки выполнения ранее изученных лыжных ходов</w:t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  <w:t>- развивать выносливость и скоростные качества</w:t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деть лыжи,в руки взять палк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строение в колонну по 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помнить учащимся,что все задания выполняются под контролем учителя, вспомнить основные движения рук и ног в  лыжном спорте- попеременное,одновременно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  <w:t>двушажный без палок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  <w:t>двушажный попеременны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вободный сти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 м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м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 круг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 круг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 круга (600 м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37465</wp:posOffset>
                      </wp:positionV>
                      <wp:extent cx="1989455" cy="10572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9360" cy="10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pt;margin-top:2.95pt;width:156.6pt;height:8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</w:t>
            </w:r>
            <w:r>
              <w:rPr/>
              <w:t>111</w:t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</w:t>
            </w:r>
            <w:r>
              <w:rPr/>
              <w:t>1</w:t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Обратить внимание на правильное крепление обуви к лыжам,на правильное крепление палок к рука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оточный метод, контроль учителя техники выполнения.</w:t>
            </w:r>
          </w:p>
          <w:p>
            <w:pPr>
              <w:pStyle w:val="Normal"/>
              <w:snapToGrid w:val="false"/>
              <w:rPr/>
            </w:pPr>
            <w:r>
              <w:rPr/>
              <w:t>Обратить внимание на соблюдение дистанции, на правильную работу рук,на длительное скольжение на одной лыж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братить внимание на выполнение задания с максимальной скоростью,на сохранение правильного дыхани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часть</w:t>
            </w:r>
          </w:p>
          <w:p>
            <w:pPr>
              <w:pStyle w:val="Normal"/>
              <w:jc w:val="center"/>
              <w:rPr/>
            </w:pPr>
            <w:r>
              <w:rPr/>
              <w:t>30 мину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подготовить гимнастические зоны для основной части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рганизовать учащихся к выполнению заданий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здать целевую установку на достижение конкретных результатов предстояще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крепить навык выполнения изученных ранее акробатических эле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вершенствовать учащихся в технике выполнения акробатических эле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крепить навык выполнения изученных ранее видов шагов , поворотов и равновесий на брев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вершенствовать учащихся в технике выполнения упражнений на брев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щиеся выкладывают 2 «дорожки» из 3-х матов, ставят  бревна , кладут маты в зону соск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остроение в колонну по одному</w:t>
            </w:r>
          </w:p>
          <w:p>
            <w:pPr>
              <w:pStyle w:val="Normal"/>
              <w:jc w:val="both"/>
              <w:rPr/>
            </w:pPr>
            <w:r>
              <w:rPr/>
              <w:t>- ходьба в обход зала с перестроением в 4 колон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дать учащимся задания, объяснить им порядок выполнения заданий,напомнить последовательность элементов в упражнен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увырок вперед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увырок наза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тойка на лопат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акробатическое упражнение:</w:t>
            </w:r>
          </w:p>
          <w:p>
            <w:pPr>
              <w:pStyle w:val="Normal"/>
              <w:jc w:val="both"/>
              <w:rPr/>
            </w:pPr>
            <w:r>
              <w:rPr/>
              <w:t>1.и.п.-упор присев</w:t>
            </w:r>
          </w:p>
          <w:p>
            <w:pPr>
              <w:pStyle w:val="Normal"/>
              <w:jc w:val="both"/>
              <w:rPr/>
            </w:pPr>
            <w:r>
              <w:rPr/>
              <w:t>2.кувырок вперед</w:t>
            </w:r>
          </w:p>
          <w:p>
            <w:pPr>
              <w:pStyle w:val="Normal"/>
              <w:jc w:val="both"/>
              <w:rPr/>
            </w:pPr>
            <w:r>
              <w:rPr/>
              <w:t>3.стойка на лопатках</w:t>
            </w:r>
          </w:p>
          <w:p>
            <w:pPr>
              <w:pStyle w:val="Normal"/>
              <w:jc w:val="both"/>
              <w:rPr/>
            </w:pPr>
            <w:r>
              <w:rPr/>
              <w:t>4.кувырок назад</w:t>
            </w:r>
          </w:p>
          <w:p>
            <w:pPr>
              <w:pStyle w:val="Normal"/>
              <w:jc w:val="both"/>
              <w:rPr/>
            </w:pPr>
            <w:r>
              <w:rPr/>
              <w:t>5.прыжок вверх с поворотом на 360°</w:t>
            </w:r>
          </w:p>
          <w:p>
            <w:pPr>
              <w:pStyle w:val="Normal"/>
              <w:jc w:val="both"/>
              <w:rPr/>
            </w:pPr>
            <w:r>
              <w:rPr/>
              <w:t>6.кувырка вперед в тем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шаги на носках, руки в сторон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иставные шаги левым и правым боком,руки в сторон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шаг польки,руки на пояс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поворот на 180° и на </w:t>
            </w:r>
          </w:p>
          <w:p>
            <w:pPr>
              <w:pStyle w:val="Normal"/>
              <w:jc w:val="both"/>
              <w:rPr/>
            </w:pPr>
            <w:r>
              <w:rPr/>
              <w:t>90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вновесие на одной ноге, другая назад, руки в сторон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оскок толчком одной ноги и махом друг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жнение на бревне:</w:t>
            </w:r>
          </w:p>
          <w:p>
            <w:pPr>
              <w:pStyle w:val="Normal"/>
              <w:jc w:val="both"/>
              <w:rPr/>
            </w:pPr>
            <w:r>
              <w:rPr/>
              <w:t>1.и.п.- стойка правая нога вперед на носок, руки в стороны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3 шага польки,руки в стороны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оворот на 90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3 приставных шага одним боком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оворот на 180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3 приставных шага другим боком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оворот на 90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равновесие на 1 ноге,другая назад, руки в стороны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Соскок махом одной, толчком друг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раза</w:t>
            </w:r>
          </w:p>
          <w:p>
            <w:pPr>
              <w:pStyle w:val="Normal"/>
              <w:jc w:val="center"/>
              <w:rPr/>
            </w:pPr>
            <w:r>
              <w:rPr/>
              <w:t>3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3 раза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имнастический ма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изкое гимнастическое бревн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обратить внимание учащихся на соблюдение техники безопасности при выполнении упражнений:выполнять упражнения по очереди, соскок с бревна выполнять на мат, перед началом выполнения акробатического упражнения проверить целостность дорожки.</w:t>
            </w:r>
          </w:p>
          <w:p>
            <w:pPr>
              <w:pStyle w:val="Normal"/>
              <w:rPr/>
            </w:pPr>
            <w:r>
              <w:rPr/>
              <w:t>Первые две команды начинают работать на дорожках, две другие команды-на бревнах. По сигналу учителя-команды меняются местами занятий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Поточный метод.</w:t>
            </w:r>
          </w:p>
          <w:p>
            <w:pPr>
              <w:pStyle w:val="Normal"/>
              <w:rPr/>
            </w:pPr>
            <w:r>
              <w:rPr/>
              <w:t>Выполнять вдоль дорожки, соблюдая дистанцию,обратить внимание на выпрямление ног во время кувырка, на конечное положение элемента-упор присев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Обратить внимание учащихся на фиксацию положения стойки </w:t>
            </w:r>
          </w:p>
          <w:p>
            <w:pPr>
              <w:pStyle w:val="Normal"/>
              <w:rPr/>
            </w:pPr>
            <w:r>
              <w:rPr/>
              <w:t>3 сек.,на конечное положение элемента-упор присев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Обратить внимание учащихся на выполнение элементов в спокойном темпе, на четкую фиксацию конечных положений.</w:t>
            </w:r>
          </w:p>
          <w:p>
            <w:pPr>
              <w:pStyle w:val="Normal"/>
              <w:rPr/>
            </w:pPr>
            <w:r>
              <w:rPr/>
              <w:t>Поощрять учащихся за правильное исполнение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Количество раз ,указанное учителем, пр и выполнении шагов  подразумевает прохождение  бревна.</w:t>
            </w:r>
          </w:p>
          <w:p>
            <w:pPr>
              <w:pStyle w:val="Normal"/>
              <w:rPr/>
            </w:pPr>
            <w:r>
              <w:rPr/>
              <w:t xml:space="preserve">Каждое задание выполняется в спокойном темпе. Обратить внимание на сохранение правильной осан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вороты выполняются на носках,руки вверх, из положения одна нога вперед на носок. </w:t>
            </w:r>
          </w:p>
          <w:p>
            <w:pPr>
              <w:pStyle w:val="Normal"/>
              <w:rPr/>
            </w:pPr>
            <w:r>
              <w:rPr/>
              <w:t>Выполняемое равновесие -  «ласточка». Фиксировать равновесие 3 сек.</w:t>
            </w:r>
          </w:p>
          <w:p>
            <w:pPr>
              <w:pStyle w:val="Normal"/>
              <w:rPr/>
            </w:pPr>
            <w:r>
              <w:rPr/>
              <w:t>После каждого задания выполняется соскок на мат. При приземлении обратить внимание на положение ног: колени согнуты на 45°, ноги врозь. Обязательно фиксировать приземление 3 сек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Обратить внимание на целостность выполнения упражнения. Выполнять в спокойном темпе, фиксируя статические положения 3 сек.</w:t>
            </w:r>
          </w:p>
          <w:p>
            <w:pPr>
              <w:pStyle w:val="Normal"/>
              <w:rPr/>
            </w:pPr>
            <w:r>
              <w:rPr/>
              <w:t>Поощрять учащихся за правильное исполнение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4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ительная часть</w:t>
            </w:r>
          </w:p>
          <w:p>
            <w:pPr>
              <w:pStyle w:val="Normal"/>
              <w:jc w:val="center"/>
              <w:rPr/>
            </w:pPr>
            <w:r>
              <w:rPr/>
              <w:t>5 мину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Содействовать оптимизации функционального состояния организма учащихся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действовать осмыслению учащихся результативности собственной деятельност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опеременный двушажный х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троение в одну шеренгу.Подведение итогов урока: выявление мнений учащихся о результативности их деятельности, оценка степени решения задач, выставление оценок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 мин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дание выполняется в медленном темпе,с максимально длительным скольжением на одной лыже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69850</wp:posOffset>
                      </wp:positionV>
                      <wp:extent cx="1600200" cy="6858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6pt;margin-top:5.5pt;width:125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ыставить оценки за урок, подвести итоги урока, используя поощрительный метод выделить лучших учеников.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40" w:right="2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"/>
      <w:lvlJc w:val="left"/>
      <w:pPr>
        <w:tabs>
          <w:tab w:val="num" w:pos="1110"/>
        </w:tabs>
        <w:ind w:left="360" w:hanging="0"/>
      </w:p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>
      <w:sz w:val="20"/>
    </w:rPr>
  </w:style>
  <w:style w:type="paragraph" w:styleId="21">
    <w:name w:val="Основной текст с отступом 21"/>
    <w:basedOn w:val="Normal"/>
    <w:qFormat/>
    <w:pPr>
      <w:ind w:left="360" w:right="0" w:hanging="0"/>
      <w:jc w:val="both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2:22:00Z</dcterms:created>
  <dc:creator>школа</dc:creator>
  <dc:description/>
  <dc:language>en-US</dc:language>
  <cp:lastModifiedBy>Sany</cp:lastModifiedBy>
  <cp:lastPrinted>2011-11-25T20:22:00Z</cp:lastPrinted>
  <dcterms:modified xsi:type="dcterms:W3CDTF">2010-06-12T12:22:00Z</dcterms:modified>
  <cp:revision>2</cp:revision>
  <dc:subject/>
  <dc:title>Части урока и их продолжительность</dc:title>
</cp:coreProperties>
</file>