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  <w:br/>
        <w:t>по охране труда для учителя физической культуры при проведении занятий по лыжа</w:t>
      </w:r>
      <w:r>
        <w:rPr/>
        <w:t>м</w:t>
        <w:br/>
      </w:r>
      <w:r>
        <w:rPr>
          <w:b/>
          <w:sz w:val="32"/>
          <w:szCs w:val="32"/>
        </w:rPr>
        <w:br/>
        <w:t>1. ОБЩИЕ ТРЕБОВАНИЯ БЕЗОПАСНОСТИ</w:t>
      </w:r>
      <w:r>
        <w:rPr/>
        <w:br/>
      </w:r>
      <w:r>
        <w:rPr>
          <w:b/>
          <w:sz w:val="28"/>
          <w:szCs w:val="28"/>
        </w:rPr>
        <w:t>1.1.К занятиям на лыжах допускаются учащиеся, прошедшие инструктаж по охране труда, медицинский осмотр и не имеющие противопоказаний по состоянию здоровья.</w:t>
        <w:br/>
        <w:t>1.2. При проведении занятий по лыжам учащиеся обязаны соблюдать правила поведения, расписание учебных занятий, установленные режимы занятий и отдыха.</w:t>
        <w:br/>
        <w:t>1.3. Учащиеся должны одеваться в соответствии с температурой внешней окружающей среды, чтобы избежать обморожений.</w:t>
        <w:br/>
        <w:t xml:space="preserve">1.4. Учащиеся должны быть предельно осторожными, чтобы избежать травм при падении во время катания на лыжах. </w:t>
        <w:br/>
        <w:t>1.5. Учащиеся должны проверять крепление лыж к обуви, чтобы избежать травм.</w:t>
        <w:br/>
        <w:t>1.6. Учащиеся должны правильно подогнать лыжные ботинки, чтобы избежать потертости ног.</w:t>
        <w:br/>
        <w:t xml:space="preserve">1.7. При получении травмы учащийся обязан немедленно поставить об этом в известность учителя, который сообщает об этом администрации гимназии. При неисправности лыжного инвентаря прекратить занятия и сообщить об этом учителю. </w:t>
        <w:br/>
        <w:t>1.8. В процессе занятий ученики обязаны соблюдать установленный порядок проведения учебных занятий и правила личной гигиены.</w:t>
        <w:br/>
        <w:t>1.9.Учащимся запрещается:</w:t>
        <w:br/>
        <w:t>- приносить в школу колющие, режущие, легковоспламеняющиеся предметы;</w:t>
        <w:br/>
        <w:t xml:space="preserve">- бегать без разрешения учителя, толкать друг друга; кидать друг в друга различные предметы; </w:t>
        <w:br/>
        <w:t>- трогать без разрешения учителя спортивное снаряжение.</w:t>
        <w:br/>
        <w:t>1.8. Учащиеся обязаны:</w:t>
        <w:br/>
        <w:t>- переодеваться в лыжный костюм в раздевалке спортзала до начала урока;</w:t>
        <w:br/>
        <w:t>-</w:t>
      </w:r>
      <w:r>
        <w:rPr>
          <w:rStyle w:val="StrongEmphasis"/>
          <w:b w:val="false"/>
          <w:sz w:val="28"/>
          <w:szCs w:val="28"/>
        </w:rPr>
        <w:t xml:space="preserve"> в течение первых 5 минут урока, оставив сменную обувь в гардеробе, взять лыжи в хозблоке и приготовиться к уроку;</w:t>
      </w:r>
      <w:r>
        <w:rPr>
          <w:b/>
          <w:sz w:val="28"/>
          <w:szCs w:val="28"/>
        </w:rPr>
        <w:br/>
        <w:t>- пройти инструктаж по охране труда перед уроками лыжной подготовки;</w:t>
        <w:br/>
        <w:t xml:space="preserve">- выполнять требования охраны труда и правил для учащихся при проведении уроков лыжной подготовки; </w:t>
        <w:br/>
        <w:t>- иметь спортивную форму для занятий на лыжах.</w:t>
        <w:br/>
        <w:t>1.9. Учителю запрещается:</w:t>
        <w:br/>
        <w:t>- оставлять без присмотра учащихся;</w:t>
        <w:br/>
        <w:t>- допускать к занятиям учащихся, не прошедших инструктаж по охране труда и технике безопасности при проведении занятий по лыжам;</w:t>
        <w:br/>
        <w:t>- использовать неисправное спортивное оборудование и инвентарь;</w:t>
        <w:br/>
        <w:t>- ремонтировать неисправное электрооборудование самостоятельно.</w:t>
        <w:br/>
        <w:t>Учитель обязан:</w:t>
        <w:br/>
        <w:t>- пройти инструктаж по охране труда при проведении занятий по лыжам;</w:t>
        <w:br/>
      </w:r>
      <w:r>
        <w:rPr>
          <w:rStyle w:val="StrongEmphasis"/>
          <w:b w:val="false"/>
          <w:sz w:val="28"/>
          <w:szCs w:val="28"/>
        </w:rPr>
        <w:t>- подготовить лыжную базу для обеспечения всех учащихся инвентарем на уроках физической культуры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провести инструктаж по охране труда и технике безопасности по лыжной подготовке для всех учащихся с обязательной отметкой в «Журнале инструктажа по технике безопасности» и классном журнале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обеспечить устойчивость мебели, имеющейся на лыжной базе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обеспечить исправность лыж и лыжных палок;</w:t>
      </w:r>
      <w:r>
        <w:rPr>
          <w:b/>
          <w:sz w:val="28"/>
          <w:szCs w:val="28"/>
        </w:rPr>
        <w:br/>
        <w:t>- проводить занятия по лыжной подготовке только по согласованию с врачом гимназии в соответствии с температурой воздуха;</w:t>
        <w:br/>
        <w:t>- проверить перед началом занятий одежду учащихся, ознакомиться с медицинскими показаниями,</w:t>
        <w:br/>
        <w:t>- проверить крепление лыж к обуви;</w:t>
        <w:br/>
        <w:t>- проверять исправность спортивного оборудования перед каждым уроком;</w:t>
        <w:br/>
        <w:t>- о возникших неполадках сообщить администрации школы;</w:t>
        <w:br/>
        <w:t>- исключить из пользования непригодное оборудование;</w:t>
        <w:br/>
        <w:t>- обеспечить устойчивый порядок и дисциплину учащихся во время лыжных занятий и в процессе подготовки к ним на переменах;</w:t>
        <w:br/>
        <w:t>- использовать различные формы проведения разминки перед проведением урока лыжной подготовки;</w:t>
        <w:br/>
      </w:r>
      <w:r>
        <w:rPr>
          <w:rStyle w:val="StrongEmphasis"/>
          <w:b w:val="false"/>
          <w:sz w:val="28"/>
          <w:szCs w:val="28"/>
        </w:rPr>
        <w:t>- соблюдать временные рамки урока лыжной подготовки (продолжительность самого занятия на лыжах не должна быть менее 30 минут)</w:t>
      </w:r>
      <w:r>
        <w:rPr>
          <w:b/>
          <w:sz w:val="28"/>
          <w:szCs w:val="28"/>
        </w:rPr>
        <w:t>;</w:t>
        <w:br/>
        <w:t>- завершать урок за 5 минут до звонка, организованно вести учащихся в гардероб для смены одежды.</w:t>
        <w:br/>
        <w:t>1.10. Уча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 ТРЕБОВАНИЯ БЕЗОПАСНОСТИ ПЕРЕД НАЧАЛОМ ЗАНЯТИЙ.</w:t>
        <w:br/>
        <w:t>2.1. Учащиеся должны надеть легкую, теплую, не стесняющую движений одежду, шерстяные носки и перчатки или варежки.</w:t>
        <w:br/>
        <w:t>2.2. Проверить исправность лыжного инвентаря и подогнать крепление лыж к обуви. Лыжные ботинки должны быть подогнаны по размеру ноги.</w:t>
        <w:br/>
        <w:t>2.3. При обнаружении внезапной опасности на трассе прекратить катание и немедленно сообщить об этом учи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ТРЕБОВАНИЯ БЕЗОПАСНОСТИ ВО ВРЕМЯ ЗАНЯТИЙ</w:t>
        <w:br/>
        <w:t>3.1. Учащиеся обязаны соблюдать интервал при движении на лыжах по дистанции 3-4м, при спусках с горы - не менее 30м.</w:t>
        <w:br/>
        <w:t>3.2. При спуске с горы не выставлять вперед лыжные палки.</w:t>
        <w:br/>
        <w:t>3.3. После спуска с горы не останавливаться у подножия горы во избежание столкновений с другими лыжниками.</w:t>
        <w:br/>
        <w:t xml:space="preserve">3.4. Следить друг за другом и немедленно сообщить учителю о первых же признаках обморожения. </w:t>
        <w:br/>
        <w:t>3.5. Во избежание потертостей ног не ходить на лыжах в тесной или слишком свободной обуви.</w:t>
        <w:br/>
        <w:t>4. ТРЕБОВАНИЯ БЕЗОПАСНОСТИ В АВАРИЙНЫХ СИТУАЦИЯХ</w:t>
        <w:br/>
        <w:t>4.1. При поломке или порчи лыжного снаряжения и невозможности починить его в пути сообщить об этом учителю и с его разрешения двигаться к месту расположения гимназии.</w:t>
        <w:br/>
        <w:t>4.2. При первых признаках обморожения, а также при плохом самочувствии сообщить об этом учителю.</w:t>
        <w:br/>
        <w:t>4.3. При получении травмы немедленно сообщить об этом учителю, который должен оказать первую помощь, при необходимости отправить его к врачу гимназии в сопровождении взрослого или в ближайшее лечебное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>5. ТРЕБОВАНИЯ БЕЗОПАСНОСТИ ПО ОКОНЧАНИИ ЗАНЯТИЙ</w:t>
        <w:br/>
        <w:t>5.1.Учащиеся обязаны убрать в отведенное для хранения место весь инвентарь.</w:t>
        <w:br/>
        <w:t>5.2. Тщательно вымыть руки с мыло</w:t>
        <w:br/>
      </w:r>
      <w:hyperlink r:id="rId2">
        <w:r>
          <w:rPr>
            <w:rStyle w:val="InternetLink"/>
            <w:b/>
            <w:sz w:val="28"/>
            <w:szCs w:val="28"/>
          </w:rPr>
          <w:t>Отсюда</w:t>
        </w:r>
      </w:hyperlink>
      <w:r>
        <w:rPr>
          <w:b/>
          <w:sz w:val="28"/>
          <w:szCs w:val="28"/>
        </w:rPr>
        <w:br/>
        <w:br/>
        <w:t>То есть уроки не обязаны быть спаренными (ибо не менее 30 минут должен длиться урок). Лыжи должны храниться в хоз. блоке. И так пропадает возможность их забыть дома. Наверное имеет смысл запросить подобную инструкцию для вашей школы. Начните с физр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1500/Itemid,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Name</dc:creator>
  <dc:description/>
  <cp:keywords/>
  <dc:language>en-US</dc:language>
  <cp:lastModifiedBy>Name</cp:lastModifiedBy>
  <dcterms:modified xsi:type="dcterms:W3CDTF">2011-08-17T10:09:00Z</dcterms:modified>
  <cp:revision>2</cp:revision>
  <dc:subject/>
  <dc:title>ИНСТРУКЦИЯ</dc:title>
</cp:coreProperties>
</file>