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Закон сохранения импуль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ик А.В. Перышкин «Физика 9» Дрофа Моск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улировать понятие замкнутой системы, вывести и сформулировать закон сохранения импульса замкнутой системы на примере взаимодействия двух упругих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ары разной массы и размеров, скейтборд, измерительная лента (сантиметр), 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эта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труднение или проблему, мотив к позн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учение материала самими учащимися, т.е. их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способ сведения воедино новых знаний и ум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пособ применить учащимся новые знания и умения, рефлекс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начальный» - погружение в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23"/>
      </w:tblGrid>
      <w:tr>
        <w:trPr>
          <w:trHeight w:val="35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79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делать простейшие экспери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еник стоит на скейтборде и пытается сдвинуться с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еник опирается правой ногой на скейтборд, а левой отталкивается от зем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вопрос: почему в первом случае ученик не тронулся с места, а во втором это уд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пытаются дать 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 успе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свои гипот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необходимые записи в тетрад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никновение инте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будем искать причину и объяснение яв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роль играет земля в эксперимен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изменится движение, если увеличить или уменьшить силу толч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удет, если мальчика заменить хрупкой девочко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можно вычислить скорос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скейтборд останавливает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илы действуют на скейтборд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ы обязаны учитывать в эксперименте, а чем можно пренебреч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условия можно предложить, чтобы скейтборд не остановил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можно скейтборд заменить в эксперимен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общую модель для данного опыта можно предлож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олчок о землю левой ногой увеличивает направленный вперед импульс ученика и доски. Из формулы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х</w:t>
      </w:r>
      <w:r>
        <w:rPr>
          <w:rFonts w:cs="Arial" w:ascii="Arial" w:hAnsi="Arial"/>
          <w:sz w:val="28"/>
          <w:szCs w:val="28"/>
        </w:rPr>
        <w:t xml:space="preserve"> 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следует, что достигнутая скорость будет зависеть от силы, с которой отталкивается ученик и времени, в течение которого сила действов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основной» - изучение нов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462"/>
      </w:tblGrid>
      <w:tr>
        <w:trPr>
          <w:trHeight w:val="33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6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рис. 43 стр.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свою интерпретацию мысленного эксперимен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делать этот эксперимент с шарами на демонстрационном столе, не давая первоначально никаких инстру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зменить условия экспери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ряд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езультаты эксперимента зависят от массы шаров, от скорости столкнов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нилось в эксперименте при изменении направления дви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илы действуют на шар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ся закон сохранения импуль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исунок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свои гипоте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ют условия экспери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ывают эксперимент несколько раз, меняя шары по массе и изменяя скорость столкнов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 направлен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встречу друг дру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ин догоняет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рисовки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ются найти свое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соответствующие записи в тетрад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одно знакомство с интересным физическим яв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ся понятие «Замкнутая систе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и углубляют знания. Участвуют в поисковой и эксперимента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о содержание главных идей урок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итоговый» - сведение воедино получен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23"/>
      </w:tblGrid>
      <w:tr>
        <w:trPr>
          <w:trHeight w:val="2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64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верить на практике закон сохранение импульса. Для этого поставить следующий эксперимент: мальчик массой 45 кг прыгает с горизонтальной скоростью 3м/с на скейтборд массой 2 кг. Определить скорость, с которой двинется мальчи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читать возможную скорость движения мальч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полученные результаты и предложить варианты объяснен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группа ставит эксперимент и выполняет соответствующие экспери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группа делает теоретические расчеты по закону сохранения импуль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олученные результаты, дают объяснения, высказывают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рисовки и записи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применять теорию для объяснения новых ф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и углубляют знания. Участвуют в поисковой и экспериментаторск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ся итог изучения нового материа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«заключительный» - применение получен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</w:tblGrid>
      <w:tr>
        <w:trPr>
          <w:trHeight w:val="43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58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бъяснить опыт, поставленный вначале урока на основе полученных зна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«отдачу» при выстреле из винтовки и работу брандспойт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бъяснения, высказывают предложени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применять зн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очитать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 22, 23  ответить на вопрос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яснить, что такое «реактивное движение», как оно используется в техник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ть рассказ о замечательном русском ученом К.Э. Циолковском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1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13:00Z</dcterms:created>
  <dc:creator>User</dc:creator>
  <dc:description/>
  <cp:keywords/>
  <dc:language>en-US</dc:language>
  <cp:lastModifiedBy>User</cp:lastModifiedBy>
  <cp:lastPrinted>2010-02-04T22:49:00Z</cp:lastPrinted>
  <dcterms:modified xsi:type="dcterms:W3CDTF">2010-02-04T19:49:00Z</dcterms:modified>
  <cp:revision>81</cp:revision>
  <dc:subject/>
  <dc:title>Тема «Закон сохранения импульса»</dc:title>
</cp:coreProperties>
</file>