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6</w:t>
      </w:r>
    </w:p>
    <w:p>
      <w:pPr>
        <w:pStyle w:val="Normal"/>
        <w:jc w:val="center"/>
        <w:rPr/>
      </w:pPr>
      <w:r>
        <w:rPr/>
        <w:t>г. Омутнинск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60"/>
          <w:szCs w:val="60"/>
        </w:rPr>
        <w:t>«Мир, в котором мы живем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Программа летнего профильного </w:t>
        <w:br/>
        <w:t>экологического отряд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</w:t>
        <w:br/>
        <w:t xml:space="preserve">                                                                                               </w:t>
        <w:br/>
        <w:t xml:space="preserve">                                                                                                      </w:t>
        <w:b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60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прун Марина </w:t>
                              <w:br/>
                              <w:t xml:space="preserve">Александр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химии</w:t>
                              <w:br/>
                              <w:t>и экологии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Rockwell" w:ascii="Rockwell" w:hAnsi="Rockwell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 xml:space="preserve"> </w:t>
                            </w:r>
                            <w:r>
                              <w:rPr/>
                              <w:t xml:space="preserve">квалификационной </w:t>
                              <w:br/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СОШ №6 г. Омутн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4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упрун Марина </w:t>
                        <w:br/>
                        <w:t xml:space="preserve">Александро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химии</w:t>
                        <w:br/>
                        <w:t>и экологии</w:t>
                      </w:r>
                      <w:r>
                        <w:rPr>
                          <w:rFonts w:cs="Rockwell" w:ascii="Rockwell" w:hAnsi="Rockwell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cs="Rockwell" w:ascii="Rockwell" w:hAnsi="Rockwell"/>
                          <w:lang w:val="en-US"/>
                        </w:rPr>
                        <w:t>I</w:t>
                      </w:r>
                      <w:r>
                        <w:rPr>
                          <w:rFonts w:cs="Rockwell" w:ascii="Rockwell" w:hAnsi="Rockwell"/>
                        </w:rPr>
                        <w:t xml:space="preserve"> </w:t>
                      </w:r>
                      <w:r>
                        <w:rPr/>
                        <w:t xml:space="preserve">квалификационной </w:t>
                        <w:br/>
                        <w:t>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СОШ №6 г. Омут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мутнинск</w:t>
        <w:br/>
      </w:r>
    </w:p>
    <w:p>
      <w:pPr>
        <w:pStyle w:val="Normal"/>
        <w:jc w:val="center"/>
        <w:rPr/>
      </w:pPr>
      <w:r>
        <w:rPr/>
        <w:t>20013г.</w:t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главление</w:t>
      </w:r>
    </w:p>
    <w:p>
      <w:pPr>
        <w:pStyle w:val="Normal"/>
        <w:spacing w:lineRule="auto" w:line="360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стр.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………………..……………………………………………….. … 3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яснительная записка ………………………………………………….. 4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 – тематическое планирование занятий ………………. 6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 …………………………………………………. 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……………………………………………………………….  1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……………………………………………………………….  20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нотация </w:t>
      </w:r>
    </w:p>
    <w:p>
      <w:pPr>
        <w:pStyle w:val="Normal"/>
        <w:ind w:firstLine="708"/>
        <w:jc w:val="both"/>
        <w:rPr/>
      </w:pPr>
      <w:r>
        <w:rPr/>
        <w:t>Данная методическая продукция предусматривает организацию работы школьного профильного экологического отряда в летнее время. Рассчитана на экологический актив учащихся 7-8 классов. Программа может быть использована учителями химии, экологии, биологии при проведении исследовательских работ по изучению экологической обстановки окружающей среды родного края, а также заместителю директора по воспитательной работе в организации летнего отдыха учащихся.</w:t>
      </w:r>
    </w:p>
    <w:p>
      <w:pPr>
        <w:pStyle w:val="Normal"/>
        <w:ind w:firstLine="708"/>
        <w:jc w:val="both"/>
        <w:rPr/>
      </w:pPr>
      <w:r>
        <w:rPr/>
        <w:t>Разработанная программа основана на научно – методическом пособии «Школьный экологический мониторинг» (Под ред. Т.Я. Ашихминой. – М.: АГАР, 1999. – 468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у курса «Мир, в котором мы живем» для 7-8классов разработала Марина Александровна Чупрун, учитель Муниципального общеобразовательного учреждения средней общеобразовательной школы №6г. Омутнинска Кировской области,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/>
        <w:t xml:space="preserve">Привлечь внимание учащихся к актуальным проблемам экологии родного края, дать необходимый минимум знаний в этой области, воспитывать бережное отношение к природе и окружающей среде на это и рассчитана  программа летнего профильного экологического отряда.  В соответствии с выбранной целью были поставлены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комить экологический актив школьников с основными методами мониторинга окружающей среды: физическими, химическими и биологическ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, дополнить и углубить знания детей о природе, природных явлениях, живых организмах, а также методах исследования живой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теоретические знания учащихся через выполнения разнообразных практиче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проводить исследовательскую работу и оформлять результаты исследований.</w:t>
      </w:r>
    </w:p>
    <w:p>
      <w:pPr>
        <w:pStyle w:val="Normal"/>
        <w:jc w:val="both"/>
        <w:rPr/>
      </w:pPr>
      <w:r>
        <w:rPr/>
        <w:t xml:space="preserve">2. Развивающи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познавательные интересы и интеллектуальные возможности учащихся в процессе проведения школьного экологического мониторинга;</w:t>
      </w:r>
    </w:p>
    <w:p>
      <w:pPr>
        <w:pStyle w:val="Normal"/>
        <w:jc w:val="both"/>
        <w:rPr/>
      </w:pPr>
      <w:r>
        <w:rPr/>
        <w:t>3. Воспит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бережное отношение к живой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уважение друг к другу через коллективную и групповую формы работы</w:t>
      </w:r>
    </w:p>
    <w:p>
      <w:pPr>
        <w:pStyle w:val="Normal"/>
        <w:jc w:val="both"/>
        <w:rPr/>
      </w:pPr>
      <w:r>
        <w:rPr/>
        <w:t>Содержание программы предназначено для учащихся 7 – 8 классов, увлекающихся экологией и начинающих изучать основы неорганической хим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ограмма рассчитана на 18 занятий, в которых предусмотрено сочетание теории и практики,  и проходящих в соответствии со следующим распорядком дня: </w:t>
      </w:r>
    </w:p>
    <w:p>
      <w:pPr>
        <w:pStyle w:val="Normal"/>
        <w:ind w:left="360" w:hanging="0"/>
        <w:jc w:val="both"/>
        <w:rPr/>
      </w:pPr>
      <w:r>
        <w:rPr/>
        <w:t>Режим дня</w:t>
      </w:r>
    </w:p>
    <w:p>
      <w:pPr>
        <w:pStyle w:val="Normal"/>
        <w:ind w:left="360" w:hanging="0"/>
        <w:jc w:val="both"/>
        <w:rPr/>
      </w:pPr>
      <w:r>
        <w:rPr/>
        <w:t>8.30 – 9.00 - утренняя зарядка на свежем воздухе</w:t>
      </w:r>
    </w:p>
    <w:p>
      <w:pPr>
        <w:pStyle w:val="Normal"/>
        <w:ind w:left="360" w:hanging="0"/>
        <w:jc w:val="both"/>
        <w:rPr/>
      </w:pPr>
      <w:r>
        <w:rPr/>
        <w:t>9.00 – 9.30 – завтрак</w:t>
      </w:r>
    </w:p>
    <w:p>
      <w:pPr>
        <w:pStyle w:val="Normal"/>
        <w:ind w:left="360" w:hanging="0"/>
        <w:jc w:val="both"/>
        <w:rPr/>
      </w:pPr>
      <w:r>
        <w:rPr/>
        <w:t>9.30 – 10.20 – теоретическое занятие</w:t>
      </w:r>
    </w:p>
    <w:p>
      <w:pPr>
        <w:pStyle w:val="Normal"/>
        <w:ind w:left="360" w:hanging="0"/>
        <w:jc w:val="both"/>
        <w:rPr/>
      </w:pPr>
      <w:r>
        <w:rPr/>
        <w:t>10.20 – 12.30 – исследовательская работа на свежем воздухе</w:t>
      </w:r>
    </w:p>
    <w:p>
      <w:pPr>
        <w:pStyle w:val="Normal"/>
        <w:ind w:left="360" w:hanging="0"/>
        <w:jc w:val="both"/>
        <w:rPr/>
      </w:pPr>
      <w:r>
        <w:rPr/>
        <w:t>12.30 – 13.30 - обед</w:t>
      </w:r>
    </w:p>
    <w:p>
      <w:pPr>
        <w:pStyle w:val="Normal"/>
        <w:ind w:left="360" w:hanging="0"/>
        <w:jc w:val="both"/>
        <w:rPr/>
      </w:pPr>
      <w:r>
        <w:rPr/>
        <w:t>13.30 – 14.30 – оформление результатов</w:t>
      </w:r>
    </w:p>
    <w:p>
      <w:pPr>
        <w:pStyle w:val="Normal"/>
        <w:ind w:left="360" w:hanging="0"/>
        <w:jc w:val="both"/>
        <w:rPr/>
      </w:pPr>
      <w:r>
        <w:rPr/>
        <w:t xml:space="preserve">14.30 – 15.00 –полдник   </w:t>
      </w:r>
    </w:p>
    <w:p>
      <w:pPr>
        <w:pStyle w:val="Normal"/>
        <w:ind w:firstLine="708"/>
        <w:jc w:val="both"/>
        <w:rPr/>
      </w:pPr>
      <w:r>
        <w:rPr/>
        <w:t>Построение программы базируется на знаниях и умениях школьников, полученных на уроках биологии, географии, экологии, химии, физики, математики. Программой экологического отряда предусмотрены теоретические и практические виды занятий.  Школьники учатся самостоятельно исследовать, наблюдать, анализировать, сравнивать, делать соответствующие выводы, а также оформлять результаты опытов в виде схем, диаграмм, таблиц. Полученные результаты исследования могут стать важной составной частью школьного экологического мониторинга и использоваться в составлении экологического паспорта школы.</w:t>
      </w:r>
    </w:p>
    <w:p>
      <w:pPr>
        <w:pStyle w:val="Normal"/>
        <w:ind w:firstLine="708"/>
        <w:jc w:val="both"/>
        <w:rPr/>
      </w:pPr>
      <w:r>
        <w:rPr/>
        <w:t>Формами  контроля теоретических знаний, практических навыков и умений учащихся являются игры, конкурсы, КВН, экскурсии, а также проведение и оформление исследовательских работ.</w:t>
      </w:r>
    </w:p>
    <w:p>
      <w:pPr>
        <w:pStyle w:val="Normal"/>
        <w:jc w:val="both"/>
        <w:rPr/>
      </w:pPr>
      <w:r>
        <w:rPr/>
        <w:tab/>
        <w:t>На занятиях возможна не только индивидуальная форма работы, но и групповая и коллективная, где школьники развивают умение слушать других и отстаивать свою точку зрения. Большую часть дня ребята проводят на свежем воздухе, что позволяет укреплять им свое здоровье. Кроме занятий по экомониторингу, программа включает возможные экскурсии, спортивные игры, развлекательные мероприятия.</w:t>
      </w:r>
    </w:p>
    <w:p>
      <w:pPr>
        <w:pStyle w:val="Normal"/>
        <w:jc w:val="both"/>
        <w:rPr/>
      </w:pPr>
      <w:r>
        <w:rPr/>
        <w:tab/>
        <w:t>В результате работы экологического отряда предполагается овладение следующими умениями 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 xml:space="preserve">1) Правила техники безопас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дения на водоеме, в лесу, на приро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полнении химического эксперимента. Основные приемы обращения с лабораторным оборудованием. Меры оказания первой помощи при химических ожогах кислотами, щелочами; при отравлении тяжелыми металл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Основные понятия:</w:t>
      </w:r>
    </w:p>
    <w:p>
      <w:pPr>
        <w:pStyle w:val="Normal"/>
        <w:ind w:firstLine="720"/>
        <w:jc w:val="both"/>
        <w:rPr/>
      </w:pPr>
      <w:r>
        <w:rPr/>
        <w:t xml:space="preserve">Экомониторинг. Атмосфера, воздушная масса, воздух. Составные части атмосферы: постоянные, переменные, случайные Факторы загрязнения атмосферы: антропогенный, индустриальный. Охрана воздушной среды. Экспресс-метод, автотранспортная нагрузка. </w:t>
      </w:r>
    </w:p>
    <w:p>
      <w:pPr>
        <w:pStyle w:val="Normal"/>
        <w:ind w:firstLine="720"/>
        <w:jc w:val="both"/>
        <w:rPr/>
      </w:pPr>
      <w:r>
        <w:rPr/>
        <w:t>Водородная связь. Виды воды: очищенная, питьевая, промышленная, техническая, пресная, минеральная, соленая. Растворы, растворение, растворимость. Поли-, мезо-, олигосапробные воды. Органолептические свойства воды, цветность, жесткость, окисляемость, нефтепродукты. Пробоотбор.</w:t>
      </w:r>
    </w:p>
    <w:p>
      <w:pPr>
        <w:pStyle w:val="Normal"/>
        <w:ind w:firstLine="720"/>
        <w:jc w:val="both"/>
        <w:rPr/>
      </w:pPr>
      <w:r>
        <w:rPr/>
        <w:t>Твердая фаза почвы. Почвенно-поглощающий комплекс (ППК). Почвенный раствор. Почвенный воздух. Структура почвенного покрова. Водопрочность. Окраска. Плотность. Кислотность. Плодородие.</w:t>
      </w:r>
    </w:p>
    <w:p>
      <w:pPr>
        <w:pStyle w:val="Normal"/>
        <w:ind w:firstLine="720"/>
        <w:jc w:val="both"/>
        <w:rPr/>
      </w:pPr>
      <w:r>
        <w:rPr/>
        <w:t>Физико-химические методы оценки состояния загрязненности воды, воздуха, почв:</w:t>
      </w:r>
    </w:p>
    <w:p>
      <w:pPr>
        <w:pStyle w:val="Normal"/>
        <w:jc w:val="both"/>
        <w:rPr/>
      </w:pPr>
      <w:r>
        <w:rPr/>
        <w:t>*Определение кислотности исследуемого объекта,</w:t>
      </w:r>
    </w:p>
    <w:p>
      <w:pPr>
        <w:pStyle w:val="Normal"/>
        <w:jc w:val="both"/>
        <w:rPr/>
      </w:pPr>
      <w:r>
        <w:rPr/>
        <w:t>* Определение содержания хлоридов,</w:t>
      </w:r>
    </w:p>
    <w:p>
      <w:pPr>
        <w:pStyle w:val="Normal"/>
        <w:jc w:val="both"/>
        <w:rPr/>
      </w:pPr>
      <w:r>
        <w:rPr/>
        <w:t>*Определение содержания сульфатов,</w:t>
      </w:r>
    </w:p>
    <w:p>
      <w:pPr>
        <w:pStyle w:val="Normal"/>
        <w:jc w:val="both"/>
        <w:rPr/>
      </w:pPr>
      <w:r>
        <w:rPr/>
        <w:t>* Определение химических элементов.</w:t>
      </w:r>
    </w:p>
    <w:p>
      <w:pPr>
        <w:pStyle w:val="Normal"/>
        <w:ind w:firstLine="360"/>
        <w:jc w:val="both"/>
        <w:rPr/>
      </w:pPr>
      <w:r>
        <w:rPr/>
        <w:t xml:space="preserve">3)   Основные источники загрязнения окружающей среды.         </w:t>
      </w:r>
    </w:p>
    <w:p>
      <w:pPr>
        <w:pStyle w:val="Normal"/>
        <w:ind w:firstLine="360"/>
        <w:jc w:val="both"/>
        <w:rPr/>
      </w:pPr>
      <w:r>
        <w:rPr/>
        <w:t>4)  Меры по охране и защите природных ресурс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>- Правильно вести себя на улице, на водоеме, в общественных местах и на природе</w:t>
      </w:r>
    </w:p>
    <w:p>
      <w:pPr>
        <w:pStyle w:val="Normal"/>
        <w:jc w:val="both"/>
        <w:rPr/>
      </w:pPr>
      <w:r>
        <w:rPr/>
        <w:t>- Оказывать первую помощь при тепловом ударе, химических ожогах кислотами, щелочами; при отравлении тяжелыми металлами.</w:t>
      </w:r>
    </w:p>
    <w:p>
      <w:pPr>
        <w:pStyle w:val="Normal"/>
        <w:jc w:val="both"/>
        <w:rPr/>
      </w:pPr>
      <w:r>
        <w:rPr/>
        <w:t>-Правильно работать с химическими реактивами и лабораторным оборудованием.</w:t>
      </w:r>
    </w:p>
    <w:p>
      <w:pPr>
        <w:pStyle w:val="Normal"/>
        <w:jc w:val="both"/>
        <w:rPr/>
      </w:pPr>
      <w:r>
        <w:rPr/>
        <w:t>- Визуально оценивать состояние воздушной среды в городе Омутнинске, выделять факторы, неблагоприятно влияющие на изменение состава воздуха.</w:t>
      </w:r>
    </w:p>
    <w:p>
      <w:pPr>
        <w:pStyle w:val="Normal"/>
        <w:jc w:val="both"/>
        <w:rPr/>
      </w:pPr>
      <w:r>
        <w:rPr/>
        <w:t>- Определять  степень загрязненности воздуха в лабораторных условиях по анализу снежного покрова.</w:t>
      </w:r>
    </w:p>
    <w:p>
      <w:pPr>
        <w:pStyle w:val="Normal"/>
        <w:jc w:val="both"/>
        <w:rPr/>
      </w:pPr>
      <w:r>
        <w:rPr/>
        <w:t>- Проводить экспресс-метод определения СО</w:t>
      </w:r>
      <w:r>
        <w:rPr>
          <w:vertAlign w:val="subscript"/>
        </w:rPr>
        <w:t>2</w:t>
      </w:r>
      <w:r>
        <w:rPr/>
        <w:t xml:space="preserve"> в помещениях,</w:t>
      </w:r>
    </w:p>
    <w:p>
      <w:pPr>
        <w:pStyle w:val="Normal"/>
        <w:jc w:val="both"/>
        <w:rPr/>
      </w:pPr>
      <w:r>
        <w:rPr/>
        <w:t>- Проводить доступными в школьных лабораторных условиях методами мониторинг водных объектов.</w:t>
      </w:r>
    </w:p>
    <w:p>
      <w:pPr>
        <w:pStyle w:val="Normal"/>
        <w:jc w:val="both"/>
        <w:rPr/>
      </w:pPr>
      <w:r>
        <w:rPr/>
        <w:t>- Делать качественную и приблизительную количественную оценку степени загрязненности исследуемой воды хлоридами, сульфатами, нефтепродуктами.</w:t>
      </w:r>
    </w:p>
    <w:p>
      <w:pPr>
        <w:pStyle w:val="Normal"/>
        <w:jc w:val="both"/>
        <w:rPr/>
      </w:pPr>
      <w:r>
        <w:rPr/>
        <w:t>- Определять качество воды по органолептическим показателям.</w:t>
      </w:r>
    </w:p>
    <w:p>
      <w:pPr>
        <w:pStyle w:val="Normal"/>
        <w:jc w:val="both"/>
        <w:rPr/>
      </w:pPr>
      <w:r>
        <w:rPr/>
        <w:t>- Готовить водную и солевую почвенные вытяжки.</w:t>
      </w:r>
    </w:p>
    <w:p>
      <w:pPr>
        <w:pStyle w:val="Normal"/>
        <w:jc w:val="both"/>
        <w:rPr/>
      </w:pPr>
      <w:r>
        <w:rPr/>
        <w:t>- Проводить качественные реакции на обнаружение хлоридов, сульфатов и других ионов в исследуемых образцах почвы.</w:t>
      </w:r>
    </w:p>
    <w:p>
      <w:pPr>
        <w:pStyle w:val="Normal"/>
        <w:jc w:val="both"/>
        <w:rPr/>
      </w:pPr>
      <w:r>
        <w:rPr/>
        <w:t>- Оформлять результаты исследований  в виде схем, таблиц, диаграмм.</w:t>
      </w:r>
    </w:p>
    <w:p>
      <w:pPr>
        <w:pStyle w:val="Normal"/>
        <w:jc w:val="both"/>
        <w:rPr/>
      </w:pPr>
      <w:r>
        <w:rPr/>
        <w:t>- Сравнивать различные данные и делать выводы.</w:t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Календарно – тематическое планирование занятий</w:t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10"/>
        <w:gridCol w:w="7020"/>
      </w:tblGrid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. Знакомство с режимом работы профильного отряда и распорядком дня. Инструктаж по технике безопасности. Игры на свежем воздухе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ой школьного экологического мониторинга. Работа на клумбах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экологического паспорта. Выбор объектов мониторинга. Выбор ключевых участков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: «Инвентаризация зеленых насаждений» 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«Инвентаризация зеленых насаждений» (продолжение). Оформление полученных результатов.</w:t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ониторинга почв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растениях – индикаторах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«Определение плодородия, водного режима, залегания грунтовых вод по растениям – индикаторам»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« Определение кислотности почвы биологическими и физико-химическими методами». Практическая часть: Работа на клумбах, сбор растений для гербария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: « Изучения состояния окружающей среды по встречаемости фенов белого клевера»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ывод по исследованию состояния почвы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Омутнинский пруд. Изучение флоры и фауны. Практическая часть: « Органолептические показатели воды».</w:t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оды из разных источников.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ЭС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ониторинга воздушной среды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: « Биоиндикация загрязнения воздуха по состоянию сосны». 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: «Оценка чистоты воздуха по лишайникам»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у-ка угадайка»</w:t>
            </w:r>
          </w:p>
        </w:tc>
      </w:tr>
      <w:tr>
        <w:trPr>
          <w:trHeight w:val="4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в нашем городе (экскурсия на ОМЗ)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природного материала, подготовка рисунков и плакатов по охране окружающей среды.</w:t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экологического паспорта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ербариев и художественных композиций с использованием растений. 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экологической тропе, ее описание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чвы и водоемов на данном маршруте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клад»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, выставка плакатов, сочинений и рисунков по защите природы.</w:t>
            </w:r>
          </w:p>
        </w:tc>
      </w:tr>
      <w:tr>
        <w:trPr>
          <w:trHeight w:val="6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сада и огорода. Экскурсия в агробиоценоз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лумбах.</w:t>
            </w:r>
          </w:p>
        </w:tc>
      </w:tr>
      <w:tr>
        <w:trPr>
          <w:trHeight w:val="6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чету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>
                <w:sz w:val="20"/>
                <w:szCs w:val="20"/>
              </w:rPr>
              <w:t>КВН « В царстве флоры и фауны »</w:t>
            </w:r>
          </w:p>
        </w:tc>
      </w:tr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. Закрытие площадки.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 составлению «Экологического паспорта школы».</w:t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нятие №1.</w:t>
      </w:r>
      <w:r>
        <w:rPr>
          <w:b/>
          <w:i/>
          <w:u w:val="single"/>
        </w:rPr>
        <w:t xml:space="preserve"> Организационно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Цель занятия:</w:t>
      </w:r>
      <w:r>
        <w:rPr/>
        <w:t xml:space="preserve"> Познакомить учащихся содержанием  работы профильного экологического отряда и распорядком дня. Распределить обязанности и отряде. Повторить правила поведения в общественных местах и на природе (в лесу, в парке, на водоеме). Провести инструктаж техники безопасности при работе в кабинете химии, обратить особое внимание на меры предосторожности при работе с химическими реактивами. Формировать сплоченный коллектив, используя различные игры, проводимые на свежем воздух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Работа профильного отряда. Обязанности в отряде: дежурство по классу и по столовой, редколлегия, собиратели информации и ее оформители, инициаторы творческих идей. Основные требования к гигиене. Распорядок дня. Правила работы в химической лаборатории и техника безопасности. Аптечка, растворы веществ в аптечке. Меры предосторожности при работе с сильными кислотами, щелочами, соединениями тяжелых металлов. Первая помощь при химических ожогах кислотами, щелочами; при отравлении тяжелыми металлами.</w:t>
      </w:r>
    </w:p>
    <w:p>
      <w:pPr>
        <w:pStyle w:val="Normal"/>
        <w:ind w:firstLine="720"/>
        <w:jc w:val="both"/>
        <w:rPr/>
      </w:pPr>
      <w:r>
        <w:rPr/>
        <w:t>Игры на свежем воздухе.</w:t>
      </w:r>
    </w:p>
    <w:p>
      <w:pPr>
        <w:pStyle w:val="Normal"/>
        <w:ind w:firstLine="708"/>
        <w:jc w:val="both"/>
        <w:rPr/>
      </w:pPr>
      <w:r>
        <w:rPr/>
        <w:t>Выставка литературы для учащих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емонстрации:</w:t>
      </w:r>
      <w:r>
        <w:rPr/>
        <w:t xml:space="preserve"> Аптечка, растворы веществ в аптечке. Сильные кислоты, щелочи, соединения тяжелых мет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изучения темы должны зн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Основные требования к гигиене. </w:t>
      </w:r>
    </w:p>
    <w:p>
      <w:pPr>
        <w:pStyle w:val="Normal"/>
        <w:ind w:firstLine="720"/>
        <w:jc w:val="both"/>
        <w:rPr/>
      </w:pPr>
      <w:r>
        <w:rPr/>
        <w:t>- Распорядок дня.</w:t>
      </w:r>
    </w:p>
    <w:p>
      <w:pPr>
        <w:pStyle w:val="Normal"/>
        <w:ind w:firstLine="720"/>
        <w:jc w:val="both"/>
        <w:rPr/>
      </w:pPr>
      <w:r>
        <w:rPr/>
        <w:t>- Правила работы в химической лаборатории и технику безопасности.</w:t>
      </w:r>
    </w:p>
    <w:p>
      <w:pPr>
        <w:pStyle w:val="Normal"/>
        <w:ind w:firstLine="720"/>
        <w:jc w:val="both"/>
        <w:rPr/>
      </w:pPr>
      <w:r>
        <w:rPr/>
        <w:t>- Наиболее опасные химические реактивы.</w:t>
      </w:r>
    </w:p>
    <w:p>
      <w:pPr>
        <w:pStyle w:val="Normal"/>
        <w:ind w:firstLine="720"/>
        <w:jc w:val="both"/>
        <w:rPr/>
      </w:pPr>
      <w:r>
        <w:rPr/>
        <w:t>- Как оказать первую помощь при химических ожогах кислотами, щелочами; при отравлении тяжелыми металлами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после изучения темы должны уметь:</w:t>
      </w:r>
    </w:p>
    <w:p>
      <w:pPr>
        <w:pStyle w:val="Normal"/>
        <w:jc w:val="both"/>
        <w:rPr/>
      </w:pPr>
      <w:r>
        <w:rPr/>
        <w:t>- Правильно работать с химическими реактивами и лабораторным оборудованием.</w:t>
      </w:r>
    </w:p>
    <w:p>
      <w:pPr>
        <w:pStyle w:val="Normal"/>
        <w:jc w:val="both"/>
        <w:rPr/>
      </w:pPr>
      <w:r>
        <w:rPr/>
        <w:t>- Оказывать первую помощь при химических ожогах кислотами, щелочами; при отравлении тяжелыми мет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b/>
          <w:b/>
        </w:rPr>
      </w:pPr>
      <w:r>
        <w:rPr>
          <w:b/>
        </w:rPr>
        <w:t xml:space="preserve">Занятие №2. Школьный экологический мониторинг 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>Сформировать у детей понятие школьного экологического мониторинга, а также раскрыть цели, задачи и методы исследования окружающей среды. Ознакомить их со списком мероприятий, проводимых по изучению природы. Прививать чувство бережливости к растительному миру, через работу на школьном приусадебном участк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понятие школьный экологический мониторинг; цели, задачи и методы исследований; роль учащихся в изучении окружающей среды.</w:t>
      </w:r>
    </w:p>
    <w:p>
      <w:pPr>
        <w:pStyle w:val="Normal"/>
        <w:ind w:firstLine="720"/>
        <w:jc w:val="both"/>
        <w:rPr/>
      </w:pPr>
      <w:r>
        <w:rPr/>
        <w:t>Практическая часть: Озеленение школы. Пересадка цвет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гры на свежем воздухе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емонстрации:</w:t>
      </w:r>
      <w:r>
        <w:rPr/>
        <w:t xml:space="preserve"> литература, работы учащихся по изучению окружающей среды микрорайона МОУСОШ № 6, экологический паспорт школы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изучения темы должны зн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понятие школьного экологического мониторинга, </w:t>
      </w:r>
    </w:p>
    <w:p>
      <w:pPr>
        <w:pStyle w:val="Normal"/>
        <w:ind w:firstLine="720"/>
        <w:jc w:val="both"/>
        <w:rPr/>
      </w:pPr>
      <w:r>
        <w:rPr/>
        <w:t>- цели, задачи и методы исследования окружающей сред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пособы пересадки цветов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после изучения темы должны уметь:</w:t>
      </w:r>
    </w:p>
    <w:p>
      <w:pPr>
        <w:pStyle w:val="Normal"/>
        <w:jc w:val="both"/>
        <w:rPr/>
      </w:pPr>
      <w:r>
        <w:rPr/>
        <w:t>- объяснять цели, задачи и методы школьного экологического мониторинга</w:t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- уметь пересаживать цветы.</w:t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>
          <w:b/>
        </w:rPr>
        <w:t>Занятие №3 – 4. Составление экологического паспорта микрорайона школы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>Познакомить учащихся с правилами составления экологического паспорта, его содержанием и оформлением. Сформировать понятия: «объекты мониторинга», «ключевые участки». Развивать на практике умение проводить мониторинг зеленых насаждений населенного пункта, давать физико-географическую характеристику объектов и ключевых участков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Составные экологического паспорта микрорайона школы: физико-географическая характеристика исследуемой территории, характеристика ключевых участков, экологическая оценка природных сред и объектов на ключевых участках (почва, вода, воздух). План оформления экологического паспорта. Объекты мониторинга и их физико-географическая характеристика: географическое положение, мезорельеф и микрорельеф, микроклимат, почвы. Мониторинг зеленых насаждений  (см. Приложения №1-2).</w:t>
      </w:r>
    </w:p>
    <w:p>
      <w:pPr>
        <w:pStyle w:val="Normal"/>
        <w:ind w:firstLine="720"/>
        <w:jc w:val="both"/>
        <w:rPr/>
      </w:pPr>
      <w:r>
        <w:rPr/>
        <w:t>Практическая часть:  Произвести количественную и качественную оценку состояния зеленых насаждений вокруг школы. Занести расположение зеленых насаждений на план-карту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  <w:r>
        <w:rPr/>
        <w:t xml:space="preserve"> план-карта микрорайона школы, метровая лента, карандаши, блокн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план составления экологического паспорта, определения: «ключевые участки», «объекты мониторинга», схему мониторинга зеленых насаждений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Учащиеся после изучения темы должны уметь: </w:t>
      </w:r>
      <w:r>
        <w:rPr/>
        <w:t xml:space="preserve">давать характеристику ключевых участков и объектов мониторинга, производить количественный подсчет зеленых насаждений и уметь наносить данные на кар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№5 -7. Методы мониторинга почв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>Познакомить учащихся с различными способами исследования степени загрязненности почвы: биоиндикацией, органолептическими и химическими.  Формировать умение определять плодородие почвы, ее водный режим и загрязненность по растениям – индикаторам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Характеристика почвенных горизонтов ключевых участков. Растения – биоиндикаторы различных типов почв. Оценка загрязненности почвы по фенотипам белого клевера. Определение признаков избытка химических элементов в почве.</w:t>
      </w:r>
    </w:p>
    <w:p>
      <w:pPr>
        <w:pStyle w:val="Normal"/>
        <w:ind w:firstLine="720"/>
        <w:jc w:val="both"/>
        <w:rPr/>
      </w:pPr>
      <w:r>
        <w:rPr/>
        <w:t>Практическая часть: Характеристика почвенных горизонтов ключевых участков на срезе.   Определение типа почв на ключевых участках по растениям – индикаторам. Оценка загрязненности почвы по фенотипам белого клевера. Определение признаков избытка химических элементов в почве. Составить гербарии. (См. Приложения №  4-8)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  <w:r>
        <w:rPr/>
        <w:t xml:space="preserve"> инструкции к работам, гербарии растений – индикаторов, карандаши, блокн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Понятия: растения – индикаторы, фенотип, почвенный горизонт, типы почв, плодородие почв, водный режим, глубина залегания грунтовых вод. Методы мониторинга почв. Признаки загрязненности грунта химическими элементам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Производить оценку загрязненности почвы биоиндикационными способами. Определять тип почвы и давать ее характеристику по растениям-индикаторам. Делать почвенный срез и производить его анализ. Готовить гербарный материал и пользоваться определителями раст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8. Знакомство с флорой и фауной Омутнинского пруд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>В ходе экскурсии на Омутнинский пруд подробнее рассмотреть флору и фауну водоема. С помощью анализа  химических и органолептических показателей проб воды из пруда и реки Омутной установить степень ее загрязненност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Флора и фауна водоема как основа биоиндикационного метода исследования чистоты воды. Органолептические показатели: цвет, запах, прозрачность, сухой остаток. Химические показатели: кислотность, наличие различных ионов (хлоридов, сульфатов, железа и т.д.)</w:t>
      </w:r>
    </w:p>
    <w:p>
      <w:pPr>
        <w:pStyle w:val="Normal"/>
        <w:ind w:firstLine="720"/>
        <w:jc w:val="both"/>
        <w:rPr/>
      </w:pPr>
      <w:r>
        <w:rPr/>
        <w:t>Практическая часть: Определить состав животного и растительного мира водоемов. Подготовить гербарий растений соответствующего биогеоценоза. Биоиндикационными и физико-химическими методами определить степень загрязненности воды из пруда. (См. Приложения №  4-8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  <w:r>
        <w:rPr/>
        <w:t xml:space="preserve"> инструкции к работам, химические реактивы и оборудование (см. инструкции), гербарии растений – индикаторов,  карандаши, блокн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Понятия: флора и фауна. Методы мониторинга водоема. Органолептические показатели: цвет, запах, прозрачность, сухой остаток. Химические показатели: кислотность, наличие различных ионо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Производить оценку загрязненности воды биоиндикационными и физико-химическими способами. Делать вывод о степени загрязненности воды и возможности ее использования в различных цел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9. Вода, которую мы пьем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Провести анализ чистоты питьевой воды, взятой в школе, физико-химическими способами. Сравнить полученные результаты с результатами  аналогичных исследований в СЭС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Органолептические показатели: цвет, запах, прозрачность, сухой остаток. Химические показатели: кислотность, наличие различных ионов (хлоридов, сульфатов, железа и т.д.). Зараженность воды микроорганизмами.</w:t>
      </w:r>
    </w:p>
    <w:p>
      <w:pPr>
        <w:pStyle w:val="Normal"/>
        <w:ind w:firstLine="720"/>
        <w:jc w:val="both"/>
        <w:rPr/>
      </w:pPr>
      <w:r>
        <w:rPr/>
        <w:t>Практическая часть: По физико-химическим показателям определить степень загрязненности водопроводной воды, взятой в школе. Познакомиться с работой СЭС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инструкции к работам, химические реактивы и оборудование (см. инструкции), гербари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Органолептические показатели: цвет, запах, прозрачность, сухой остаток. Химические показатели: кислотность, наличие различных ионо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Производить оценку загрязненности воды физико-химическими способами. Делать вывод о степени загрязненности воды и возможности ее использования в различных цел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  10 – 11. Оценка состояния воздуха биоиндикационным способ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Познакомить учащихся с различными способами исследования степени загрязненности воздуха: биоиндикацией, органолептическими и химическими.  Формировать умение определять чистоту воздуха по растениям – индикаторам: сосне и лишайникам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Источники загрязнения атмосферы: промышленный, антропогенный фактор и транспорт. Способы оценки чистоты воздуха: по химическим показателям, по автотранспортной нагрузке, лихеноиндикации, по хвое сосны.</w:t>
      </w:r>
    </w:p>
    <w:p>
      <w:pPr>
        <w:pStyle w:val="Normal"/>
        <w:ind w:firstLine="720"/>
        <w:jc w:val="both"/>
        <w:rPr/>
      </w:pPr>
      <w:r>
        <w:rPr/>
        <w:t>Практическая часть: Провести мониторинг воздушной среды на ключевых участках по состоянию хвои сосны и методом лихеноиндикации. Оформить результаты опытов. (См. Приложения №  9-14)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инструкции к работам, оборудование (см. инструкции), гербари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Способы определения чистоты воздуха (биомониторинг, по автотранспортной нагрузке). Лихеноиндикация. Метод определения чистоты воздуха по состоянию хвои сосны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Производить оценку загрязненности воздуха различными способами. Делать вывод о степени загрязненности воздуха и предлагать возможные способы очистки атмосфер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№ 12. Источники загрязнения окружающей среды в нашем городе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с помощью наблюдения в ходе экскурсии по территории микрорайона школы выявить источники загрязнения окружающей среды: промышленный фактор, транспорт, несанкционированные свалки и др. Совершить экскурсию на Омутнинский Металлургический завод как один из объектов, влияющий на чистоту окружающей сред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 xml:space="preserve">: Теоретическая часть:  Источники загрязнения окружающей среды: промышленный, антропогенный фактор и транспорт. Инструктаж по Т.Б. и правила поведения в общественных местах. </w:t>
      </w:r>
    </w:p>
    <w:p>
      <w:pPr>
        <w:pStyle w:val="Normal"/>
        <w:ind w:firstLine="720"/>
        <w:jc w:val="both"/>
        <w:rPr/>
      </w:pPr>
      <w:r>
        <w:rPr/>
        <w:t>Практическая часть: Экскурсия на ОМЗ. Изготовление поделок из природного материала, подготовка рисунков и плакатов по охране окружающей сред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Источники загрязнения окружающей среды: промышленный, антропогенный фактор и транспор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отмечать различные источники загрязнений на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№ 13. Составление экологического паспорт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Формировать у учащихся умение обобщать, систематизировать и анализировать полученные результаты в ходе исследовательской работы и оформлять их в виде экологического паспорта. Развивать эстетическую культуру через оформление различных художественных экспозиций с использованием растительного сырья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Структура оформления экологического паспорта школы.</w:t>
      </w:r>
    </w:p>
    <w:p>
      <w:pPr>
        <w:pStyle w:val="Normal"/>
        <w:ind w:firstLine="708"/>
        <w:jc w:val="both"/>
        <w:rPr/>
      </w:pPr>
      <w:r>
        <w:rPr/>
        <w:t xml:space="preserve">Практическая часть: Обобщить, систематизировать и сделать выводы по результатам мониторинга почвы, воды и воздуха на ключевых участках микрорайона школы №6. Оформление различных художественных экспозиций с использованием растительного сырья, составление гербариев.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инструкции к работам, таблицы с результатами, гербарный материал, клей, цветная бумага и картон, ножницы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общать, систематизировать и анализировать полученные результаты в ходе исследовательской работы и оформлять их в виде экологического паспорта. Составлять гербарии и различные композиции с использованием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№ 14. Экологическая тропа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Сформировать понятие «экологическая тропа». Составить план-схему экологической тропы и исследовать ее флору и фауну на практик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Экологическая тропа. Правила выбора экотропы. План оформления результатов исследований маршрута. Инструктаж по Т.Б. и правила поведения в природе.</w:t>
      </w:r>
    </w:p>
    <w:p>
      <w:pPr>
        <w:pStyle w:val="Normal"/>
        <w:ind w:firstLine="720"/>
        <w:jc w:val="both"/>
        <w:rPr/>
      </w:pPr>
      <w:r>
        <w:rPr/>
        <w:t>Практическая часть: Экскурсия по экологической тропе, регистрация флоры и фауны, выявление влияние антропогенного фактора на природный ландшафт. Провести забор проб почвы и вода и оценить их чистоту разными способам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План карты экологической тропы, карандаш, блокнот, инструкци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Понятие «экологическая тропа», ее план оформлени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Производить оценку влияния антропогенного и промышленного факторов на природу, брать заборы проб почвы и воды и производить ее анализ химическим и биоиндикационным метод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№ 15. Кладовая природы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В игровой форме проверить усвоение знаний учащихся по изученному материалу. Развивать творческие способности ребят и любовь к природе через  изготовление поделок из природного материала, выставка плакатов, сочинений и рисунков по защите природы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Содержание</w:t>
      </w:r>
      <w:r>
        <w:rPr/>
        <w:t xml:space="preserve">:  Проведение игры «Найди клад» в природных условиях. Изготовление поделок из природного материала, выставка плакатов, сочинений и рисунков по защите природы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ориентироваться в природе с помощью компаса  и по карте, делать поделки из природного материала, рисовать плакаты и рисунки по охране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№ 16. Вредители сада и огород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 Познакомить учащихся на практике с вредителями сада и огорода, рассмотреть возможные способы устранения сорняков и насекомых вредителей на школьном приусадебном участк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Содержание</w:t>
      </w:r>
      <w:r>
        <w:rPr/>
        <w:t>: Теоретическая часть:  Растения – вредители: паразиты, полупаразиты, сорняки. Насекомые вредители на садовом участке.</w:t>
      </w:r>
    </w:p>
    <w:p>
      <w:pPr>
        <w:pStyle w:val="Normal"/>
        <w:ind w:firstLine="720"/>
        <w:jc w:val="both"/>
        <w:rPr/>
      </w:pPr>
      <w:r>
        <w:rPr/>
        <w:t>Практическая часть:  Удаление сорных растений с приусадебного участка методом пропол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садовый инвентарь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чащиеся после  изучения темы должны знать:</w:t>
      </w:r>
      <w:r>
        <w:rPr/>
        <w:t xml:space="preserve"> Понятия  «растения – вредители: паразиты, полупаразиты, сорняки, насекомые - вредители»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чащиеся после изучения темы должны уметь</w:t>
      </w:r>
      <w:r>
        <w:rPr/>
        <w:t>:  уничтожать сорняки методом пропо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№ 17 – 18 Подведение итогов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Цель занятия: </w:t>
      </w:r>
      <w:r>
        <w:rPr/>
        <w:t xml:space="preserve">Подвести итоги знаний и навыков, полученных учащимися в экологическом профильном отряде. Развивать физические, умственные, творческие способности учащихся через игровые методы. Прививать любовь к родному краю. 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>
          <w:i/>
        </w:rPr>
        <w:t xml:space="preserve">               </w:t>
      </w:r>
      <w:r>
        <w:rPr>
          <w:b/>
          <w:i/>
          <w:u w:val="single"/>
        </w:rPr>
        <w:t>Содержание</w:t>
      </w:r>
      <w:r>
        <w:rPr/>
        <w:t>: Подготовка к отчету. КВН « В царстве флоры и фауны ». Игры на свежем воздухе. Закрытие площад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36"/>
          <w:szCs w:val="36"/>
        </w:rPr>
        <w:t>Прилож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имечание: приложения и таблицы, помеченные значком «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»,  взяты из книги «Школьный экологический мониторинг» под редакцией Ашихминой Т.Я. . – М.: АГАР, 1999. – 468 с.)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я №3-4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ико-географической характеристики исследуемой террито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Микроклимат (средняя температура января и июля, средняя толщина снегового покрова в конце февраля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Географическое полож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Макро и мезорельеф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Земельные площади в микрорайоне школ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 Типы поч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 Поверхностные вод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. Типичные виды растен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8. Типичные виды животных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9. Социальные факторы: численность и плотность населения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ключевых участк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/>
      </w:pPr>
      <w:r>
        <w:rPr/>
        <w:t>Географические параметры ключевых участков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20"/>
        <w:gridCol w:w="820"/>
        <w:gridCol w:w="777"/>
        <w:gridCol w:w="776"/>
        <w:gridCol w:w="776"/>
        <w:gridCol w:w="778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ключевых участков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ощадь ключевого участка,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графическое по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Макрорелье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зорельеф (долина, балка, надпойменная терр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крорельеф (понижение, гри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ип питания (грунтовый, смешанный, верх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ип поч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стояние от населенного пункта или источника воздействий,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д источника воздействия (город, село, ферма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сстояние от дороги,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ид дор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стояние от водоема,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ид водоема и визуальная оценка его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сстояние от леса,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ип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асстояние от полей,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иды культуры на этих по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 какого года ключевой участок изучается в системе мониторинг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еленых насаждений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/>
      </w:pPr>
      <w:r>
        <w:rPr/>
        <w:t>Количественный состав и состояние зеленых насаждений</w:t>
      </w:r>
    </w:p>
    <w:p>
      <w:pPr>
        <w:pStyle w:val="Normal"/>
        <w:ind w:firstLine="720"/>
        <w:jc w:val="center"/>
        <w:rPr/>
      </w:pPr>
      <w:r>
        <w:rPr/>
        <w:t>объекта 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ата обследования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2"/>
        <w:gridCol w:w="1311"/>
        <w:gridCol w:w="848"/>
        <w:gridCol w:w="917"/>
        <w:gridCol w:w="1102"/>
        <w:gridCol w:w="884"/>
        <w:gridCol w:w="792"/>
        <w:gridCol w:w="792"/>
        <w:gridCol w:w="865"/>
      </w:tblGrid>
      <w:tr>
        <w:trPr>
          <w:trHeight w:val="2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 дерев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а высоте 1,3 м.</w:t>
            </w:r>
          </w:p>
        </w:tc>
      </w:tr>
      <w:tr>
        <w:trPr>
          <w:trHeight w:val="3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с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 с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 с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Занятия №5 -7.  Методы мониторинга почв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чвенных горизонтов ключевых участко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почвенных горизонтов ключевого участка №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94"/>
        <w:gridCol w:w="1194"/>
        <w:gridCol w:w="1161"/>
        <w:gridCol w:w="1182"/>
      </w:tblGrid>
      <w:tr>
        <w:trPr>
          <w:trHeight w:val="372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почвенных горизонтов ключевого участка 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ризонта</w:t>
            </w:r>
          </w:p>
        </w:tc>
      </w:tr>
      <w:tr>
        <w:trPr>
          <w:trHeight w:val="129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чвенного горизонта, с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аска (для сухой почв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сухая, свежая и т.д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состав (песчаная, супесчаная, суглинист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(комковатая, бесструктур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(остатки растений, уголь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образования (гидроксиды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>, гумус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кипание (капля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на стекл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 - биоиндикаторы различных почв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– индикаторы (оценка обилия в баллах проставляется в клеточку таблицы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 – вид не встречается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- вид редок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– вид встречается обычно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  – вид встречается очень част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отсутствии оценки обилия ставится прочерк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индикаторы почв ключевых участк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17"/>
        <w:gridCol w:w="817"/>
        <w:gridCol w:w="770"/>
        <w:gridCol w:w="769"/>
        <w:gridCol w:w="769"/>
        <w:gridCol w:w="771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- индикаторы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Индикаторы плодородия поч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/>
                <w:sz w:val="22"/>
                <w:szCs w:val="22"/>
                <w:u w:val="single"/>
              </w:rPr>
              <w:t>высокого (эвтотрофы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алина, крапива, Иван-чай, сныть, чистотел, копытень, кислица, чина луговая, костер безост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/>
                <w:sz w:val="22"/>
                <w:szCs w:val="22"/>
                <w:u w:val="single"/>
              </w:rPr>
              <w:t>умеренн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айник двулистный, медуница, грушанка, гравилат речной, купальница, овсяница луг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) низкого (олиготрофы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фагновые мхи, наземные лишайники, кошачья лапка, брусника, клю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Индикаторы водного режи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а) гигрофи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олубика, багульник, морошка, калужница, герань луговая, камыш лесной, сабельник болотный, горец змеиный, мята полевая, чистец боло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б) мезофи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тимофеевка, лисохвост луговой, пырей ползучий, ежа сборная, клевер луговой, горошек мышиный, брусника, костяника, копытень, плау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) ксерофиты: </w:t>
            </w:r>
            <w:r>
              <w:rPr>
                <w:sz w:val="20"/>
                <w:szCs w:val="20"/>
              </w:rPr>
              <w:t>кошачья лап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ястребинка волосистая, ковыль перистый, наземные лишайники , оч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Индикаторы глубины залегания грунтовых в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а) более 150 см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стер безостый, клевер луговой, подорожник большой, пырей ползуч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б) 100 -150 см.:</w:t>
            </w:r>
            <w:r>
              <w:rPr>
                <w:sz w:val="20"/>
                <w:szCs w:val="20"/>
              </w:rPr>
              <w:t xml:space="preserve"> овсяница луговая, горошек мышиный, мятлик луговой, чина лугов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) 50-100 см.:</w:t>
            </w:r>
            <w:r>
              <w:rPr>
                <w:sz w:val="20"/>
                <w:szCs w:val="20"/>
              </w:rPr>
              <w:t xml:space="preserve"> таволга вязолистная, хвощ болот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г) 10 – 50 см.:</w:t>
            </w:r>
            <w:r>
              <w:rPr>
                <w:sz w:val="20"/>
                <w:szCs w:val="20"/>
              </w:rPr>
              <w:t xml:space="preserve"> осока лисья, осока остр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) 0-10 см.:</w:t>
            </w:r>
            <w:r>
              <w:rPr>
                <w:sz w:val="20"/>
                <w:szCs w:val="20"/>
              </w:rPr>
              <w:t xml:space="preserve"> осока дернистая, осока пузырьчата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 Индикаторы кислотности почв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) ацидофилы:</w:t>
            </w:r>
            <w:r>
              <w:rPr>
                <w:sz w:val="20"/>
                <w:szCs w:val="20"/>
              </w:rPr>
              <w:t>сфагнум, плаун годичный, кошачьи лапки, хвощ полевой, черника, брусника, лютик ядовитый, папоротник мужской, малина, Иван-да-марья, кисличка заячь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) нейтрофилы:</w:t>
            </w:r>
            <w:r>
              <w:rPr>
                <w:sz w:val="20"/>
                <w:szCs w:val="20"/>
              </w:rPr>
              <w:t xml:space="preserve"> сныть европейская, лисохвост луговой, клевер луговой, борщевик сибирский, мать-и-мачеха, гусиная лап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) базифилы:</w:t>
            </w:r>
            <w:r>
              <w:rPr>
                <w:sz w:val="20"/>
                <w:szCs w:val="20"/>
              </w:rPr>
              <w:t xml:space="preserve"> бузина сибирская, вяз шершавый, бересклет бородавчаты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грязненности почвы по фенотипам белого клевер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Учет фенов белого клевер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818"/>
        <w:gridCol w:w="819"/>
        <w:gridCol w:w="772"/>
        <w:gridCol w:w="772"/>
        <w:gridCol w:w="771"/>
        <w:gridCol w:w="773"/>
      </w:tblGrid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астений с рисунко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трый уг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пой уг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ие рису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Исследование почвенной вытяж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к практической работ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Приготовление почвенной вытяжки и опыты с ней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>: Научиться готовить водную и солевую вытяжки почвы. Исследовать почвенные образцы на содержание ионов хлора, сульфат-, карбонат-ионов, железа, алюминия, натрия. Определить степень кислотности почв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еактивы:</w:t>
      </w:r>
      <w:r>
        <w:rPr>
          <w:sz w:val="22"/>
          <w:szCs w:val="22"/>
        </w:rPr>
        <w:t xml:space="preserve"> исследуемые образцы почвы, водная и солевая вытяжки почвы, дистиллированная вода, 1 М раствора хлорида калия или натрия, универсальный индикатор, концентрированная соляная кислота, 20%-ный раствор хлорида бария, 10%-ный раствор азотной кислоты, 0,1М раствор нитрата серебра, раствор красной кровяной соли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 ), 10%-ный раствор роданида аммония или калия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SC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KSCN</w:t>
      </w:r>
      <w:r>
        <w:rPr>
          <w:sz w:val="22"/>
          <w:szCs w:val="22"/>
        </w:rPr>
        <w:t>), 3%-ный раствор фторида натр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орудование</w:t>
      </w:r>
      <w:r>
        <w:rPr>
          <w:sz w:val="22"/>
          <w:szCs w:val="22"/>
        </w:rPr>
        <w:t>: спички, спиртовка, колба на 100 мл, пробирки, стеклянная палочка, воронка, хим. стакан, фильтр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Ход рабо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почвенных вытяж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ная вытяж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г воздушно-сухой просеянной почвы помещают в колбу на 100 мл, добавляют 50мл дистиллированной воды, взбалтывают в течение 5-10 мин. и фильтр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евая вытяж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г воздушно-сухой просеянной почвы помещают в колбу на 100 мл, добавляют 25мл 1 М раствора хлорида калия или натрия, взбалтывают в течение 5-10 мин. и оставляют до следующего дня, а затем фильтрую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№1 «Определение  актуальной (активной) кислотности почв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ивную кислотность определяют в водной почвенной вытяжке. К 2г почвы добавляют 10 мл воды, встряхивают, дают отстояться осадку и в надосадочную жидкость поместить универсальный индикатор. Пронаблюдать изменение его окраски. Сравнить цвет индикаторной бумаги со шкалой, определить значение рН среды. Сделать вывод о кислотности почв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№2  « Качественное и количественное определение содержания хлорид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чистую пробирку набрать 5 мл водной почвенной вытяжки, добавить несколько капель 10%-ного раствора азотной кислоты и по каплям 0,1М раствор нитрата серебра. Приблизительное содержание хлоридов определить по осадку или помутнению. Хлопьевидный осадок – содержание хлоридов составляет десятые доли процента, помутнение – сотые и тысячные доли процен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ыт №3 «Качественное и количественное определение содержания сульфат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чистую пробирку набрать 5 мл фильтрата, добавить несколько капель концентрированной соляной кислоты  и добавить 2-3мл 20%-ного раствора хлорида бария, перемешать. Приблизительное содержание сульфатов определить по осадку или помутнению. Мелкокристаллический осадок – содержание сульфатов составляет десятые доли процента, помутнение – сотые и тысячные доли проц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делать вывод по результатам исследований о загрязненности почвы хлоридами и сульфатами в городе. Предположить возможные причины полученных результа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№4 «Определение химических элементов в почв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) </w:t>
      </w:r>
      <w:r>
        <w:rPr>
          <w:i/>
          <w:sz w:val="22"/>
          <w:szCs w:val="22"/>
        </w:rPr>
        <w:t>Карбонат-и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 небольшому количеству почвы прилить пипеткой несколько капель 10%-ного раствора соляной кислоты. О наличии  карбонат-ионов можно судить по выделению пузырьков углекислого газа (почва шипи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ву, вскипающую от10%-ного раствора соляной кислоты, относят к группе карбонатных почв. Для такой почвы проводят анализ водной вытяжки. Если почва не «вскипает», то для качественных реакций готовят солянокислую вытяж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Железа(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В две пробирки внести по 3 мл вытяжки. В первую прилить  несколько капель раствора красной кровяной соли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 ), во вторую - несколько капель 10%-ного раствора роданида аммония или калия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SC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KSCN</w:t>
      </w:r>
      <w:r>
        <w:rPr>
          <w:sz w:val="22"/>
          <w:szCs w:val="22"/>
        </w:rPr>
        <w:t>). Появившееся синее окрашивание в первой пробирке и красное во второй говорит о наличии в почве соединений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еделения химического состава почв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20"/>
        <w:gridCol w:w="821"/>
        <w:gridCol w:w="777"/>
        <w:gridCol w:w="777"/>
        <w:gridCol w:w="776"/>
        <w:gridCol w:w="778"/>
      </w:tblGrid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тивная кислот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лор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льф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рбонат ио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Ионы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,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я № 8 -9.  Изучение состава  воды</w:t>
      </w:r>
    </w:p>
    <w:p>
      <w:pPr>
        <w:pStyle w:val="Normal"/>
        <w:jc w:val="center"/>
        <w:rPr>
          <w:b/>
          <w:b/>
          <w:i/>
          <w:i/>
          <w:color w:val="FF6600"/>
          <w:sz w:val="20"/>
          <w:szCs w:val="20"/>
          <w:u w:val="single"/>
        </w:rPr>
      </w:pPr>
      <w:r>
        <w:rPr>
          <w:b/>
          <w:i/>
          <w:color w:val="FF6600"/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</w:t>
      </w:r>
      <w:r>
        <w:rPr>
          <w:b/>
          <w:i/>
          <w:iCs/>
          <w:sz w:val="28"/>
          <w:szCs w:val="28"/>
          <w:u w:val="single"/>
        </w:rPr>
        <w:t>зучение органолептических свойств воды и ее химического соста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к практической работе №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теме «</w:t>
      </w:r>
      <w:r>
        <w:rPr>
          <w:sz w:val="28"/>
          <w:szCs w:val="28"/>
        </w:rPr>
        <w:t>Изучение органолептических свойств вод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>: По органолептическим показателям воды (цвету, прозрачности, запаху) визуально определить степень загрязненности исследуемых объектов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Реактивы:</w:t>
      </w:r>
      <w:r>
        <w:rPr>
          <w:sz w:val="22"/>
          <w:szCs w:val="22"/>
        </w:rPr>
        <w:t xml:space="preserve"> исследуемые образцы воды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борудование</w:t>
      </w:r>
      <w:r>
        <w:rPr>
          <w:sz w:val="22"/>
          <w:szCs w:val="22"/>
        </w:rPr>
        <w:t>: мерные цилиндры, печатный текст, спички, спиртовка, термометр, штатив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Ход рабо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№1 «Исследование прозрач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ный прозрачный цилиндр, объемом 200 мл, помещают над печатным текстом (высота букв 3,5мм.) на высоте 4 см. В сосуд наливают исследуемую воду и отмечают при какой высоте водного столба еще можно различить шрифт. Полученное численное значение и будет являться мерой прозрачности. Внутренний диаметр цилиндра должен быть равен 2,5 см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ыт №2  «Определение окраски».</w:t>
      </w:r>
      <w:r>
        <w:rPr>
          <w:sz w:val="22"/>
          <w:szCs w:val="22"/>
        </w:rPr>
        <w:t xml:space="preserve"> В мерный прозрачный цилиндр с ровным дном наливают 100мл исследуемой воды. Для источников хозяйственно-питьевого назначения окраска не должна обнаруживаться в столбике высотой 20 см, для водоемов культурно-бытового назначения – 10с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№3 «Изучение характера и интенсивности запах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лбу объемом 150-200 мл наливают 100 мл исследуемой воды, закрывают пробкой, взбалтывают, открывают сосуд и быстро определяют характер и интенсивность запаха. Затем колбу нагревают на водяной бане до 60 градусов и снова оценивают запа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актер и род запаха воды естественного происхождения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835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запах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й род запах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чный, цветочны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стый, тенисты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ост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ый, сточной вод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й щепы, древесной кор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ст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ый, земляной, глинисты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ел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хлый, застойны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рыбий жир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лых яиц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ист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нсивность запах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 8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18"/>
        <w:gridCol w:w="5950"/>
      </w:tblGrid>
      <w:tr>
        <w:trPr>
          <w:trHeight w:val="6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нсивность запах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ая характерис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ко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щутимого запах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а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обнаруживается только опытным исследователе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обнаруживается, если на него обратить вним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на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легко обнаруживается, что вызывает неодобр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а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обращающий на себя внимание и делающий воду непригодной для пить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ильна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настолько сильный, что делает воду непригодной для питья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 органолептических свойств воды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 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20"/>
        <w:gridCol w:w="821"/>
        <w:gridCol w:w="777"/>
        <w:gridCol w:w="777"/>
        <w:gridCol w:w="776"/>
        <w:gridCol w:w="778"/>
      </w:tblGrid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зрачность (высота водного столба в мм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рас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 запах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 запах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енсивность запаха в балл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b/>
          <w:sz w:val="22"/>
          <w:szCs w:val="22"/>
        </w:rPr>
        <w:t>Приложение № 11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содержания химических элементов в различных образцах во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к практической работе №3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о теме «</w:t>
      </w:r>
      <w:r>
        <w:rPr>
          <w:sz w:val="28"/>
          <w:szCs w:val="28"/>
        </w:rPr>
        <w:t>Изучение химических свойств в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 помощью школьного химического оборудования и реактивов определить содержание различных ионов в исследуемых образцах 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Реактивы:</w:t>
      </w:r>
      <w:r>
        <w:rPr>
          <w:sz w:val="22"/>
          <w:szCs w:val="22"/>
        </w:rPr>
        <w:t xml:space="preserve"> исследуемые образцы воды, универсальный индикатор, 10%-ный раствор нитрата серебра, раствор соляной кислоты (1:5), 5%-ный раствор хлорида бария, гидроксид натрия, раствор красной кровяной соли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), 10%-ный раствор роданида калия (</w:t>
      </w:r>
      <w:r>
        <w:rPr>
          <w:sz w:val="22"/>
          <w:szCs w:val="22"/>
          <w:lang w:val="en-US"/>
        </w:rPr>
        <w:t>KSC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рудование</w:t>
      </w:r>
      <w:r>
        <w:rPr>
          <w:sz w:val="22"/>
          <w:szCs w:val="22"/>
        </w:rPr>
        <w:t>: пробирки, стеклянная палочка, пипетки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ыт№1 «Определение  показателя рН  воды».</w:t>
      </w:r>
    </w:p>
    <w:p>
      <w:pPr>
        <w:pStyle w:val="Normal"/>
        <w:spacing w:lineRule="auto" w:line="360"/>
        <w:ind w:right="99"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пробирку с водой комнатной температуры поместить универсальный индикатор. Пронаблюдать изменение его окраски. Сравнить цвет индикаторной бумаги со шкалой, определить значение рН среды. Сделать вывод о кислотности различных образцов в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ыт №2  « Качественное и количественное определение содержания хлоридо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истую пробирку набрать 5 мл исследуемой воды и добавить 3 капли 10%-ного раствора нитрата серебра. Приблизительное содержание хлоридов определить по осадку или помутнению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en-US"/>
        </w:rPr>
        <w:t>Cl</w:t>
      </w:r>
      <w:r>
        <w:rPr>
          <w:b/>
          <w:i/>
          <w:sz w:val="22"/>
          <w:szCs w:val="22"/>
          <w:vertAlign w:val="superscript"/>
        </w:rPr>
        <w:t xml:space="preserve">- </w:t>
      </w:r>
      <w:r>
        <w:rPr>
          <w:b/>
          <w:i/>
          <w:sz w:val="22"/>
          <w:szCs w:val="22"/>
        </w:rPr>
        <w:t xml:space="preserve">+ </w:t>
      </w:r>
      <w:r>
        <w:rPr>
          <w:b/>
          <w:i/>
          <w:sz w:val="22"/>
          <w:szCs w:val="22"/>
          <w:lang w:val="en-US"/>
        </w:rPr>
        <w:t>Ag</w:t>
      </w:r>
      <w:r>
        <w:rPr>
          <w:b/>
          <w:i/>
          <w:sz w:val="22"/>
          <w:szCs w:val="22"/>
          <w:vertAlign w:val="superscript"/>
        </w:rPr>
        <w:t>+</w:t>
      </w:r>
      <w:r>
        <w:rPr>
          <w:b/>
          <w:i/>
          <w:sz w:val="22"/>
          <w:szCs w:val="22"/>
        </w:rPr>
        <w:t xml:space="preserve"> → </w:t>
      </w:r>
      <w:r>
        <w:rPr>
          <w:b/>
          <w:i/>
          <w:sz w:val="22"/>
          <w:szCs w:val="22"/>
          <w:lang w:val="en-US"/>
        </w:rPr>
        <w:t>AgCl</w:t>
      </w:r>
      <w:r>
        <w:rPr>
          <w:i/>
          <w:sz w:val="22"/>
          <w:szCs w:val="22"/>
        </w:rPr>
        <w:t xml:space="preserve"> ↓ (белый осадок)</w:t>
      </w:r>
      <w:r>
        <w:rPr>
          <w:sz w:val="22"/>
          <w:szCs w:val="22"/>
        </w:rPr>
        <w:t xml:space="preserve">  (табл. № 10)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№10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08"/>
        <w:jc w:val="center"/>
        <w:rPr/>
      </w:pPr>
      <w:r>
        <w:rPr/>
        <w:t>Определение содержания хлорид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442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ок или помутн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хлор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л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му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му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ются белые хлопья, но осаждаются не сраз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объемистый осад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тимая концентрация до 350 мг/л 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ыт №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ачественное и количественное определение содержания сульфатов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чистую пробирку набрать 10 мл воды, 0,5 мл раствора соляной кислоты (1:5) и добавить 2мл 5%-ного раствора хлорида бария, перемешать. Приблизительное содержание сульфатов определить по осадку или помутнению: </w:t>
      </w:r>
      <w:r>
        <w:rPr>
          <w:b/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  <w:vertAlign w:val="superscript"/>
        </w:rPr>
        <w:t>-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Ba</w:t>
      </w:r>
      <w:r>
        <w:rPr>
          <w:b/>
          <w:i/>
          <w:sz w:val="22"/>
          <w:szCs w:val="22"/>
          <w:vertAlign w:val="superscript"/>
        </w:rPr>
        <w:t>2+</w:t>
      </w:r>
      <w:r>
        <w:rPr>
          <w:b/>
          <w:i/>
          <w:sz w:val="22"/>
          <w:szCs w:val="22"/>
        </w:rPr>
        <w:t xml:space="preserve">→ </w:t>
      </w:r>
      <w:r>
        <w:rPr>
          <w:b/>
          <w:i/>
          <w:sz w:val="22"/>
          <w:szCs w:val="22"/>
          <w:lang w:val="en-US"/>
        </w:rPr>
        <w:t>BaSO</w:t>
      </w:r>
      <w:r>
        <w:rPr>
          <w:b/>
          <w:i/>
          <w:sz w:val="22"/>
          <w:szCs w:val="22"/>
          <w:vertAlign w:val="subscript"/>
        </w:rPr>
        <w:t>4</w:t>
      </w:r>
      <w:r>
        <w:rPr>
          <w:b/>
          <w:i/>
          <w:sz w:val="22"/>
          <w:szCs w:val="22"/>
        </w:rPr>
        <w:t>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белый осадок)</w:t>
      </w:r>
      <w:r>
        <w:rPr>
          <w:sz w:val="22"/>
          <w:szCs w:val="22"/>
        </w:rPr>
        <w:t xml:space="preserve"> (табл. №11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№11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08"/>
        <w:jc w:val="center"/>
        <w:rPr/>
      </w:pPr>
      <w:r>
        <w:rPr/>
        <w:t>Определение содержания сульфат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1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ок или помутн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сульфатов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л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муть, появившаяся через несколько мину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муть, появившаяся сраз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муть, которая быстро оседа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пустимая концентрация до 500 мг/л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№4 «Качественное определение содержания ионов алюминия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чистую пробирку набрать 10 мл воды, 2мл раствора гидроксида натрия, перемешать. Содержание ионов алюминия определить по осадку или помутнению: 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  <w:vertAlign w:val="superscript"/>
        </w:rPr>
        <w:t>3+</w:t>
      </w:r>
      <w:r>
        <w:rPr>
          <w:b/>
          <w:sz w:val="22"/>
          <w:szCs w:val="22"/>
        </w:rPr>
        <w:t xml:space="preserve"> +3 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  <w:vertAlign w:val="superscript"/>
        </w:rPr>
        <w:t xml:space="preserve">- </w:t>
      </w:r>
      <w:r>
        <w:rPr>
          <w:b/>
          <w:sz w:val="22"/>
          <w:szCs w:val="22"/>
        </w:rPr>
        <w:t xml:space="preserve">→ 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>↓</w:t>
      </w:r>
      <w:r>
        <w:rPr>
          <w:i/>
          <w:sz w:val="22"/>
          <w:szCs w:val="22"/>
        </w:rPr>
        <w:t xml:space="preserve"> (белый осадок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Опыт №5 ‹‹Качественное определение содержания Железа (</w:t>
      </w:r>
      <w:r>
        <w:rPr>
          <w:i/>
          <w:sz w:val="22"/>
          <w:szCs w:val="22"/>
        </w:rPr>
        <w:t>ΙΙ и ΙΙΙ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две пробирки внести по 3 мл вытяжки. В первую прилить  несколько капель раствора красной кровяной соли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), во вторую - несколько капель желтой кровяной соли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),  Появившееся синее окрашивание в  пробирках говорит о наличии в газированной воде соединений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3[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6]→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3[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6]2↓+ 6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иний осадок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4[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6]→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4[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6]3↓+ 12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иний осадок</w:t>
      </w:r>
      <w:r>
        <w:rPr>
          <w:sz w:val="22"/>
          <w:szCs w:val="22"/>
        </w:rPr>
        <w:t xml:space="preserve">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еделения химического состава 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20"/>
        <w:gridCol w:w="821"/>
        <w:gridCol w:w="777"/>
        <w:gridCol w:w="777"/>
        <w:gridCol w:w="776"/>
        <w:gridCol w:w="778"/>
      </w:tblGrid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слот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лор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ульф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Ионы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Ионы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 xml:space="preserve">+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Занятия № 10-11.  Определение степени чистоты воздух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3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тоты воздуха при помощи лишайни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3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ода дерева_______________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4"/>
        <w:gridCol w:w="815"/>
        <w:gridCol w:w="761"/>
        <w:gridCol w:w="761"/>
        <w:gridCol w:w="760"/>
        <w:gridCol w:w="762"/>
      </w:tblGrid>
      <w:tr>
        <w:trPr/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кип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крытия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оценк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стоват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крытия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стист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крытия,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оценк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носительная чистота атмосферы (ОЧ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ценка автотранспортной нагруз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4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55"/>
        <w:gridCol w:w="1694"/>
        <w:gridCol w:w="1162"/>
        <w:gridCol w:w="1135"/>
        <w:gridCol w:w="1153"/>
        <w:gridCol w:w="1370"/>
      </w:tblGrid>
      <w:tr>
        <w:trPr>
          <w:trHeight w:val="23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 наблюдения </w:t>
              <w:br/>
              <w:t>(место нахождени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 наблю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интенсивность потока (авт/час)</w:t>
            </w:r>
          </w:p>
        </w:tc>
      </w:tr>
      <w:tr>
        <w:trPr>
          <w:trHeight w:val="2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диагностика чистоты воздуха по состоянию сосны обыкновенной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Таблица 15 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ind w:firstLine="72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720"/>
        <w:jc w:val="center"/>
        <w:rPr/>
      </w:pPr>
      <w:r>
        <w:rPr/>
        <w:t>Результаты биодиагности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09"/>
        <w:gridCol w:w="810"/>
        <w:gridCol w:w="749"/>
        <w:gridCol w:w="749"/>
        <w:gridCol w:w="748"/>
        <w:gridCol w:w="750"/>
      </w:tblGrid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номера участков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контроля (природный ландшафт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участки </w:t>
              <w:br/>
              <w:t>(с антропогенной нагрузкой)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вои сос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деревье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хвои, 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хвои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генеративных орган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деревье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ренных шиш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шиш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иаметр шишк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ос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деревье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побега, с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должительности жизни хво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Габриелян О.С. Химия 9 класс. – М.: Дрофа, 1999. –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Глинка Н.Л. Общая химия. – Л.: Химия, 1988. – 7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Неделя экологии в школе / авт.-сост. Фадеева Г.А. – Волгоград: Учитель, 2007. – 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Природа, хозяйство, экология Кировской области. Сборник статей. Киров,1996. - 5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Рудзитис Г.Е., Фельдман Ф.Г. Химия 8 класс. – М.: Просвещение, 1993. -  2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Школьный экологический мониторинг. Под редакцией Ашихминой Т.Я. – М.: АГАР, 2000. - 4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Экологическое воспитание в школе. 5-9 классы: игры, праздники, конкурсные программы, тематические вечера, беседы. – Вып. 2 / авт.-сост. Е.М. Вавилина.  – Волгоград: Учитель, 2008. – 10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Экологическая составляющая курса биологии в основной школе: Сборник программ. – М.6 Вентана-Граф, 2005. – 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Экология родного края. Под редакцией Ашихминой Т.Я.- Киров: Вятка, 1996. – 7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Хомченко Г.П. Химия для поступающих в ВУЗы. – М.: Высшая школа, 1993.– 447с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9:00Z</dcterms:created>
  <dc:creator>Hird</dc:creator>
  <dc:description/>
  <cp:keywords/>
  <dc:language>en-US</dc:language>
  <cp:lastModifiedBy>user</cp:lastModifiedBy>
  <cp:lastPrinted>2009-11-03T07:57:00Z</cp:lastPrinted>
  <dcterms:modified xsi:type="dcterms:W3CDTF">2012-12-08T19:55:00Z</dcterms:modified>
  <cp:revision>78</cp:revision>
  <dc:subject/>
  <dc:title>Программа летнего профильного экологического отряда</dc:title>
</cp:coreProperties>
</file>