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>УРОК – ЗАЩИТА ПРОЕКТА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ФИЗИКЕ В 7 КЛАСС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40"/>
        </w:rPr>
        <w:t>ПРИМЕНЕНИЕ СООБЩАЮЩИХСЯ СОС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зработала 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одолазова Елена Николаев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ссмотреть применение сообщающихся сосудов в повседневной жизни;  углубить и расширить знания учащихся по пройденной теме, разобрать принцип работы водопровода, шлюзов, фонтанов как сообщающихся сосу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пособствовать развитию навыков исследовательской деятельности, умения делать выводы, выделять главное, развивать навыки работы с компьютером, в сети Интернет, умений изготавливать фонт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учащихся самостоятельность работы с учебной и дополнительной литературой, способствовать формированию самостоятельной познавательной деятельности учащихся, навыков работе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Мотивация.</w:t>
      </w:r>
      <w:r>
        <w:rPr>
          <w:sz w:val="28"/>
          <w:szCs w:val="28"/>
        </w:rPr>
        <w:t xml:space="preserve"> Загадки:       (СЛАЙД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оть и задрал он кверху н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это вовсе не всерь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перед кем он не горди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пить захочет – убедится.  (Чай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сли речка по тру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егает в дом к те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хозяйничает в не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ы это назовем?   (Водопров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ждь веселый, озор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город пришел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евую ту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ержу за ручку. (Л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учащимся: - Прочитайте  загадки, о каких телах в них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все эти сосуды?  (Сообщающие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на уроке рассмотрим применение сообщающихся сосудов. (СЛАЙД)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Повторение пройденного материал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ся поверхности однородной жидкости в сообщающихся сосуд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ак располагаются поверхности разнородных жидкостей в сообщающихся сосуд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В сообщающиеся сосуды налили ртуть и воду. Как расположатся жидк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Рассмотрите рис. а-в и ответьте на вопрос: что произойдет с жидкостью, если открыть кра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 рис. 110 стр.94  учебника. Какая величина будет у жидкостей одинакова на уровне А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считывается давление жидкост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, как с помощью сообщающихся сосудов начертить на доске строго горизонтальную линию. Подумайте, где на практике вы можете столкнуться с такой пробле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и помощи сообщающихся сосудов людям, делающим ремонт,  проверить, горизонтально ли нанесена филенка   (линия, отделяющая окраску панели от верхней части стены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щита проекта «Применение сообщающихся сосуд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истории водопровода.   </w:t>
      </w:r>
      <w:r>
        <w:rPr>
          <w:sz w:val="28"/>
          <w:szCs w:val="28"/>
        </w:rPr>
        <w:t>(СЛАЙД)   Отчет учащихся по данной теме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кажите, в чем состояла ошибка инженеров Древнего Рима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юзы.    </w:t>
      </w:r>
      <w:r>
        <w:rPr>
          <w:sz w:val="28"/>
          <w:szCs w:val="28"/>
        </w:rPr>
        <w:t xml:space="preserve">(СЛАЙД)  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е сообщающихся сосудов используют в работе шл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Шлюз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</w:t>
      </w:r>
      <w:r>
        <w:rPr>
          <w:rStyle w:val="FontStyle13"/>
          <w:b w:val="false"/>
          <w:sz w:val="28"/>
          <w:szCs w:val="28"/>
        </w:rPr>
        <w:t>гидротехническое сооружение для перевода судов из одного водного пространства в другое с разными уровнями 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онтаны.  </w:t>
      </w:r>
      <w:r>
        <w:rPr>
          <w:sz w:val="28"/>
          <w:szCs w:val="28"/>
        </w:rPr>
        <w:t xml:space="preserve">(СЛАЙД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нтан любви, фонтан живо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 я в дар тебе две 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ю немолчный голос т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ические сл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я серебряная пы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крапит росою хладной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С.Пушкин "Фонтану Бахчисарайского дворц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елище фонтанов завораживает и восхищает.  Недалеко от Санкт- Петербурга находится Петергоф – ансамбль  парков, дворцов и фонтанов. Это единственный ансамбль в мире, фонтаны которого (их больше 100) работают без насосов и сложных водонапорных сооружений. Здесь используется принцип сообщающихся сосудов – разница в уровнях, на которых расположены фонтаны и пруды-хран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роде тоже есть два небольших фонтана, в том числе фонтан в городском парке. (СЛАЙД)   По сведениям Красноармейского краеведческого музея он был построен в начале 80-х годов. Сейчас основная часть фонтана мало привлекает внимания, и мы предлагаем свой вариант для улучшения внешнего вида фонтана. (СЛАЙД)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даже имеющиеся фонтаны в нашем городе редко действуют. И мы решили сделать свои фонтаны. Ребята подготовили действующие модели фонтанов и сейчас представят их. (СЛАЙД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гненный фонтан (автор: Полякова Екатер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ноцветный рай (авторы: Селезнев Никита, Камышов Михаил, Коробов Андр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Морской бриз (автор: Озерова Вале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Зов джунглей (авторы: Абрамова Елена, Абрамов Евгений, Мясникова Александра, Русин Дании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В. Физика. 7 кл. – М.: Дрофа, 2008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Style w:val="FontStyle29"/>
          <w:sz w:val="28"/>
          <w:szCs w:val="28"/>
        </w:rPr>
        <w:t>Сёмке А.И. «Физика. Занимательные материалы к урокам». - М., Издательство НЦ ЭНАС, 2004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b w:val="false"/>
          <w:sz w:val="28"/>
          <w:szCs w:val="28"/>
        </w:rPr>
        <w:t>Чего не знали древни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2"/>
          <w:sz w:val="28"/>
          <w:szCs w:val="28"/>
        </w:rPr>
        <w:t>Жители современного Рима до сих пор пользуются остатками водопровода, построенного еще древними: качественно возводили римские рабы водопроводные сооружения. Но римские инженеры, руководившие этими работами,  явно недостаточно были знакомы с основами физики. Римский водопровод прокладывался не в земле, а над ней, на высоких каменных столбах. Для чего это делалось? Разве не проще было бы прокладывать в земле трубы, как делается теперь? Конечно, проще, но римские инженеры того времени имели весьма смутное представление о законах сообщающихся сосудов. Они опасались, что в водоемах, соединенных очень длинной трубой, вода не установится на одинаковом уровне. Если трубы проложены в земле, следуя уклонам почвы, то в некоторых участках вода ведь должна течь вверх, - и вот римляне боялись, что вода вверх не потечет. Поэтому они обычно придавали водопроводным трубам равномерный уклон вниз на всем их пути (а для этого требовалось нередко либо вести воду в обход, либо возводить высокие арочные подпоры). Одна из римских труб, Аква Марциа, имеет в длину  100 км, между тем как прямое расстояние между ее концами вдвое меньше. Полсотни километров иной кладки пришлось проложить из-за незнания элементарного закона физики!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лю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На реке или канале для перевода судов с одного уровня на другой, например, перед плотиной, используют шлюзы - камеры, огражденные продольными стенками и воротами. Предположим, нужно провести судно с нижнего бьефа (части реки или канала, расположенной ниже шлюза по течению) на верхний. Сначала в нижних воротах открывают задвижку, излишек воды сливается, и уровень воды в камере и нижнем бьефе становится одинаковым. Ворота открывают, судно входит в камеру, затем снова закрывают нижние ворота и отодвигают задвижку на верхних; камера заполняется водой до уровня верхнего бьефа. После этого судно выходит из шлюза через верхние в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Камеры наиболее крупных шлюзов имеют длину до 400 м, ширину до 33 м при глубине 5-15 м. Такие сооружения могут пропускать одновременно несколько судов. Бывают и многокамерные шлюзы.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ТАНЫ ПЕТЕРГОФ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мраморном обелиске, стоящем у ограды Верхнего сада Петергофа, высечены цифры: 29. Таково расстояние в километрах от Санкт-Петербурга до блестящей загородной резиденции русских императоров, а ныне всемирно известной «столицы фонтанов» - Петергофа. Величественная панорама открывается при подходе к Петергофу с моря: самую высокую точку занимает большой дворец, возвышающийся на краю естественной 16-метровой террасы. На ее склоне сверкает золотом скульптур и серебром фонтанных струй Большой каскад. Перед каскадом в центре водного ковша взмывает мощная струя фонтана «Самсон», а далее воды устремляются к заливу по прямому, как стрела, Морскому каналу, который является планировочной осью север-ю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не случайно выбрал именно это место для строительства Петергофа. Обследуя местность, он обнаружил несколько водоемов, питавшихся бьющими из-под земли ключами. Создание водопроводящей системы было поручено обучавшемуся в Голландии и во Франции русскому мастеру Василию Туволкову. Под его руководством в течение лета 1721 года были построены шлюзы и канал, по которому из водоемов с Ропшинских высот вода шла самотеком до накопительных бассейнов Верхнего сада, и здесь можно было устроить лишь небольшие по высоте струи-фонтаны. Иное дело - Нижний парк, раскинувшийся у подножия терра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да с 16-метровой высоты по трубам из бассейнов Верхнего сада по принципу сообщающихся сосудов с силой устремляется вниз, чтобы взмыть множеством высоких струй в фонтанах парка. Найденные еще Петром I принципы водоснабжения действуют и поныне, свидетельствуя о таланте основателя Петерго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«Самсон, разрывающий пасть льва» должна была украшать самый мощный водомет Нижнего парка. Решение о сооружении фонтана было принято в 1734 году, когда отмечалось 25-летие разгрома шведских войск под Полтавой. Это важнейшее событие Северной войны произошло в день святого Сампсония. Скульптура должна была символизировать победу России над Швецией, в гербе которой - лев. В 1736 году все работы были завершены, и фонтан взметнулся на высоту 20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тая из свинца группа «Самсон, разрывающий пасть льва» уже через десять лет потребовала значительной реставрации. Один из крупнейших русских скульпторов М. Козловский, создал новую модель. В 1802 году «Самсон» Козловского, отлитый в бронзе, был установлен на сложенный из гранитных глыб пьедестал. У ног героя резвились восемь дельфинов, а в нишах у подножия пьедестала разместились четыре полуфигуры львов, обращенных по сторонам света. К июлю 1806 года каскад предстал в обновленном виде. В течение XIX века Большой каскад дважды капитально ремонтировался и перестраи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38:00Z</dcterms:created>
  <dc:creator>Владимир</dc:creator>
  <dc:description/>
  <cp:keywords/>
  <dc:language>en-US</dc:language>
  <cp:lastModifiedBy>Елена</cp:lastModifiedBy>
  <cp:lastPrinted>2009-11-02T15:49:00Z</cp:lastPrinted>
  <dcterms:modified xsi:type="dcterms:W3CDTF">2011-12-18T19:44:00Z</dcterms:modified>
  <cp:revision>22</cp:revision>
  <dc:subject/>
  <dc:title>УРОК ФИЗИКИ В 7 КЛАССЕ</dc:title>
</cp:coreProperties>
</file>