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пекта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естуемый педагог (ФИО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укова Галина Григорье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Клас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 урок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сса тела.  Единицы  массы.</w:t>
      </w:r>
    </w:p>
    <w:p>
      <w:pPr>
        <w:pStyle w:val="Normal"/>
        <w:spacing w:lineRule="auto" w:line="240"/>
        <w:jc w:val="both"/>
        <w:rPr/>
      </w:pPr>
      <w:r>
        <w:rPr/>
        <w:t>(При написании конспекта урока на каждом из его этапов необходимо отразить цели и задачи деятельности учителя и ученика, методы и способы достижения поставленных целей, основное предметное содержание соответствующих этапов, организацию работы на каждом из этапов с учетом реальных особенностей класса, в котором проводился данный урок в предшествующий период)</w:t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84"/>
        <w:gridCol w:w="11104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работы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полняется педагогом)</w:t>
            </w:r>
          </w:p>
        </w:tc>
      </w:tr>
      <w:tr>
        <w:trPr>
          <w:trHeight w:val="68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ключающ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: 1)Установить уровень знаний, умений и навыков у большинства учащихся по теме « Взаимодействие тел».  2) Активизировать и скорректировать опорные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: 1) Закрепить понятие  взаимодействия тел.  2) Повторение специальных вопросов. 3) Обсудить, что происходит в результате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ется информация в виде демонстрации опыта,  информация в виде напоминания с возможностью сделать вывод об изменении скорости тела. Для настроя учеников начать с сопоставления понятия инерции и взаимодействия т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8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 учащихся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ному на дом материа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ключающ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й, которые учитель ставит перед учениками на данном  этапе урока (какой результат должен быть достигнут учащимис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ритериев достижения целей и задач данного этапа уро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возможных действий педагога в случае, если ему или учащимся не удается достичь поставленных це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методов мотивирования (стимулирования) учебной активности учащихся в ходе опро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тодов и критериев оценивания ответов учащихся в ходе опроса.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крепить навыки  по теме , ответив на вопросы – стр. 44. Решение задач № 156,  № 1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 из сборника  задач по физике  7-9 кл. Автор  В.И. Лукашик и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учение  правильного и полного  ответа на поставленные вопросы: а именно уметь применить  полученные знания в повседневной жизни. Приводить примеры о взаимодействии тел и проявлениях инерции в различных областях  жизнедеятельност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ся  тестовое задание. Дается творческое задание составить рассказ о полезных проявлениях инерции и вреде данного явления.( работа в парах) Дать установку на формирование потребностей применения данного задания в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полнять тестовые задания, работать в парах, уметь извлекать полезную информацию из рассказов других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дополнительное объяснение  по данным темам, определений, демонстраций опытов. Приведение примеров данных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 чтение задания, совместная проверка тестового задания. Практическое умение учащихся – это умение решать физ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щая функция учителя, где идет коррекция и оценка знаний , умений и навыков. Организующая функция – разделить на пары. Дать конкретные темы и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следует дать по анализу выполнения поставленных для урока целей. Как учащиеся овладели основными понятиями по данной теме, умеют ли отвечать на вопросы, выполнять тестовые задания, выполнили ли домашнее задание и т.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ение нового учебного материал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й этап предполага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основных положений нового учебного материала, который должен быть освоен учащимися (на основе содержания данного пункта эксперт выносит суждение об уровне владения педагогом предметным материало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рм и методов изложения (представления) нового учеб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тодов мотивирования (стимулирования) учебной активности учащихся в ходе освоения нового учебного материала;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й  физической величины ,  усвоение новых знаний понять применять понятие массы в повседнев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« Мас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ожить основы для дальнейшего изучения темы « Плотност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урока показать социальную  значимость изучаем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трудолюбие, взаимопонимание между учителем и уче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логическое мышление, вычислительные навыки, умень переключать внимание при смене род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 взаимодействии тел проявляется их новое свойство – м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массу можно определить двумя способами: в результате взаимодействия и взвешиванием; Основная единица массы – килограмм (к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равнивать массы в результате взаимодействия;  определять экспериментально массу тела с помощью весов; переводить единицы м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идеть: Какое практическое значение для тебя лично имеют знания, полученные сего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учащихся решать расчетные физ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айта « Класс!ная физика для любознательных» , демонстрация опыта, опора на кратко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 работа в парах по определению массы тел. Работа в группах по решению задач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ое внимание. Любознательность и большой интерес к уроку и пониженный интерес у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учебного материала, предполагающе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цель: Обеспечить в ходе урока повторение и закрепление  изучаемого материала. 2) Закрепить практические навыки учащихся в ходе выполнения самостоятельной работы по определению массы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ая цель: Развивать умение излагать полученную информацию. Уметь обобщать и систематизировать  изученный материал.  Развитие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ывающая цель: Продолжить формирование научо-диалектического мыш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, практически находить массу тела, осуществлять перевод единиц массы, отвечать на вопросы,  выбрать правильный вариант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правились с заданием. Допустили ошибки в отв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решению задач по индивидуальным зад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на дом, включающе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 целей, которые хочет достичь учитель, задавая задание на д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 и разъяснение учащимся критериев успеха  успешного выполнения домашнего задания.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– определение  массы тела, единицы в которых она измеряет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данную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чащихся к лабораторной работе «Измерение массы тела на рычажных вес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знаний данного материала не возможно хорошо выполнить лабораторную работу.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2:00Z</dcterms:created>
  <dc:creator>Реброва Елена</dc:creator>
  <dc:description/>
  <cp:keywords/>
  <dc:language>en-US</dc:language>
  <cp:lastModifiedBy>7</cp:lastModifiedBy>
  <cp:lastPrinted>2011-10-13T17:39:00Z</cp:lastPrinted>
  <dcterms:modified xsi:type="dcterms:W3CDTF">2013-12-07T10:44:00Z</dcterms:modified>
  <cp:revision>14</cp:revision>
  <dc:subject/>
  <dc:title/>
</cp:coreProperties>
</file>