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КОНСП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рока по баскетболу для учащихся 7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бучение навыкам владения элементами техники баскетбола.</w:t>
      </w:r>
    </w:p>
    <w:p>
      <w:pPr>
        <w:pStyle w:val="TextBody"/>
        <w:rPr/>
      </w:pPr>
      <w:r>
        <w:rPr>
          <w:b/>
        </w:rPr>
        <w:t>Задачи:</w:t>
      </w:r>
      <w:r>
        <w:rPr/>
        <w:t xml:space="preserve"> 1. Обучение технике перехвата мяча; ведению мяча в игре в баскетбол.</w:t>
      </w:r>
    </w:p>
    <w:p>
      <w:pPr>
        <w:pStyle w:val="TextBody"/>
        <w:ind w:firstLine="851"/>
        <w:rPr/>
      </w:pPr>
      <w:r>
        <w:rPr/>
        <w:t>2. Развитие ловкости, прыгучести, быстроты.</w:t>
      </w:r>
    </w:p>
    <w:p>
      <w:pPr>
        <w:pStyle w:val="TextBody"/>
        <w:ind w:firstLine="851"/>
        <w:rPr/>
      </w:pPr>
      <w:r>
        <w:rPr/>
        <w:t>3. Воспитание трудолюбия, чувство товарищества.</w:t>
      </w:r>
    </w:p>
    <w:p>
      <w:pPr>
        <w:pStyle w:val="TextBody"/>
        <w:rPr/>
      </w:pPr>
      <w:r>
        <w:rPr>
          <w:b/>
        </w:rPr>
        <w:t>Тип занятия:</w:t>
      </w:r>
      <w:r>
        <w:rPr/>
        <w:t xml:space="preserve"> Обучающий.</w:t>
      </w:r>
    </w:p>
    <w:p>
      <w:pPr>
        <w:pStyle w:val="TextBody"/>
        <w:rPr>
          <w:b/>
          <w:b/>
        </w:rPr>
      </w:pPr>
      <w:r>
        <w:rPr>
          <w:b/>
        </w:rPr>
        <w:t>Метод проведения: фронтальный, групповой, индивидуальный, поточный, игровой.</w:t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Спортивный зал </w:t>
      </w:r>
    </w:p>
    <w:p>
      <w:pPr>
        <w:pStyle w:val="Normal"/>
        <w:rPr/>
      </w:pPr>
      <w:r>
        <w:rPr>
          <w:b/>
        </w:rPr>
        <w:t>Инвентарь:</w:t>
      </w:r>
      <w:r>
        <w:rPr/>
        <w:t xml:space="preserve"> баскетбольные мячи, стойки, </w:t>
      </w:r>
      <w:r>
        <w:rPr>
          <w:spacing w:val="-1"/>
          <w:szCs w:val="28"/>
        </w:rPr>
        <w:t>мультимедийный комплекс (ноутбук, экран, колонки)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11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557"/>
        <w:gridCol w:w="1052"/>
        <w:gridCol w:w="5716"/>
      </w:tblGrid>
      <w:tr>
        <w:trPr>
          <w:trHeight w:val="13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ие указания</w:t>
            </w:r>
          </w:p>
        </w:tc>
      </w:tr>
      <w:tr>
        <w:trPr>
          <w:trHeight w:val="13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rPr>
                <w:b/>
                <w:b/>
              </w:rPr>
            </w:pPr>
            <w:r>
              <w:rPr>
                <w:b/>
              </w:rPr>
              <w:t>Вводн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/>
            </w:pPr>
            <w:r>
              <w:rPr>
                <w:b/>
              </w:rPr>
              <w:t>13 мин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Построение,    сообщение    задач.                                         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мин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журный строит класс, и сдает рапорт о готовности класса к уроку. Обратить внимание на спортивную форму, обувь занимающихся.</w:t>
            </w:r>
          </w:p>
        </w:tc>
      </w:tr>
      <w:tr>
        <w:trPr>
          <w:trHeight w:val="13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Беседа: «Техника перехвата мяча в баскетболе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мин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ьзовать презентацию, к уроку выполненную в  программе </w:t>
            </w:r>
            <w:r>
              <w:rPr>
                <w:u w:val="single"/>
              </w:rPr>
              <w:t>«Power Point»;</w:t>
            </w:r>
          </w:p>
        </w:tc>
      </w:tr>
      <w:tr>
        <w:trPr>
          <w:trHeight w:val="194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Rockwell" w:hAnsi="Rockwell"/>
                <w:lang w:eastAsia="ru-RU"/>
              </w:rPr>
              <w:t xml:space="preserve">3. </w:t>
            </w:r>
            <w:r>
              <w:rPr>
                <w:rFonts w:cs="Times New Roman"/>
                <w:lang w:eastAsia="ru-RU"/>
              </w:rPr>
              <w:t>Ходьба, бег.</w:t>
            </w:r>
            <w:r>
              <w:rPr>
                <w:rFonts w:cs="Times New Roman" w:ascii="Rockwell" w:hAnsi="Rockwell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Rockwell" w:hAnsi="Rockwell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</w:t>
            </w:r>
            <w:r>
              <w:rPr>
                <w:rFonts w:cs="Times New Roman" w:ascii="Rockwell" w:hAnsi="Rockwell"/>
                <w:lang w:eastAsia="ru-RU"/>
              </w:rPr>
              <w:t xml:space="preserve">) </w:t>
            </w:r>
            <w:r>
              <w:rPr>
                <w:rFonts w:cs="Times New Roman"/>
                <w:lang w:eastAsia="ru-RU"/>
              </w:rPr>
              <w:t>ОРУ</w:t>
            </w:r>
            <w:r>
              <w:rPr>
                <w:rFonts w:cs="Times New Roman" w:ascii="Rockwell" w:hAnsi="Rockwell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в</w:t>
            </w:r>
            <w:r>
              <w:rPr>
                <w:rFonts w:cs="Times New Roman" w:ascii="Rockwell" w:hAnsi="Rockwell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движении</w:t>
            </w:r>
            <w:r>
              <w:rPr>
                <w:rFonts w:cs="Times New Roman" w:ascii="Rockwell" w:hAnsi="Rockwell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Rockwell" w:ascii="Rockwell" w:hAnsi="Rockwell"/>
              </w:rPr>
              <w:t xml:space="preserve">- </w:t>
            </w:r>
            <w:r>
              <w:rPr/>
              <w:t>ходьба</w:t>
            </w:r>
            <w:r>
              <w:rPr>
                <w:rFonts w:cs="Rockwell" w:ascii="Rockwell" w:hAnsi="Rockwell"/>
              </w:rPr>
              <w:t xml:space="preserve">, </w:t>
            </w:r>
            <w:r>
              <w:rPr/>
              <w:t>держась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руками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за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голеностоп</w:t>
            </w:r>
            <w:r>
              <w:rPr>
                <w:rFonts w:cs="Rockwell" w:ascii="Rockwell" w:hAnsi="Rockwell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Rockwell" w:ascii="Rockwell" w:hAnsi="Rockwell"/>
              </w:rPr>
              <w:t xml:space="preserve">- </w:t>
            </w:r>
            <w:r>
              <w:rPr/>
              <w:t>ходьба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в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сочетании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с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боксерскими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движениями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в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различном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темпе</w:t>
            </w:r>
            <w:r>
              <w:rPr>
                <w:rFonts w:cs="Rockwell" w:ascii="Rockwell" w:hAnsi="Rockwell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</w:t>
            </w:r>
            <w:r>
              <w:rPr>
                <w:rFonts w:cs="Rockwell" w:ascii="Rockwell" w:hAnsi="Rockwell"/>
              </w:rPr>
              <w:t xml:space="preserve">) </w:t>
            </w:r>
            <w:r>
              <w:rPr/>
              <w:t>Разновидность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бега</w:t>
            </w:r>
            <w:r>
              <w:rPr>
                <w:rFonts w:cs="Rockwell" w:ascii="Rockwell" w:hAnsi="Rockwell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Rockwell" w:ascii="Rockwell" w:hAnsi="Rockwell"/>
              </w:rPr>
              <w:t xml:space="preserve">- </w:t>
            </w:r>
            <w:r>
              <w:rPr/>
              <w:t>в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медленном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темпе</w:t>
            </w:r>
            <w:r>
              <w:rPr>
                <w:rFonts w:cs="Rockwell" w:ascii="Rockwell" w:hAnsi="Rockwell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Rockwell" w:ascii="Rockwell" w:hAnsi="Rockwell"/>
              </w:rPr>
              <w:t xml:space="preserve">- </w:t>
            </w:r>
            <w:r>
              <w:rPr/>
              <w:t>с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остановками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по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звуковому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сигналу</w:t>
            </w:r>
            <w:r>
              <w:rPr>
                <w:rFonts w:cs="Rockwell" w:ascii="Rockwell" w:hAnsi="Rockwell"/>
              </w:rPr>
              <w:t xml:space="preserve"> (</w:t>
            </w:r>
            <w:r>
              <w:rPr/>
              <w:t>свисток</w:t>
            </w:r>
            <w:r>
              <w:rPr>
                <w:rFonts w:cs="Rockwell" w:ascii="Rockwell" w:hAnsi="Rockwell"/>
              </w:rPr>
              <w:t xml:space="preserve"> - </w:t>
            </w:r>
            <w:r>
              <w:rPr/>
              <w:t>ладонями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коснуться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пола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с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правой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и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левой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стороны</w:t>
            </w:r>
            <w:r>
              <w:rPr>
                <w:rFonts w:cs="Rockwell" w:ascii="Rockwell" w:hAnsi="Rockwell"/>
              </w:rPr>
              <w:t>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Rockwell" w:ascii="Rockwell" w:hAnsi="Rockwell"/>
              </w:rPr>
              <w:t xml:space="preserve">- </w:t>
            </w:r>
            <w:r>
              <w:rPr/>
              <w:t>с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ускорение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по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зрительному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сигналу</w:t>
            </w:r>
            <w:r>
              <w:rPr>
                <w:rFonts w:cs="Rockwell" w:ascii="Rockwell" w:hAnsi="Rockwell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Rockwell" w:ascii="Rockwell" w:hAnsi="Rockwell"/>
              </w:rPr>
              <w:t xml:space="preserve">- </w:t>
            </w:r>
            <w:r>
              <w:rPr/>
              <w:t>через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каждые</w:t>
            </w:r>
            <w:r>
              <w:rPr>
                <w:rFonts w:cs="Rockwell" w:ascii="Rockwell" w:hAnsi="Rockwell"/>
              </w:rPr>
              <w:t xml:space="preserve"> 4-5 </w:t>
            </w:r>
            <w:r>
              <w:rPr/>
              <w:t>шагов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прыжок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вверх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толчком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одной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ногой</w:t>
            </w:r>
            <w:r>
              <w:rPr>
                <w:rFonts w:cs="Rockwell" w:ascii="Rockwell" w:hAnsi="Rockwell"/>
              </w:rPr>
              <w:t>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м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оги прямые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нять темп счет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ередовать стороны кас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ыжок точно вверх</w:t>
            </w:r>
          </w:p>
        </w:tc>
      </w:tr>
      <w:tr>
        <w:trPr>
          <w:trHeight w:val="82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Подвижная игра «Охотники и утки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/>
              <w:t>3 мин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ерестроение в два круга для проведения игры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Выигрывает команда, которая за 1,5 минуты осалит больше игроков. </w:t>
            </w:r>
            <w:r>
              <w:rPr>
                <w:b/>
                <w:i/>
                <w:sz w:val="22"/>
                <w:szCs w:val="22"/>
              </w:rPr>
              <w:t>(Приложение 1)</w:t>
            </w:r>
          </w:p>
        </w:tc>
      </w:tr>
      <w:tr>
        <w:trPr>
          <w:trHeight w:val="13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ередача мяча в тройках: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/>
              <w:t>а) двумя руками от груди;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/>
              <w:t>б) двумя руками с отскоком от пола;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/>
              <w:t>в) одной рукой от плеча;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/>
              <w:t>г) за 30 сек – кто больше выполнит передач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 мин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Класс перестроить из одной шеренги в три (упражнения выполнять в тройках)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194945</wp:posOffset>
                      </wp:positionV>
                      <wp:extent cx="2790825" cy="14478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0720" cy="144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14.9pt;margin-top:15.35pt;width:219.7pt;height:113.95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295275</wp:posOffset>
                      </wp:positionV>
                      <wp:extent cx="142875" cy="1333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39.3pt;margin-top:23.25pt;width:11.2pt;height:10.4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295910</wp:posOffset>
                      </wp:positionV>
                      <wp:extent cx="142875" cy="1333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79.1pt;margin-top:23.3pt;width:11.2pt;height:10.4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305435</wp:posOffset>
                      </wp:positionV>
                      <wp:extent cx="142875" cy="1333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118.85pt;margin-top:24.05pt;width:11.2pt;height:10.4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295910</wp:posOffset>
                      </wp:positionV>
                      <wp:extent cx="142875" cy="1333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158.6pt;margin-top:23.3pt;width:11.2pt;height:10.4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19045</wp:posOffset>
                      </wp:positionH>
                      <wp:positionV relativeFrom="paragraph">
                        <wp:posOffset>286385</wp:posOffset>
                      </wp:positionV>
                      <wp:extent cx="142875" cy="1333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198.35pt;margin-top:22.55pt;width:11.2pt;height:10.4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18920</wp:posOffset>
                      </wp:positionH>
                      <wp:positionV relativeFrom="paragraph">
                        <wp:posOffset>1257935</wp:posOffset>
                      </wp:positionV>
                      <wp:extent cx="142875" cy="13335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ccff" stroked="t" o:allowincell="t" style="position:absolute;margin-left:119.6pt;margin-top:99.05pt;width:11.2pt;height:10.45pt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19300</wp:posOffset>
                      </wp:positionH>
                      <wp:positionV relativeFrom="paragraph">
                        <wp:posOffset>1243965</wp:posOffset>
                      </wp:positionV>
                      <wp:extent cx="142875" cy="13335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ccff" stroked="t" o:allowincell="t" style="position:absolute;margin-left:159pt;margin-top:97.95pt;width:11.2pt;height:10.45pt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47620</wp:posOffset>
                      </wp:positionH>
                      <wp:positionV relativeFrom="paragraph">
                        <wp:posOffset>1257935</wp:posOffset>
                      </wp:positionV>
                      <wp:extent cx="142875" cy="13335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ccff" stroked="t" o:allowincell="t" style="position:absolute;margin-left:200.6pt;margin-top:99.05pt;width:11.2pt;height:10.45pt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19300</wp:posOffset>
                      </wp:positionH>
                      <wp:positionV relativeFrom="paragraph">
                        <wp:posOffset>786765</wp:posOffset>
                      </wp:positionV>
                      <wp:extent cx="142875" cy="13335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159pt;margin-top:61.95pt;width:11.2pt;height:10.4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38095</wp:posOffset>
                      </wp:positionH>
                      <wp:positionV relativeFrom="paragraph">
                        <wp:posOffset>762635</wp:posOffset>
                      </wp:positionV>
                      <wp:extent cx="142875" cy="13335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199.85pt;margin-top:60.05pt;width:11.2pt;height:10.4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786765</wp:posOffset>
                      </wp:positionV>
                      <wp:extent cx="142875" cy="13335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120pt;margin-top:61.95pt;width:11.2pt;height:10.4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1272540</wp:posOffset>
                      </wp:positionV>
                      <wp:extent cx="142875" cy="13335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ccff" stroked="t" o:allowincell="t" style="position:absolute;margin-left:41.25pt;margin-top:100.2pt;width:11.2pt;height:10.45pt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791845</wp:posOffset>
                      </wp:positionV>
                      <wp:extent cx="142875" cy="13335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40.9pt;margin-top:62.35pt;width:11.2pt;height:10.4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1253490</wp:posOffset>
                      </wp:positionV>
                      <wp:extent cx="142875" cy="13335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ccff" stroked="t" o:allowincell="t" style="position:absolute;margin-left:79.5pt;margin-top:98.7pt;width:11.2pt;height:10.45pt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782320</wp:posOffset>
                      </wp:positionV>
                      <wp:extent cx="142875" cy="13335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78.4pt;margin-top:61.6pt;width:11.2pt;height:10.4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452120</wp:posOffset>
                      </wp:positionV>
                      <wp:extent cx="0" cy="276225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pt,35.6pt" to="44.9pt,57.3pt" stroked="t" o:allowincell="t" style="position:absolute">
                      <v:stroke color="black" weight="9360" dashstyle="shortdot" startarrow="block" endarrow="block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457835</wp:posOffset>
                      </wp:positionV>
                      <wp:extent cx="0" cy="276225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6pt,36.05pt" to="83.6pt,57.75pt" stroked="t" o:allowincell="t" style="position:absolute">
                      <v:stroke color="black" weight="9360" dashstyle="shortdot" startarrow="block" endarrow="block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70990</wp:posOffset>
                      </wp:positionH>
                      <wp:positionV relativeFrom="paragraph">
                        <wp:posOffset>462280</wp:posOffset>
                      </wp:positionV>
                      <wp:extent cx="0" cy="276225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7pt,36.4pt" to="123.7pt,58.1pt" stroked="t" o:allowincell="t" style="position:absolute">
                      <v:stroke color="black" weight="9360" dashstyle="shortdot" startarrow="block" endarrow="block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75815</wp:posOffset>
                      </wp:positionH>
                      <wp:positionV relativeFrom="paragraph">
                        <wp:posOffset>462280</wp:posOffset>
                      </wp:positionV>
                      <wp:extent cx="0" cy="276225"/>
                      <wp:effectExtent l="38735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45pt,36.4pt" to="163.45pt,58.1pt" stroked="t" o:allowincell="t" style="position:absolute">
                      <v:stroke color="black" weight="9360" dashstyle="shortdot" startarrow="block" endarrow="block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80640</wp:posOffset>
                      </wp:positionH>
                      <wp:positionV relativeFrom="paragraph">
                        <wp:posOffset>443230</wp:posOffset>
                      </wp:positionV>
                      <wp:extent cx="0" cy="276225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2pt,34.9pt" to="203.2pt,56.6pt" stroked="t" o:allowincell="t" style="position:absolute">
                      <v:stroke color="black" weight="9360" dashstyle="shortdot" startarrow="block" endarrow="block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929005</wp:posOffset>
                      </wp:positionV>
                      <wp:extent cx="0" cy="276225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95pt,73.15pt" to="83.95pt,94.85pt" stroked="t" o:allowincell="t" style="position:absolute">
                      <v:stroke color="black" weight="9360" dashstyle="shortdot" startarrow="block" endarrow="block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938530</wp:posOffset>
                      </wp:positionV>
                      <wp:extent cx="0" cy="276225"/>
                      <wp:effectExtent l="38735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45pt,73.9pt" to="124.45pt,95.6pt" stroked="t" o:allowincell="t" style="position:absolute">
                      <v:stroke color="black" weight="9360" dashstyle="shortdot" startarrow="block" endarrow="block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953135</wp:posOffset>
                      </wp:positionV>
                      <wp:extent cx="0" cy="276225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1pt,75.05pt" to="166.1pt,96.75pt" stroked="t" o:allowincell="t" style="position:absolute">
                      <v:stroke color="black" weight="9360" dashstyle="shortdot" startarrow="block" endarrow="block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94610</wp:posOffset>
                      </wp:positionH>
                      <wp:positionV relativeFrom="paragraph">
                        <wp:posOffset>942975</wp:posOffset>
                      </wp:positionV>
                      <wp:extent cx="0" cy="276225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3pt,74.25pt" to="204.3pt,95.95pt" stroked="t" o:allowincell="t" style="position:absolute">
                      <v:stroke color="black" weight="9360" dashstyle="shortdot" startarrow="block" endarrow="block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957580</wp:posOffset>
                      </wp:positionV>
                      <wp:extent cx="0" cy="276225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pt,75.4pt" to="47.2pt,97.1pt" stroked="t" o:allowincell="t" style="position:absolute">
                      <v:stroke color="black" weight="9360" dashstyle="shortdot" startarrow="block" endarrow="block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319405</wp:posOffset>
                      </wp:positionV>
                      <wp:extent cx="9525" cy="476250"/>
                      <wp:effectExtent l="30480" t="5080" r="3683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476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5pt,25.15pt" to="26.15pt,62.6pt" stroked="t" o:allowincell="t" style="position:absolute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862330</wp:posOffset>
                      </wp:positionV>
                      <wp:extent cx="9525" cy="495300"/>
                      <wp:effectExtent l="30480" t="5080" r="3683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495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5pt,67.9pt" to="27.65pt,106.85pt" stroked="t" o:allowincell="t" style="position:absolute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0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ерехват мяч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передачи мяча в стену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) защитник располагается сбоку нападающег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) защитник располагается сзади нападающег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передачи мяча в парах, защитник сбоку линии передач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игра «Собач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мин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131445</wp:posOffset>
                      </wp:positionV>
                      <wp:extent cx="0" cy="390525"/>
                      <wp:effectExtent l="19050" t="0" r="1905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0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55pt,10.35pt" to="116.55pt,41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081020</wp:posOffset>
                      </wp:positionH>
                      <wp:positionV relativeFrom="paragraph">
                        <wp:posOffset>119380</wp:posOffset>
                      </wp:positionV>
                      <wp:extent cx="0" cy="390525"/>
                      <wp:effectExtent l="19050" t="0" r="1905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0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6pt,9.4pt" to="242.6pt,40.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132715</wp:posOffset>
                      </wp:positionV>
                      <wp:extent cx="66675" cy="76200"/>
                      <wp:effectExtent l="15240" t="14605" r="14605" b="152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7.9pt;margin-top:10.45pt;width:5.2pt;height:5.95pt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59055</wp:posOffset>
                      </wp:positionV>
                      <wp:extent cx="180975" cy="190500"/>
                      <wp:effectExtent l="15240" t="14605" r="14605" b="152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23.15pt;margin-top:4.65pt;width:14.2pt;height:14.95pt;mso-wrap-style:none;v-text-anchor:middle">
                      <v:fill o:detectmouseclick="t" type="solid" color2="#0099ff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48260</wp:posOffset>
                      </wp:positionV>
                      <wp:extent cx="180975" cy="190500"/>
                      <wp:effectExtent l="15240" t="14605" r="14605" b="152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52.05pt;margin-top:3.8pt;width:14.2pt;height:14.95pt;mso-wrap-style:none;v-text-anchor:middle">
                      <v:fill o:detectmouseclick="t" type="solid" color2="#0099ff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27940</wp:posOffset>
                      </wp:positionV>
                      <wp:extent cx="180975" cy="190500"/>
                      <wp:effectExtent l="15240" t="14605" r="14605" b="152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173.95pt;margin-top:2.2pt;width:14.2pt;height:14.95pt;mso-wrap-style:none;v-text-anchor:middle">
                      <v:fill o:detectmouseclick="t" type="solid" color2="#0099ff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33655</wp:posOffset>
                      </wp:positionV>
                      <wp:extent cx="228600" cy="209550"/>
                      <wp:effectExtent l="24130" t="29845" r="24765" b="152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t" style="position:absolute;margin-left:146.9pt;margin-top:2.65pt;width:17.95pt;height:16.45pt;mso-wrap-style:none;v-text-anchor:middle" type="_x0000_t5">
                      <v:fill o:detectmouseclick="t" type="solid" color2="whit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318135</wp:posOffset>
                      </wp:positionV>
                      <wp:extent cx="228600" cy="209550"/>
                      <wp:effectExtent l="24130" t="29845" r="24765" b="152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1.3pt;margin-top:25.05pt;width:17.95pt;height:16.45pt;mso-wrap-style:none;v-text-anchor:middle" type="_x0000_t5">
                      <v:fill o:detectmouseclick="t" type="solid" color2="whit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137160</wp:posOffset>
                      </wp:positionV>
                      <wp:extent cx="5334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05pt,10.8pt" to="112pt,10.8pt" stroked="t" o:allowincell="t" style="position:absolute">
                      <v:stroke color="black" weight="1584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466340</wp:posOffset>
                      </wp:positionH>
                      <wp:positionV relativeFrom="paragraph">
                        <wp:posOffset>116840</wp:posOffset>
                      </wp:positionV>
                      <wp:extent cx="533400" cy="0"/>
                      <wp:effectExtent l="0" t="38100" r="635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2pt,9.2pt" to="236.15pt,9.2pt" stroked="t" o:allowincell="t" style="position:absolute">
                      <v:stroke color="black" weight="1584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189230</wp:posOffset>
                      </wp:positionV>
                      <wp:extent cx="190500" cy="180975"/>
                      <wp:effectExtent l="3810" t="635" r="0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044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5pt,14.9pt" to="83.9pt,29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018030</wp:posOffset>
                      </wp:positionH>
                      <wp:positionV relativeFrom="paragraph">
                        <wp:posOffset>214630</wp:posOffset>
                      </wp:positionV>
                      <wp:extent cx="504825" cy="209550"/>
                      <wp:effectExtent l="5715" t="0" r="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5" h="240">
                                    <a:moveTo>
                                      <a:pt x="0" y="45"/>
                                    </a:moveTo>
                                    <a:lnTo>
                                      <a:pt x="300" y="240"/>
                                    </a:lnTo>
                                    <a:lnTo>
                                      <a:pt x="64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45,240" path="m0,45l300,240l645,0e" stroked="t" o:allowincell="t" style="position:absolute;margin-left:158.9pt;margin-top:16.9pt;width:39.7pt;height:16.4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а)                                        б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86635</wp:posOffset>
                      </wp:positionH>
                      <wp:positionV relativeFrom="paragraph">
                        <wp:posOffset>74295</wp:posOffset>
                      </wp:positionV>
                      <wp:extent cx="180975" cy="190500"/>
                      <wp:effectExtent l="15240" t="14605" r="14605" b="152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180.05pt;margin-top:5.85pt;width:14.2pt;height:14.95pt;mso-wrap-style:none;v-text-anchor:middle">
                      <v:fill o:detectmouseclick="t" type="solid" color2="#000066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68580</wp:posOffset>
                      </wp:positionV>
                      <wp:extent cx="180975" cy="190500"/>
                      <wp:effectExtent l="15240" t="14605" r="14605" b="1524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17.3pt;margin-top:5.4pt;width:14.2pt;height:14.95pt;mso-wrap-style:none;v-text-anchor:middle">
                      <v:fill o:detectmouseclick="t" type="solid" color2="#330033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149225</wp:posOffset>
                      </wp:positionV>
                      <wp:extent cx="9525" cy="133350"/>
                      <wp:effectExtent l="34290" t="0" r="33020" b="127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60" cy="133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5pt,11.75pt" to="102.65pt,22.2pt" stroked="t" o:allowincell="t" style="position:absolute;flip:y">
                      <v:stroke color="black" weight="1908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16660</wp:posOffset>
                      </wp:positionH>
                      <wp:positionV relativeFrom="paragraph">
                        <wp:posOffset>156845</wp:posOffset>
                      </wp:positionV>
                      <wp:extent cx="171450" cy="161925"/>
                      <wp:effectExtent l="22860" t="31750" r="26035" b="146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triangle">
                                <a:avLst>
                                  <a:gd name="adj" fmla="val 44444"/>
                                </a:avLst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95.8pt;margin-top:12.35pt;width:13.45pt;height:12.7pt;mso-wrap-style:none;v-text-anchor:middle" type="_x0000_t5">
                      <v:fill o:detectmouseclick="t" type="solid" color2="whit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-17780</wp:posOffset>
                      </wp:positionV>
                      <wp:extent cx="1714500" cy="9525"/>
                      <wp:effectExtent l="635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-1.4pt" to="173.55pt,-0.7pt" stroked="t" o:allowincell="t" style="position:absolute">
                      <v:stroke color="black" weight="1908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58060</wp:posOffset>
                      </wp:positionH>
                      <wp:positionV relativeFrom="paragraph">
                        <wp:posOffset>95250</wp:posOffset>
                      </wp:positionV>
                      <wp:extent cx="180975" cy="190500"/>
                      <wp:effectExtent l="15240" t="14605" r="14605" b="1524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177.8pt;margin-top:7.5pt;width:14.2pt;height:14.95pt;mso-wrap-style:none;v-text-anchor:middle">
                      <v:fill o:detectmouseclick="t" type="solid" color2="#000066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85725</wp:posOffset>
                      </wp:positionV>
                      <wp:extent cx="180975" cy="190500"/>
                      <wp:effectExtent l="15240" t="14605" r="14605" b="1524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18.8pt;margin-top:6.75pt;width:14.2pt;height:14.95pt;mso-wrap-style:none;v-text-anchor:middle">
                      <v:fill o:detectmouseclick="t" type="solid" color2="#330033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72390</wp:posOffset>
                      </wp:positionV>
                      <wp:extent cx="200025" cy="171450"/>
                      <wp:effectExtent l="26035" t="28575" r="25400" b="1524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98.25pt;margin-top:5.7pt;width:15.7pt;height:13.45pt;mso-wrap-style:none;v-text-anchor:middle" type="_x0000_t5">
                      <v:fill o:detectmouseclick="t" type="solid" color2="whit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-3175</wp:posOffset>
                      </wp:positionV>
                      <wp:extent cx="1733550" cy="9525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pt,-0.25pt" to="173.15pt,0.45pt" stroked="t" o:allowincell="t" style="position:absolute">
                      <v:stroke color="black" weight="1908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3.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обое внимание на выбор момента для перехвата мяча, готовность ног для рывка и готовность рук и кистей для ловли.         </w:t>
            </w:r>
          </w:p>
        </w:tc>
      </w:tr>
      <w:tr>
        <w:trPr>
          <w:trHeight w:val="306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Взаимодействие 1 х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36830" distB="36830" distL="6400800" distR="6400800" simplePos="0" locked="0" layoutInCell="1" allowOverlap="1" relativeHeight="2">
                  <wp:simplePos x="0" y="0"/>
                  <wp:positionH relativeFrom="margin">
                    <wp:posOffset>167640</wp:posOffset>
                  </wp:positionH>
                  <wp:positionV relativeFrom="paragraph">
                    <wp:posOffset>74295</wp:posOffset>
                  </wp:positionV>
                  <wp:extent cx="1352550" cy="1409700"/>
                  <wp:effectExtent l="0" t="0" r="0" b="0"/>
                  <wp:wrapTight wrapText="bothSides">
                    <wp:wrapPolygon edited="0">
                      <wp:start x="-152" y="0"/>
                      <wp:lineTo x="-152" y="21448"/>
                      <wp:lineTo x="21600" y="21448"/>
                      <wp:lineTo x="21600" y="0"/>
                      <wp:lineTo x="-152" y="0"/>
                    </wp:wrapPolygon>
                  </wp:wrapTight>
                  <wp:docPr id="5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 мин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дин -  нападающий, другой – защитни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падающие двигаются произвольно по площадке, каждого из них опекает защитник, передвигаясь приставными шагами. Нападающий изменяет скорость и направление бега, пытаясь вывести из равновесия защитника и убежать от него. Через 30 секунд партнеры меняются места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одной половине площадки работают – девочки (3 пары), на другой – мальчики (3 пары), остальные отдыхают (через 1 минуту смена).</w:t>
            </w:r>
          </w:p>
        </w:tc>
      </w:tr>
      <w:tr>
        <w:trPr>
          <w:trHeight w:val="26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Ведение 2 шага – бросок в кольц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правой ру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левой ру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мин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жнение выполняется в тройках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69215</wp:posOffset>
                      </wp:positionV>
                      <wp:extent cx="2971800" cy="139065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13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ffff" stroked="t" o:allowincell="t" style="position:absolute;margin-left:1.85pt;margin-top:5.45pt;width:233.95pt;height:109.45pt;mso-wrap-style:none;v-text-anchor:middle">
                      <v:fill o:detectmouseclick="t" type="solid" color2="#22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86690</wp:posOffset>
                      </wp:positionV>
                      <wp:extent cx="161925" cy="152400"/>
                      <wp:effectExtent l="8890" t="8255" r="8255" b="889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.9pt;margin-top:14.7pt;width:12.7pt;height:11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165100</wp:posOffset>
                      </wp:positionV>
                      <wp:extent cx="304800" cy="0"/>
                      <wp:effectExtent l="0" t="14605" r="0" b="146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5pt,13pt" to="64.7pt,13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356360</wp:posOffset>
                      </wp:positionH>
                      <wp:positionV relativeFrom="paragraph">
                        <wp:posOffset>170180</wp:posOffset>
                      </wp:positionV>
                      <wp:extent cx="304800" cy="0"/>
                      <wp:effectExtent l="0" t="14605" r="0" b="146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8pt,13.4pt" to="130.75pt,13.4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194560</wp:posOffset>
                      </wp:positionH>
                      <wp:positionV relativeFrom="paragraph">
                        <wp:posOffset>151130</wp:posOffset>
                      </wp:positionV>
                      <wp:extent cx="304800" cy="0"/>
                      <wp:effectExtent l="0" t="14605" r="0" b="146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8pt,11.9pt" to="196.75pt,11.9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1405890</wp:posOffset>
                      </wp:positionV>
                      <wp:extent cx="304800" cy="0"/>
                      <wp:effectExtent l="0" t="14605" r="0" b="146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pt,110.7pt" to="65.85pt,110.7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1396365</wp:posOffset>
                      </wp:positionV>
                      <wp:extent cx="304800" cy="0"/>
                      <wp:effectExtent l="0" t="14605" r="0" b="146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09.95pt" to="197.1pt,109.9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1386840</wp:posOffset>
                      </wp:positionV>
                      <wp:extent cx="304800" cy="0"/>
                      <wp:effectExtent l="0" t="14605" r="0" b="146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pt,109.2pt" to="131.85pt,109.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927350</wp:posOffset>
                      </wp:positionH>
                      <wp:positionV relativeFrom="paragraph">
                        <wp:posOffset>593725</wp:posOffset>
                      </wp:positionV>
                      <wp:extent cx="0" cy="276225"/>
                      <wp:effectExtent l="14605" t="0" r="14605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5pt,46.75pt" to="230.5pt,68.4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567690</wp:posOffset>
                      </wp:positionV>
                      <wp:extent cx="0" cy="276225"/>
                      <wp:effectExtent l="14605" t="0" r="14605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5pt,44.7pt" to="8.15pt,66.4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627380</wp:posOffset>
                      </wp:positionV>
                      <wp:extent cx="161925" cy="152400"/>
                      <wp:effectExtent l="8890" t="8255" r="8255" b="889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3pt;margin-top:49.4pt;width:12.7pt;height:11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1217930</wp:posOffset>
                      </wp:positionV>
                      <wp:extent cx="161925" cy="152400"/>
                      <wp:effectExtent l="8890" t="8255" r="8255" b="889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55pt;margin-top:95.9pt;width:12.7pt;height:11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451610</wp:posOffset>
                      </wp:positionH>
                      <wp:positionV relativeFrom="paragraph">
                        <wp:posOffset>1217930</wp:posOffset>
                      </wp:positionV>
                      <wp:extent cx="161925" cy="152400"/>
                      <wp:effectExtent l="8890" t="8255" r="8255" b="889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4.3pt;margin-top:95.9pt;width:12.7pt;height:11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280285</wp:posOffset>
                      </wp:positionH>
                      <wp:positionV relativeFrom="paragraph">
                        <wp:posOffset>1227455</wp:posOffset>
                      </wp:positionV>
                      <wp:extent cx="161925" cy="152400"/>
                      <wp:effectExtent l="8890" t="8255" r="8255" b="889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9.55pt;margin-top:96.65pt;width:12.7pt;height:11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160655</wp:posOffset>
                      </wp:positionV>
                      <wp:extent cx="161925" cy="152400"/>
                      <wp:effectExtent l="8890" t="8255" r="8255" b="889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2.8pt;margin-top:12.65pt;width:12.7pt;height:11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170180</wp:posOffset>
                      </wp:positionV>
                      <wp:extent cx="161925" cy="152400"/>
                      <wp:effectExtent l="8890" t="8255" r="8255" b="889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8.8pt;margin-top:13.4pt;width:12.7pt;height:11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760980</wp:posOffset>
                      </wp:positionH>
                      <wp:positionV relativeFrom="paragraph">
                        <wp:posOffset>672465</wp:posOffset>
                      </wp:positionV>
                      <wp:extent cx="161925" cy="152400"/>
                      <wp:effectExtent l="8890" t="8255" r="8255" b="889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7.4pt;margin-top:52.95pt;width:12.7pt;height:11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363220</wp:posOffset>
                      </wp:positionV>
                      <wp:extent cx="66675" cy="66675"/>
                      <wp:effectExtent l="8890" t="8890" r="8255" b="825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.45pt;margin-top:28.6pt;width:5.2pt;height:5.2pt;mso-wrap-style:none;v-text-anchor:middle">
                      <v:fill o:detectmouseclick="t" type="solid" color2="whit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232410</wp:posOffset>
                      </wp:positionV>
                      <wp:extent cx="66675" cy="66675"/>
                      <wp:effectExtent l="8890" t="8890" r="8255" b="825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2.1pt;margin-top:18.3pt;width:5.2pt;height:5.2pt;mso-wrap-style:none;v-text-anchor:middle">
                      <v:fill o:detectmouseclick="t" type="solid" color2="whit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327660</wp:posOffset>
                      </wp:positionV>
                      <wp:extent cx="66675" cy="66675"/>
                      <wp:effectExtent l="8890" t="8890" r="8255" b="825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4.6pt;margin-top:25.8pt;width:5.2pt;height:5.2pt;mso-wrap-style:none;v-text-anchor:middle">
                      <v:fill o:detectmouseclick="t" type="solid" color2="white"/>
                      <v:stroke color="blue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365760</wp:posOffset>
                      </wp:positionV>
                      <wp:extent cx="66675" cy="66675"/>
                      <wp:effectExtent l="8890" t="8890" r="8255" b="825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5.85pt;margin-top:28.8pt;width:5.2pt;height:5.2pt;mso-wrap-style:none;v-text-anchor:middle">
                      <v:fill o:detectmouseclick="t" type="solid" color2="white"/>
                      <v:stroke color="blue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505460</wp:posOffset>
                      </wp:positionV>
                      <wp:extent cx="57150" cy="200025"/>
                      <wp:effectExtent l="15875" t="38100" r="3810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240" cy="2001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5pt,39.8pt" to="19.3pt,55.5pt" stroked="t" o:allowincell="t" style="position:absolute;flip:x">
                      <v:stroke color="red" weight="1584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252730</wp:posOffset>
                      </wp:positionV>
                      <wp:extent cx="209550" cy="85725"/>
                      <wp:effectExtent l="635" t="6985" r="3810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9520" cy="85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ff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19.9pt" to="67.5pt,26.6pt" stroked="t" o:allowincell="t" style="position:absolute;flip:xy">
                      <v:stroke color="blue" weight="1584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245745</wp:posOffset>
                      </wp:positionV>
                      <wp:extent cx="209550" cy="85725"/>
                      <wp:effectExtent l="635" t="6985" r="3810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9520" cy="85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ff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05pt,19.35pt" to="137.5pt,26.05pt" stroked="t" o:allowincell="t" style="position:absolute;flip:xy">
                      <v:stroke color="fuchsia" weight="1584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354580</wp:posOffset>
                      </wp:positionH>
                      <wp:positionV relativeFrom="paragraph">
                        <wp:posOffset>245745</wp:posOffset>
                      </wp:positionV>
                      <wp:extent cx="209550" cy="85725"/>
                      <wp:effectExtent l="0" t="6985" r="3810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9520" cy="85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cc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4pt,19.35pt" to="201.85pt,26.05pt" stroked="t" o:allowincell="t" style="position:absolute;flip:xy">
                      <v:stroke color="#ffcc00" weight="1584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852930</wp:posOffset>
                      </wp:positionH>
                      <wp:positionV relativeFrom="paragraph">
                        <wp:posOffset>342265</wp:posOffset>
                      </wp:positionV>
                      <wp:extent cx="66675" cy="66675"/>
                      <wp:effectExtent l="8890" t="8890" r="8255" b="825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5.9pt;margin-top:26.95pt;width:5.2pt;height:5.2pt;mso-wrap-style:none;v-text-anchor:middle">
                      <v:fill o:detectmouseclick="t" type="solid" color2="white"/>
                      <v:stroke color="fuchsia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976755</wp:posOffset>
                      </wp:positionH>
                      <wp:positionV relativeFrom="paragraph">
                        <wp:posOffset>389890</wp:posOffset>
                      </wp:positionV>
                      <wp:extent cx="66675" cy="66675"/>
                      <wp:effectExtent l="8890" t="8890" r="8255" b="825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5.65pt;margin-top:30.7pt;width:5.2pt;height:5.2pt;mso-wrap-style:none;v-text-anchor:middle">
                      <v:fill o:detectmouseclick="t" type="solid" color2="white"/>
                      <v:stroke color="fuchsia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691130</wp:posOffset>
                      </wp:positionH>
                      <wp:positionV relativeFrom="paragraph">
                        <wp:posOffset>361315</wp:posOffset>
                      </wp:positionV>
                      <wp:extent cx="66675" cy="66675"/>
                      <wp:effectExtent l="8890" t="8890" r="8255" b="825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11.9pt;margin-top:28.45pt;width:5.2pt;height:5.2pt;mso-wrap-style:none;v-text-anchor:middle">
                      <v:fill o:detectmouseclick="t" type="solid" color2="white"/>
                      <v:stroke color="#ffcc00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824480</wp:posOffset>
                      </wp:positionH>
                      <wp:positionV relativeFrom="paragraph">
                        <wp:posOffset>418465</wp:posOffset>
                      </wp:positionV>
                      <wp:extent cx="66675" cy="66675"/>
                      <wp:effectExtent l="8890" t="8890" r="8255" b="825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22.4pt;margin-top:32.95pt;width:5.2pt;height:5.2pt;mso-wrap-style:none;v-text-anchor:middle">
                      <v:fill o:detectmouseclick="t" type="solid" color2="white"/>
                      <v:stroke color="#ffcc00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1249045</wp:posOffset>
                      </wp:positionV>
                      <wp:extent cx="238125" cy="57150"/>
                      <wp:effectExtent l="38100" t="38100" r="0" b="1968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572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99cc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5pt,98.35pt" to="54.2pt,102.8pt" stroked="t" o:allowincell="t" style="position:absolute">
                      <v:stroke color="#ff99cc" weight="1584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1224915</wp:posOffset>
                      </wp:positionV>
                      <wp:extent cx="238125" cy="57150"/>
                      <wp:effectExtent l="38100" t="38100" r="0" b="1968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572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4pt,96.45pt" to="119.1pt,100.9pt" stroked="t" o:allowincell="t" style="position:absolute">
                      <v:stroke color="black" weight="1584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122805</wp:posOffset>
                      </wp:positionH>
                      <wp:positionV relativeFrom="paragraph">
                        <wp:posOffset>1243965</wp:posOffset>
                      </wp:positionV>
                      <wp:extent cx="238125" cy="57150"/>
                      <wp:effectExtent l="38100" t="38100" r="0" b="1968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572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5pt,97.95pt" to="185.85pt,102.4pt" stroked="t" o:allowincell="t" style="position:absolute">
                      <v:stroke color="black" weight="1584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780030</wp:posOffset>
                      </wp:positionH>
                      <wp:positionV relativeFrom="paragraph">
                        <wp:posOffset>758190</wp:posOffset>
                      </wp:positionV>
                      <wp:extent cx="47625" cy="190500"/>
                      <wp:effectExtent l="38100" t="0" r="1905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520" cy="190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66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9pt,59.7pt" to="222.6pt,74.65pt" stroked="t" o:allowincell="t" style="position:absolute;flip:y">
                      <v:stroke color="#ff6600" weight="1584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862455</wp:posOffset>
                      </wp:positionH>
                      <wp:positionV relativeFrom="paragraph">
                        <wp:posOffset>1142365</wp:posOffset>
                      </wp:positionV>
                      <wp:extent cx="66675" cy="66675"/>
                      <wp:effectExtent l="8890" t="8890" r="8255" b="825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6.65pt;margin-top:89.95pt;width:5.2pt;height:5.2pt;mso-wrap-style:none;v-text-anchor:middle">
                      <v:fill o:detectmouseclick="t" type="solid" color2="white"/>
                      <v:stroke color="#00ccff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995805</wp:posOffset>
                      </wp:positionH>
                      <wp:positionV relativeFrom="paragraph">
                        <wp:posOffset>1180465</wp:posOffset>
                      </wp:positionV>
                      <wp:extent cx="66675" cy="66675"/>
                      <wp:effectExtent l="8890" t="8890" r="8255" b="825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7.15pt;margin-top:92.95pt;width:5.2pt;height:5.2pt;mso-wrap-style:none;v-text-anchor:middle">
                      <v:fill o:detectmouseclick="t" type="solid" color2="white"/>
                      <v:stroke color="#00ccff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672080</wp:posOffset>
                      </wp:positionH>
                      <wp:positionV relativeFrom="paragraph">
                        <wp:posOffset>1123315</wp:posOffset>
                      </wp:positionV>
                      <wp:extent cx="66675" cy="66675"/>
                      <wp:effectExtent l="8890" t="8890" r="8255" b="825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10.4pt;margin-top:88.45pt;width:5.2pt;height:5.2pt;mso-wrap-style:none;v-text-anchor:middle">
                      <v:fill o:detectmouseclick="t" type="solid" color2="white"/>
                      <v:stroke color="#ff6600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705100</wp:posOffset>
                      </wp:positionH>
                      <wp:positionV relativeFrom="paragraph">
                        <wp:posOffset>1016000</wp:posOffset>
                      </wp:positionV>
                      <wp:extent cx="66675" cy="66675"/>
                      <wp:effectExtent l="8890" t="8890" r="8255" b="825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13pt;margin-top:80pt;width:5.2pt;height:5.2pt;mso-wrap-style:none;v-text-anchor:middle">
                      <v:fill o:detectmouseclick="t" type="solid" color2="white"/>
                      <v:stroke color="#ff6600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1183005</wp:posOffset>
                      </wp:positionV>
                      <wp:extent cx="66675" cy="66675"/>
                      <wp:effectExtent l="8890" t="8890" r="8255" b="825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4.8pt;margin-top:93.15pt;width:5.2pt;height:5.2pt;mso-wrap-style:none;v-text-anchor:middle">
                      <v:fill o:detectmouseclick="t" type="solid" color2="white"/>
                      <v:stroke color="#ff99cc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135380</wp:posOffset>
                      </wp:positionV>
                      <wp:extent cx="66675" cy="66675"/>
                      <wp:effectExtent l="8890" t="8890" r="8255" b="825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.8pt;margin-top:89.4pt;width:5.2pt;height:5.2pt;mso-wrap-style:none;v-text-anchor:middle">
                      <v:fill o:detectmouseclick="t" type="solid" color2="white"/>
                      <v:stroke color="#ff99cc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1161415</wp:posOffset>
                      </wp:positionV>
                      <wp:extent cx="66675" cy="66675"/>
                      <wp:effectExtent l="8890" t="8890" r="8255" b="825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8.15pt;margin-top:91.45pt;width:5.2pt;height:5.2pt;mso-wrap-style:none;v-text-anchor:middle">
                      <v:fill o:detectmouseclick="t" type="solid" color2="white"/>
                      <v:stroke color="lime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1113790</wp:posOffset>
                      </wp:positionV>
                      <wp:extent cx="66675" cy="66675"/>
                      <wp:effectExtent l="8890" t="8890" r="8255" b="825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6.15pt;margin-top:87.7pt;width:5.2pt;height:5.2pt;mso-wrap-style:none;v-text-anchor:middle">
                      <v:fill o:detectmouseclick="t" type="solid" color2="white"/>
                      <v:stroke color="lime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анду учеников: попасть 10 раз, потом по сигналу переход к другому кольцу, против часовой стрел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евой рукой ведение – бросок ученики выполняют с левой стороны щита, переходы против часовой стрелки.</w:t>
            </w:r>
          </w:p>
        </w:tc>
      </w:tr>
      <w:tr>
        <w:trPr>
          <w:trHeight w:val="26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ключительн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 мин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 Эстафета: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) обводка стоек: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 левой рукой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 правой рукой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) ведение - 3 передачи в стену (в квадрат) – ведение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 мин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1079500</wp:posOffset>
                      </wp:positionV>
                      <wp:extent cx="1304925" cy="9525"/>
                      <wp:effectExtent l="635" t="5080" r="635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45pt,85pt" to="208.15pt,85.7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3"/>
              </w:rPr>
              <w:t>Класс перестроить в 3 колонны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83185</wp:posOffset>
                      </wp:positionV>
                      <wp:extent cx="1914525" cy="247650"/>
                      <wp:effectExtent l="635" t="38100" r="5080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5" h="390">
                                    <a:moveTo>
                                      <a:pt x="30" y="360"/>
                                    </a:moveTo>
                                    <a:lnTo>
                                      <a:pt x="2835" y="390"/>
                                    </a:lnTo>
                                    <a:lnTo>
                                      <a:pt x="3015" y="180"/>
                                    </a:lnTo>
                                    <a:lnTo>
                                      <a:pt x="2865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15,390" path="m30,360l2835,390l3015,180l2865,0l0,0e" stroked="t" o:allowincell="t" style="position:absolute;margin-left:104.1pt;margin-top:6.55pt;width:150.7pt;height:19.45pt;mso-wrap-style:none;v-text-anchor:middle">
                      <v:fill o:detectmouseclick="t" on="false"/>
                      <v:stroke color="black" weight="9360" dashstyle="dash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5715</wp:posOffset>
                      </wp:positionV>
                      <wp:extent cx="953135" cy="96520"/>
                      <wp:effectExtent l="635" t="3810" r="5080" b="127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32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1" h="152">
                                    <a:moveTo>
                                      <a:pt x="1501" y="152"/>
                                    </a:moveTo>
                                    <a:cubicBezTo>
                                      <a:pt x="1383" y="127"/>
                                      <a:pt x="1045" y="4"/>
                                      <a:pt x="795" y="2"/>
                                    </a:cubicBezTo>
                                    <a:cubicBezTo>
                                      <a:pt x="545" y="0"/>
                                      <a:pt x="166" y="109"/>
                                      <a:pt x="0" y="13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01,152" path="m1501,152c1383,127,1045,4,795,2c545,0,166,109,0,137e" stroked="t" o:allowincell="t" style="position:absolute;margin-left:26.1pt;margin-top:0.45pt;width:75pt;height:7.5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5080</wp:posOffset>
                      </wp:positionV>
                      <wp:extent cx="133350" cy="123825"/>
                      <wp:effectExtent l="5080" t="5715" r="571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22.1pt;margin-top:0.4pt;width:10.45pt;height:9.7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-2540</wp:posOffset>
                      </wp:positionV>
                      <wp:extent cx="133350" cy="123825"/>
                      <wp:effectExtent l="5080" t="5715" r="5715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57.05pt;margin-top:-0.2pt;width:10.45pt;height:9.7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-12065</wp:posOffset>
                      </wp:positionV>
                      <wp:extent cx="133350" cy="123825"/>
                      <wp:effectExtent l="5080" t="5715" r="5715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92.3pt;margin-top:-0.95pt;width:10.45pt;height:9.7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-635</wp:posOffset>
                      </wp:positionV>
                      <wp:extent cx="57150" cy="95250"/>
                      <wp:effectExtent l="5080" t="5080" r="5080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9540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black" stroked="t" o:allowincell="t" style="position:absolute;margin-left:243.1pt;margin-top:-0.05pt;width:4.45pt;height:7.45pt;mso-wrap-style:none;v-text-anchor:middle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1.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123565</wp:posOffset>
                      </wp:positionH>
                      <wp:positionV relativeFrom="paragraph">
                        <wp:posOffset>29210</wp:posOffset>
                      </wp:positionV>
                      <wp:extent cx="0" cy="457200"/>
                      <wp:effectExtent l="14605" t="0" r="14605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95pt,2.3pt" to="245.95pt,38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67945</wp:posOffset>
                      </wp:positionV>
                      <wp:extent cx="953135" cy="96520"/>
                      <wp:effectExtent l="635" t="3810" r="5080" b="127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32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1" h="152">
                                    <a:moveTo>
                                      <a:pt x="1501" y="152"/>
                                    </a:moveTo>
                                    <a:cubicBezTo>
                                      <a:pt x="1383" y="127"/>
                                      <a:pt x="1045" y="4"/>
                                      <a:pt x="795" y="2"/>
                                    </a:cubicBezTo>
                                    <a:cubicBezTo>
                                      <a:pt x="545" y="0"/>
                                      <a:pt x="166" y="109"/>
                                      <a:pt x="0" y="13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01,152" path="m1501,152c1383,127,1045,4,795,2c545,0,166,109,0,137e" stroked="t" o:allowincell="t" style="position:absolute;margin-left:27.65pt;margin-top:5.35pt;width:75pt;height:7.5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751455</wp:posOffset>
                      </wp:positionH>
                      <wp:positionV relativeFrom="paragraph">
                        <wp:posOffset>158115</wp:posOffset>
                      </wp:positionV>
                      <wp:extent cx="323850" cy="0"/>
                      <wp:effectExtent l="0" t="38100" r="0" b="3810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65pt,12.45pt" to="242.1pt,12.4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69215</wp:posOffset>
                      </wp:positionV>
                      <wp:extent cx="133350" cy="123825"/>
                      <wp:effectExtent l="5080" t="5715" r="5715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24.1pt;margin-top:5.45pt;width:10.45pt;height:9.7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69215</wp:posOffset>
                      </wp:positionV>
                      <wp:extent cx="133350" cy="123825"/>
                      <wp:effectExtent l="5080" t="5715" r="5715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59.35pt;margin-top:5.45pt;width:10.45pt;height:9.7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63500</wp:posOffset>
                      </wp:positionV>
                      <wp:extent cx="133350" cy="123825"/>
                      <wp:effectExtent l="5080" t="5715" r="5715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94.25pt;margin-top:5pt;width:10.45pt;height:9.7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703830</wp:posOffset>
                      </wp:positionH>
                      <wp:positionV relativeFrom="paragraph">
                        <wp:posOffset>114300</wp:posOffset>
                      </wp:positionV>
                      <wp:extent cx="381000" cy="9525"/>
                      <wp:effectExtent l="0" t="30480" r="635" b="3619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0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9pt,9pt" to="242.85pt,9.7pt" stroked="t" o:allowincell="t" style="position:absolute;flip:x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5715</wp:posOffset>
                      </wp:positionV>
                      <wp:extent cx="1304925" cy="9525"/>
                      <wp:effectExtent l="0" t="38100" r="635" b="2921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0.45pt" to="210.7pt,0.25pt" stroked="t" o:allowincell="t" style="position:absolute">
                      <v:stroke color="black" weight="9360" dashstyle="dash" startarrow="classic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2.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71755</wp:posOffset>
                      </wp:positionV>
                      <wp:extent cx="323850" cy="0"/>
                      <wp:effectExtent l="0" t="38100" r="0" b="3810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85pt,5.65pt" to="241.3pt,5.6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7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. Подведение итог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. Организованный уход из зал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/>
              <w:t>1 мин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  <w:t xml:space="preserve">Указать на ошибки. Выделить ребят, которые хорошо справлялись с заданиями. Похвалить всех за работу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 Unicode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6:51:00Z</dcterms:created>
  <dc:creator>operator1</dc:creator>
  <dc:description/>
  <cp:keywords/>
  <dc:language>en-US</dc:language>
  <cp:lastModifiedBy>user</cp:lastModifiedBy>
  <cp:lastPrinted>2009-02-23T20:01:00Z</cp:lastPrinted>
  <dcterms:modified xsi:type="dcterms:W3CDTF">2014-01-27T16:04:00Z</dcterms:modified>
  <cp:revision>39</cp:revision>
  <dc:subject/>
  <dc:title>КОНСПЕКТ</dc:title>
</cp:coreProperties>
</file>